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9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9"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 феврал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№ 11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алг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Реестра муниципальных маршрутов регулярных пассажирских перевозок на территории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ст. 8, 25 Устава муниципального района «Калганский район»,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«Калганский район»:</w:t>
      </w:r>
    </w:p>
    <w:p>
      <w:pPr>
        <w:pStyle w:val="Normal"/>
        <w:tabs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 Реестр муниципальных маршрутов регулярных пассажирских перевозок на территории муниципального района «Калганский район» (Приложение № 1).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Заместителю главы администрации муниципального района «Калганский район» по экономическому и территориальному развитию  разместить на официальном сайте администрации муниципального района «Калганский район» в информационно-телекоммуникационной сети «Интернет» сведения, включенные в реестр муниципальных маршрутов регулярных пассажирских перевозок на территории муниципального района «Калганский район».</w:t>
      </w:r>
    </w:p>
    <w:p>
      <w:pPr>
        <w:pStyle w:val="Normal"/>
        <w:tabs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муниципального района «Калганский район» по экономическому и территориальному развитию  С.А. Егоров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                                                                   М.Ю. Жбанч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5"/>
        <w:gridCol w:w="622"/>
        <w:gridCol w:w="621"/>
        <w:gridCol w:w="619"/>
        <w:gridCol w:w="622"/>
        <w:gridCol w:w="637"/>
        <w:gridCol w:w="611"/>
        <w:gridCol w:w="579"/>
        <w:gridCol w:w="501"/>
        <w:gridCol w:w="622"/>
        <w:gridCol w:w="622"/>
        <w:gridCol w:w="632"/>
        <w:gridCol w:w="622"/>
        <w:gridCol w:w="468"/>
        <w:gridCol w:w="628"/>
        <w:gridCol w:w="622"/>
        <w:gridCol w:w="622"/>
        <w:gridCol w:w="467"/>
        <w:gridCol w:w="498"/>
        <w:gridCol w:w="622"/>
        <w:gridCol w:w="733"/>
        <w:gridCol w:w="544"/>
        <w:gridCol w:w="591"/>
      </w:tblGrid>
      <w:tr>
        <w:trPr>
          <w:trHeight w:val="829" w:hRule="atLeast"/>
        </w:trPr>
        <w:tc>
          <w:tcPr>
            <w:tcW w:w="14674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«Калганский район»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«06» февраля 2020 года № 1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Реестр маршрутов регулярных перевозок на территории муниципального района «Калганский район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истрационный номер маршрута регулярных перевозо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маршрута регулярных перевозок (наименования начального остановочного пункта и конечного остановочного пункта по маршруту регулярных перевозок или наименование поселений, в границах которых расположены начальный остановочный пункт и конечный остановочный пункт по маршруту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гулярных перевозо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яженность маршрута регулярных перевозо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рядок посадки и высадки пассажи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д регулярных перевоз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д транспортного средств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ласс транспортного средств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ксимальное количество транспортных средств каждого класс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Экологические характеристики транспортных средст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ни отправлени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Расписание для начального остановочного пункта и конечного остановочного пункта каждого межмуниципального маршрута регулярных перевозок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та и номер государственного или муниципального контракта, свидетельства об осуществлении перевозок по маршруту регулярных перевозок, договора</w:t>
            </w:r>
          </w:p>
        </w:tc>
      </w:tr>
      <w:tr>
        <w:trPr>
          <w:trHeight w:val="6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обо малый клас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едний клас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ольшой клас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обо большой клас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начального остановочного пункт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я отправления рейсов в прямом направлен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конечного остановочного пунк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ремя отправления рейсов в обратном направлении 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3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с. Калга     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ановки: ДРСУ; ул. Балябина 80; ул. Балябина, 60; парк Победы; ЦРБ, Агроснаб, д/с «Колобок»,  Школа, Мост (пересечение ул. Савватеева и ул. Нагорная; Аптека Ригла; МУК КДЦНТ «Аргунь»; ул. Комсомольская, ул. Набережная; ул. Авиационна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. Балябина, ул. Савватеева, ул. 60 лет октября, ул. Нагорная, ул. Новая, ул. Комсомольская, ул. Авиационна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ед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ч.00мин.                       11 ч. 45 мин.                                       16 ч. 00 мин.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60 лет Октября, ост. Школ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30мин.                       12 ч. 15 мин.                                       16 ч. 30 ми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 - с. Верхний Калгук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Нижний Калгукан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/д "Калга - Приаргунска", а/д "Нижний Калгукан - Верхний Калгукан"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ед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среда,    пятница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ч.00мин.                                                             15 ч. 00 мин.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Нижний Калгукан, Администрац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00мин.                                                              16 ч. 00 ми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 - с. Козло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Чупро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/д "Ивановка - Борзя", "подъезд к с. Козлово"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ед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среда,    пятница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ч.00мин.                                                             15 ч. 00 мин.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озлово, Администрац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00мин.                                                              15 ч. 00 ми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 - с. Средняя Борз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да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/д Ивановка - Борзя, подъезд к с. Средняя Борз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8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ед. 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 среда,  пятница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ч.00мин.                                                              15 ч. 00 мин.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Средняя Борзя Администрац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00мин.                                                              16 ч. 00 ми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 - с. Бу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с. Шивия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/д Ивановка - Борзя, подъезд к с. Бур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ед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среда,  пятница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ч.00мин.                                                             15 ч. 00 мин.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Бура, ул. В. Козлова, Администрац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00мин.                                                              16 ч. 00 ми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 - с. Дон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/д Ивановка - Борз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ед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среда,  пятниц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ч.00мин.                                                             15 ч. 00 мин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Бура, ул. В. Козлова, Администрация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00мин.                                                              16 ч. 00 ми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 - с. Средняя Борз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да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/д Ивановка - Борзя, подъезд к с. Средняя Борз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к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лько на установленных остановочных пункта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лый класс транспортных средст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ед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 транспортные средства любого экологического класса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недельник, среда,    пятниц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Калга, ул. Балябина, ост. ДРС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ч.00мин.                                                             15 ч. 00 мин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. Средняя Борзя, Администрац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 ч.00мин.                                                              16 ч. 00 ми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right="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0:00Z</dcterms:created>
  <dc:creator>Администратор</dc:creator>
  <dc:description/>
  <dc:language>en-US</dc:language>
  <cp:lastModifiedBy>Администратор</cp:lastModifiedBy>
  <cp:lastPrinted>2020-02-06T15:53:00Z</cp:lastPrinted>
  <dcterms:modified xsi:type="dcterms:W3CDTF">2020-02-06T08:40:00Z</dcterms:modified>
  <cp:revision>2</cp:revision>
  <dc:subject/>
  <dc:title/>
</cp:coreProperties>
</file>