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 февраля 2020 года </w:t>
        <w:tab/>
        <w:t xml:space="preserve">        №55  </w:t>
      </w:r>
    </w:p>
    <w:p>
      <w:pPr>
        <w:pStyle w:val="Normal"/>
        <w:tabs>
          <w:tab w:val="clear" w:pos="709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9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9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с. Калга</w:t>
      </w:r>
    </w:p>
    <w:p>
      <w:pPr>
        <w:pStyle w:val="222"/>
        <w:keepNext w:val="true"/>
        <w:keepLines/>
        <w:spacing w:lineRule="auto" w:line="240" w:before="0" w:after="0"/>
        <w:ind w:left="5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2"/>
        <w:keepNext w:val="true"/>
        <w:keepLines/>
        <w:spacing w:lineRule="auto" w:line="240" w:before="0" w:after="0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222"/>
        <w:keepNext w:val="true"/>
        <w:keepLines/>
        <w:spacing w:lineRule="auto" w:line="240" w:before="0" w:after="0"/>
        <w:ind w:left="500" w:hanging="0"/>
        <w:jc w:val="center"/>
        <w:rPr>
          <w:b/>
          <w:b/>
          <w:color w:val="000000"/>
          <w:lang w:bidi="ru-RU"/>
        </w:rPr>
      </w:pPr>
      <w:r>
        <w:rPr>
          <w:b/>
        </w:rPr>
        <w:t>О подготовке и проведении мероприятий, посвященных празднованию 75-ой годовщины Победы в Великой Отечественной войне 1941-1945 годов</w:t>
      </w:r>
      <w:r>
        <w:rPr>
          <w:b/>
          <w:color w:val="000000"/>
          <w:lang w:bidi="ru-RU"/>
        </w:rPr>
        <w:t xml:space="preserve"> </w:t>
      </w:r>
    </w:p>
    <w:p>
      <w:pPr>
        <w:pStyle w:val="222"/>
        <w:keepNext w:val="true"/>
        <w:keepLines/>
        <w:spacing w:lineRule="auto" w:line="240" w:before="0" w:after="0"/>
        <w:ind w:left="50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2"/>
        <w:keepNext w:val="true"/>
        <w:keepLines/>
        <w:spacing w:lineRule="auto" w:line="240" w:before="0" w:after="0"/>
        <w:ind w:left="50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о исполнение Указа Президента РФ от 09 мая 2018 года № 211 «О подготовке и проведении празднования 75-й годовщины Победы в Великой Отечественной войне 1941-1945 годов», в соответствии со статьей 25 Устава муниципального района «Калганский район» и в связи с подготовкой и проведением мероприятий, посвященных празднованию 75-ой годовщины Победы в Великой Отечественной войне 1941-1945 годов, администрация   муниципального района «Калганский район»  постановля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Создать организационный комитет по подготовке и проведению мероприятий, посвященных празднованию 75-ой годовщины Победы в Великой Отечественной войне 1941-1945 годов  (далее – Организационный комитет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Утвердить состав Организационного комитета по подготовке и проведению  мероприятий, посвященных празднованию 75-ой годовщины Победы в Великой Отечественной войне 1941-1945 годов,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Утвердить Положение об Организационном комитете по подготовке и проведению  мероприятий, посвященных празднованию 75-ой годовщины Победы в Великой Отечественной войне 1941-1945 годов, согласно приложению 2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Утвердить план основных мероприятий, посвященных празднованию 75-ой годовщины Победы в Великой Отечественной войне 1941-1945 годов, согласно приложению 3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е   постановление вступает в силу на следующий день, после дня его официального опубликования (обнародовани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лный текст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7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троль за исполнением настоящего постановления возложить на   заместителя главы администрации по социальному развитию   Маленьких Ларису Юрьевн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района 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                                                   М.Ю.Жбанчиков</w:t>
      </w:r>
      <w:r>
        <w:rPr>
          <w:i/>
          <w:lang w:val="ru-RU"/>
        </w:rPr>
        <w:t xml:space="preserve"> </w:t>
      </w:r>
    </w:p>
    <w:p>
      <w:pPr>
        <w:pStyle w:val="26"/>
        <w:keepNext w:val="true"/>
        <w:keepLines/>
        <w:spacing w:lineRule="auto" w:line="240"/>
        <w:jc w:val="right"/>
        <w:rPr/>
      </w:pPr>
      <w:r>
        <w:rPr/>
        <w:t xml:space="preserve"> </w:t>
      </w:r>
      <w:r>
        <w:rPr>
          <w:b w:val="false"/>
          <w:bCs w:val="false"/>
          <w:color w:val="000000"/>
          <w:lang w:bidi="ru-RU"/>
        </w:rPr>
        <w:t>Приложение 1</w:t>
      </w:r>
    </w:p>
    <w:p>
      <w:pPr>
        <w:pStyle w:val="26"/>
        <w:keepNext w:val="true"/>
        <w:keepLines/>
        <w:spacing w:lineRule="auto" w:line="24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 xml:space="preserve">к постановлению администрации </w:t>
      </w:r>
    </w:p>
    <w:p>
      <w:pPr>
        <w:pStyle w:val="26"/>
        <w:keepNext w:val="true"/>
        <w:keepLines/>
        <w:spacing w:lineRule="auto" w:line="24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 xml:space="preserve">муниципального района </w:t>
      </w:r>
    </w:p>
    <w:p>
      <w:pPr>
        <w:pStyle w:val="26"/>
        <w:keepNext w:val="true"/>
        <w:keepLines/>
        <w:spacing w:lineRule="auto" w:line="24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«Калганский район»</w:t>
      </w:r>
    </w:p>
    <w:p>
      <w:pPr>
        <w:pStyle w:val="26"/>
        <w:keepNext w:val="true"/>
        <w:keepLines/>
        <w:spacing w:lineRule="auto" w:line="24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от 1</w:t>
      </w:r>
      <w:r>
        <w:rPr>
          <w:b w:val="false"/>
          <w:bCs w:val="false"/>
          <w:color w:val="000000"/>
          <w:lang w:val="ru-RU" w:bidi="ru-RU"/>
        </w:rPr>
        <w:t>7</w:t>
      </w:r>
      <w:r>
        <w:rPr>
          <w:b w:val="false"/>
          <w:bCs w:val="false"/>
          <w:color w:val="000000"/>
          <w:lang w:bidi="ru-RU"/>
        </w:rPr>
        <w:t xml:space="preserve"> февраля 2020 года  №</w:t>
      </w:r>
      <w:r>
        <w:rPr>
          <w:b w:val="false"/>
          <w:bCs w:val="false"/>
          <w:color w:val="000000"/>
          <w:lang w:val="ru-RU" w:bidi="ru-RU"/>
        </w:rPr>
        <w:t>55</w:t>
      </w:r>
      <w:r>
        <w:rPr>
          <w:b w:val="false"/>
          <w:bCs w:val="false"/>
          <w:color w:val="000000"/>
          <w:lang w:bidi="ru-RU"/>
        </w:rPr>
        <w:t xml:space="preserve">    </w:t>
      </w:r>
    </w:p>
    <w:p>
      <w:pPr>
        <w:pStyle w:val="14"/>
        <w:jc w:val="both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14"/>
        <w:ind w:right="85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709" w:right="850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14"/>
        <w:ind w:left="709" w:right="850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онного комитета по подготовке и проведению мероприятий, посвященных празднованию 75-ой годовщины Победы в Великой Отечественной войне1941-1945 годов</w:t>
      </w:r>
    </w:p>
    <w:p>
      <w:pPr>
        <w:pStyle w:val="14"/>
        <w:ind w:left="709" w:right="850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14"/>
        <w:ind w:right="85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5100"/>
        <w:gridCol w:w="25"/>
      </w:tblGrid>
      <w:tr>
        <w:trPr/>
        <w:tc>
          <w:tcPr>
            <w:tcW w:w="8784" w:type="dxa"/>
            <w:gridSpan w:val="2"/>
            <w:tcBorders/>
          </w:tcPr>
          <w:p>
            <w:pPr>
              <w:pStyle w:val="14"/>
              <w:ind w:right="85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14"/>
              <w:ind w:right="8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банчиков Михаил Юрьевич</w:t>
            </w:r>
          </w:p>
        </w:tc>
        <w:tc>
          <w:tcPr>
            <w:tcW w:w="5100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глава муниципального района «Калганский район»  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784" w:type="dxa"/>
            <w:gridSpan w:val="2"/>
            <w:tcBorders/>
          </w:tcPr>
          <w:p>
            <w:pPr>
              <w:pStyle w:val="14"/>
              <w:snapToGrid w:val="false"/>
              <w:ind w:right="85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меститель председателя организационного комитета</w:t>
            </w:r>
          </w:p>
          <w:p>
            <w:pPr>
              <w:pStyle w:val="14"/>
              <w:ind w:right="8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tabs>
                <w:tab w:val="clear" w:pos="709"/>
                <w:tab w:val="left" w:pos="1935" w:leader="none"/>
              </w:tabs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еньких Лариса Юрье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заместитель главы   муниципального района «Калганский район»  по социальному развитию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2"/>
            <w:tcBorders/>
          </w:tcPr>
          <w:p>
            <w:pPr>
              <w:pStyle w:val="14"/>
              <w:ind w:right="85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кретарь организационного комитета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хлопкова Светлана Петро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tabs>
                <w:tab w:val="clear" w:pos="709"/>
                <w:tab w:val="left" w:pos="1005" w:leader="none"/>
              </w:tabs>
              <w:ind w:right="85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консультант по культуре муниципального района </w:t>
            </w:r>
          </w:p>
          <w:p>
            <w:pPr>
              <w:pStyle w:val="14"/>
              <w:tabs>
                <w:tab w:val="clear" w:pos="709"/>
                <w:tab w:val="left" w:pos="1005" w:leader="none"/>
              </w:tabs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Калганский  район»  </w:t>
            </w:r>
          </w:p>
        </w:tc>
        <w:tc>
          <w:tcPr>
            <w:tcW w:w="25" w:type="dxa"/>
            <w:tcBorders/>
          </w:tcPr>
          <w:p>
            <w:pPr>
              <w:pStyle w:val="14"/>
              <w:tabs>
                <w:tab w:val="clear" w:pos="709"/>
                <w:tab w:val="left" w:pos="1005" w:leader="none"/>
              </w:tabs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2"/>
            <w:tcBorders/>
          </w:tcPr>
          <w:p>
            <w:pPr>
              <w:pStyle w:val="14"/>
              <w:ind w:right="85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лены  организационного комитета: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tabs>
                <w:tab w:val="clear" w:pos="709"/>
                <w:tab w:val="right" w:pos="2984" w:leader="none"/>
              </w:tabs>
              <w:snapToGrid w:val="false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Style w:val="12"/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овикова Надежда Михайло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shd w:fill="FFFFFF" w:val="clear"/>
              <w:snapToGrid w:val="false"/>
              <w:ind w:right="850" w:hanging="0"/>
              <w:jc w:val="both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2"/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12"/>
                <w:rFonts w:cs="Times New Roman"/>
                <w:bCs/>
                <w:sz w:val="28"/>
                <w:szCs w:val="28"/>
              </w:rPr>
              <w:t>- начальник управления образования муниципального района «Калганский район»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tabs>
                <w:tab w:val="clear" w:pos="709"/>
                <w:tab w:val="right" w:pos="2984" w:leader="none"/>
              </w:tabs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ова Евгения Георгие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главный редактор газеты " Родная земля" </w:t>
            </w:r>
          </w:p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tabs>
                <w:tab w:val="clear" w:pos="709"/>
                <w:tab w:val="right" w:pos="2984" w:leader="none"/>
              </w:tabs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илова Валентина Василье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глава  сельского поселения «Калганское» </w:t>
            </w:r>
          </w:p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tabs>
                <w:tab w:val="clear" w:pos="709"/>
                <w:tab w:val="right" w:pos="2984" w:leader="none"/>
              </w:tabs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цова Татьяна Николае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 МУК КДЦНТ «Аргунь»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tabs>
                <w:tab w:val="clear" w:pos="709"/>
                <w:tab w:val="right" w:pos="2984" w:leader="none"/>
              </w:tabs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стюрина Татьяна Михайло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Главный врач ГУЗ Калганская ЦРБ (по согласованию)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гина Наталья Алексее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Style w:val="12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Начальник  Калганского отдела Государственного Казенного учреждения Краевой центр социальной защиты населения Забайкальского кра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2"/>
                <w:rFonts w:cs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рханова Любовь Александро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уководитель клиентской службы (на правах группы) в (Калганском районе) УПФР в г Краснокаменск (межрайонный) Забайкальского края (по согласованию)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tabs>
                <w:tab w:val="clear" w:pos="709"/>
                <w:tab w:val="right" w:pos="2984" w:leader="none"/>
              </w:tabs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фильева Любовь Олеговна</w:t>
            </w:r>
          </w:p>
        </w:tc>
        <w:tc>
          <w:tcPr>
            <w:tcW w:w="5100" w:type="dxa"/>
            <w:tcBorders/>
          </w:tcPr>
          <w:p>
            <w:pPr>
              <w:pStyle w:val="1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едседатель комитета по финансам муниципального района «Калганский район»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ина Елена Иванована</w:t>
            </w:r>
          </w:p>
        </w:tc>
        <w:tc>
          <w:tcPr>
            <w:tcW w:w="5100" w:type="dxa"/>
            <w:tcBorders/>
          </w:tcPr>
          <w:p>
            <w:pPr>
              <w:pStyle w:val="14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специалист по физической культуре, спорту и молодежной политике муниципального района «Калганский район»</w:t>
            </w:r>
          </w:p>
        </w:tc>
        <w:tc>
          <w:tcPr>
            <w:tcW w:w="25" w:type="dxa"/>
            <w:tcBorders/>
          </w:tcPr>
          <w:p>
            <w:pPr>
              <w:pStyle w:val="14"/>
              <w:snapToGrid w:val="false"/>
              <w:ind w:right="8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4"/>
        <w:ind w:right="850" w:hanging="0"/>
        <w:jc w:val="both"/>
        <w:rPr>
          <w:rFonts w:cs="Times New Roman"/>
          <w:sz w:val="28"/>
          <w:szCs w:val="28"/>
        </w:rPr>
      </w:pPr>
      <w:r>
        <w:rPr>
          <w:rStyle w:val="12"/>
          <w:rFonts w:eastAsia="Times New Roman" w:cs="Times New Roman"/>
          <w:sz w:val="28"/>
          <w:szCs w:val="28"/>
        </w:rPr>
        <w:t xml:space="preserve">           </w:t>
      </w:r>
    </w:p>
    <w:p>
      <w:pPr>
        <w:pStyle w:val="14"/>
        <w:ind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4"/>
        <w:ind w:right="850" w:hanging="0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иложение 2</w:t>
      </w:r>
    </w:p>
    <w:p>
      <w:pPr>
        <w:pStyle w:val="26"/>
        <w:keepNext w:val="true"/>
        <w:keepLines/>
        <w:tabs>
          <w:tab w:val="clear" w:pos="709"/>
          <w:tab w:val="left" w:pos="10065" w:leader="none"/>
        </w:tabs>
        <w:spacing w:lineRule="auto" w:line="240"/>
        <w:ind w:left="1134" w:right="-1" w:hanging="208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 xml:space="preserve">к постановлению администрации </w:t>
      </w:r>
    </w:p>
    <w:p>
      <w:pPr>
        <w:pStyle w:val="26"/>
        <w:keepNext w:val="true"/>
        <w:keepLines/>
        <w:tabs>
          <w:tab w:val="clear" w:pos="709"/>
          <w:tab w:val="left" w:pos="10065" w:leader="none"/>
        </w:tabs>
        <w:spacing w:lineRule="auto" w:line="240"/>
        <w:ind w:left="1134" w:right="-1" w:hanging="208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 xml:space="preserve">муниципального района </w:t>
      </w:r>
    </w:p>
    <w:p>
      <w:pPr>
        <w:pStyle w:val="26"/>
        <w:keepNext w:val="true"/>
        <w:keepLines/>
        <w:tabs>
          <w:tab w:val="clear" w:pos="709"/>
          <w:tab w:val="left" w:pos="10065" w:leader="none"/>
        </w:tabs>
        <w:spacing w:lineRule="auto" w:line="240"/>
        <w:ind w:left="1134" w:right="-1" w:hanging="208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«Калганский район»</w:t>
      </w:r>
    </w:p>
    <w:p>
      <w:pPr>
        <w:pStyle w:val="26"/>
        <w:keepNext w:val="true"/>
        <w:keepLines/>
        <w:tabs>
          <w:tab w:val="clear" w:pos="709"/>
          <w:tab w:val="left" w:pos="10065" w:leader="none"/>
        </w:tabs>
        <w:spacing w:lineRule="auto" w:line="240"/>
        <w:ind w:left="1134" w:right="-1" w:hanging="2080"/>
        <w:jc w:val="right"/>
        <w:rPr/>
      </w:pPr>
      <w:r>
        <w:rPr>
          <w:b w:val="false"/>
          <w:bCs w:val="false"/>
          <w:color w:val="000000"/>
          <w:lang w:bidi="ru-RU"/>
        </w:rPr>
        <w:t>от 14 февраля 2020 года  №</w:t>
      </w:r>
      <w:r>
        <w:rPr>
          <w:b w:val="false"/>
          <w:bCs w:val="false"/>
          <w:color w:val="000000"/>
          <w:lang w:val="ru-RU" w:bidi="ru-RU"/>
        </w:rPr>
        <w:t>55</w:t>
      </w:r>
      <w:r>
        <w:rPr>
          <w:b w:val="false"/>
          <w:bCs w:val="false"/>
          <w:color w:val="000000"/>
          <w:lang w:bidi="ru-RU"/>
        </w:rPr>
        <w:t xml:space="preserve">    </w:t>
      </w:r>
    </w:p>
    <w:p>
      <w:pPr>
        <w:pStyle w:val="14"/>
        <w:ind w:left="1134" w:right="850" w:firstLine="5138"/>
        <w:jc w:val="right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14"/>
        <w:ind w:left="1134" w:right="85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1134" w:right="85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14"/>
        <w:ind w:left="1134" w:right="85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рганизационном комитете по подготовке и проведению мероприятий, посвященных празднованию 75-ой годовщины Победы в Великой Отечественной войне</w:t>
      </w:r>
    </w:p>
    <w:p>
      <w:pPr>
        <w:pStyle w:val="14"/>
        <w:ind w:left="1134" w:right="85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41-1945 годов</w:t>
      </w:r>
    </w:p>
    <w:p>
      <w:pPr>
        <w:pStyle w:val="14"/>
        <w:tabs>
          <w:tab w:val="clear" w:pos="709"/>
          <w:tab w:val="left" w:pos="10064" w:leader="none"/>
        </w:tabs>
        <w:ind w:left="1134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709"/>
          <w:tab w:val="left" w:pos="10064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Организационный комитет по подготовке и проведению мероприятий, посвященных празднованию 75-ой годовщины Победы в Великой Отечественной войне 1941-1945 годов (далее - Организационный комитет) является совещательным органом при администрации  муниципального района «Калганский район», созданным в целях координации работы по реализации мероприятий, связанных с подготовкой и проведением мероприятий, посвященных празднованию 75-ой годовщины Победы в Великой Отечественной войне 1941-1945 годов. 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своей деятельности Организационный комитет руководствуется Конституцией Российской Федерации, действующим законодательством Российской Федерации, настоящим Положением. 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Организационный комитет осуществляет свою деятельность во взаимодействии с  органами местного самоуправления, предприятиями и организациями всех организационно-правовых форм, общественными объединениями, учреждениями, средствами массовой информации. </w:t>
      </w:r>
    </w:p>
    <w:p>
      <w:pPr>
        <w:pStyle w:val="14"/>
        <w:tabs>
          <w:tab w:val="clear" w:pos="709"/>
          <w:tab w:val="left" w:pos="1006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tabs>
          <w:tab w:val="clear" w:pos="709"/>
          <w:tab w:val="left" w:pos="10064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Задачи и функции Организационного комитета</w:t>
      </w:r>
    </w:p>
    <w:p>
      <w:pPr>
        <w:pStyle w:val="14"/>
        <w:tabs>
          <w:tab w:val="clear" w:pos="709"/>
          <w:tab w:val="left" w:pos="10064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1. Основной задачей Организационного комитета является координация работы по реализации мероприятий, связанных с подготовкой и проведением мероприятий, посвященных празднованию 75-ой годовщины Победы в Великой Отечественной войне 1941-1945 годов. 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Функции Организационного комитета: обеспечение координации по подготовке и проведению мероприятий, посвященных празднованию 75-ой годовщины Победы в Великой Отечественной войне 1941-1945 годов: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зрабатывает предложения и принимает решение по формированию Плана мероприятий по подготовке и проведению мероприятий, посвященных празднованию 75-ой годовщины Победы в Великой Отечественной войне 1941-1945 годов;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контроль за выполнением  Плана мероприятий по подготовке и проведению мероприятий, посвященных празднованию 75-ой годовщины Победы в Великой Отечественной войне 1941-1945 годов.</w:t>
      </w:r>
    </w:p>
    <w:p>
      <w:pPr>
        <w:pStyle w:val="14"/>
        <w:tabs>
          <w:tab w:val="clear" w:pos="709"/>
          <w:tab w:val="left" w:pos="10064" w:leader="none"/>
        </w:tabs>
        <w:ind w:right="-1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14"/>
        <w:tabs>
          <w:tab w:val="clear" w:pos="709"/>
          <w:tab w:val="left" w:pos="10064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3. Порядок работы Организационного комитета</w:t>
      </w:r>
    </w:p>
    <w:p>
      <w:pPr>
        <w:pStyle w:val="14"/>
        <w:tabs>
          <w:tab w:val="clear" w:pos="709"/>
          <w:tab w:val="left" w:pos="10064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1. Формой работы Организационного комитета является заседание. 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седание Организационного комитета считается правомочным, если на нем присутствует не менее половины списочного состава членов Организационного комитета или лиц, их замещающих. 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Заседания Организационного комитета проводятся председателем Организационного комитета (далее - Председатель), а в случае его отсутствия – заместителем председателя организационного комитета. 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Функции председательствующего на заседании Организационного комитета: утверждение повестки дня очередного заседания Организационного комитета; определение даты, времени и места проведения заседаний Организационного комитета;  руководство ходом заседания Организационного комитета; внесение изменений в повестку дня в ходе заседания Организационного комитета с учетом предложений членов Организационного комитета; обсуждение на заседаниях Организационного комитета вопросов повестки дня; голосование на заседаниях Организационного комитета; подписание протоколов заседаний Организационного комитета;  осуществление контроля выполнения решений, принимаемых на заседаниях Организационного комитета. 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Функции членов Организационного комитета:  рассмотрение материалов заседаний Организационного комитета, выработка предложений, замечаний к материалам, их согласование; обсуждение на заседаниях Организационного комитета вопросов повестки дня; голосование на заседаниях Организационного комитета.  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Заседания Организационного комитета проводятся по мере необходимости.</w:t>
      </w:r>
      <w:r>
        <w:rPr>
          <w:lang w:val="ru-RU"/>
        </w:rPr>
        <w:t xml:space="preserve">               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14"/>
        <w:ind w:firstLine="513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pacing w:lineRule="auto" w:line="240"/>
        <w:jc w:val="right"/>
        <w:rPr>
          <w:b w:val="false"/>
          <w:b w:val="false"/>
          <w:bCs w:val="false"/>
          <w:color w:val="000000"/>
          <w:lang w:bidi="ru-RU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  <w:bCs w:val="false"/>
          <w:color w:val="000000"/>
          <w:lang w:bidi="ru-RU"/>
        </w:rPr>
        <w:t>Приложение 3</w:t>
      </w:r>
    </w:p>
    <w:p>
      <w:pPr>
        <w:pStyle w:val="26"/>
        <w:keepNext w:val="true"/>
        <w:keepLines/>
        <w:spacing w:lineRule="auto" w:line="24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 xml:space="preserve">к постановлению администрации </w:t>
      </w:r>
    </w:p>
    <w:p>
      <w:pPr>
        <w:pStyle w:val="26"/>
        <w:keepNext w:val="true"/>
        <w:keepLines/>
        <w:spacing w:lineRule="auto" w:line="24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 xml:space="preserve">муниципального района </w:t>
      </w:r>
    </w:p>
    <w:p>
      <w:pPr>
        <w:pStyle w:val="26"/>
        <w:keepNext w:val="true"/>
        <w:keepLines/>
        <w:spacing w:lineRule="auto" w:line="24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«Калганский район»</w:t>
      </w:r>
    </w:p>
    <w:p>
      <w:pPr>
        <w:pStyle w:val="26"/>
        <w:keepNext w:val="true"/>
        <w:keepLines/>
        <w:spacing w:lineRule="auto" w:line="24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от 14 февраля 2020 года  №</w:t>
      </w:r>
      <w:r>
        <w:rPr>
          <w:b w:val="false"/>
          <w:bCs w:val="false"/>
          <w:color w:val="000000"/>
          <w:lang w:val="ru-RU" w:bidi="ru-RU"/>
        </w:rPr>
        <w:t>55</w:t>
      </w:r>
      <w:r>
        <w:rPr>
          <w:b w:val="false"/>
          <w:bCs w:val="false"/>
          <w:color w:val="000000"/>
          <w:lang w:bidi="ru-RU"/>
        </w:rPr>
        <w:t xml:space="preserve"> </w:t>
      </w:r>
    </w:p>
    <w:p>
      <w:pPr>
        <w:pStyle w:val="14"/>
        <w:jc w:val="both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14"/>
        <w:ind w:firstLine="513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keepNext w:val="true"/>
        <w:widowControl w:val="false"/>
        <w:numPr>
          <w:ilvl w:val="2"/>
          <w:numId w:val="2"/>
        </w:numPr>
        <w:pBdr>
          <w:top w:val="nil"/>
          <w:bottom w:val="nil"/>
        </w:pBdr>
        <w:suppressAutoHyphens w:val="tru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Л А Н</w:t>
      </w:r>
    </w:p>
    <w:p>
      <w:pPr>
        <w:pStyle w:val="14"/>
        <w:jc w:val="center"/>
        <w:rPr/>
      </w:pPr>
      <w:r>
        <w:rPr/>
        <w:t>мероприятий по подготовке и проведению празднования  75-ой годовщины Победы в Великой Отечественной войне 1941-1945 годов на территории   муниципального района  «Калганский район»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59"/>
        <w:gridCol w:w="1985"/>
        <w:gridCol w:w="4111"/>
        <w:gridCol w:w="2288"/>
      </w:tblGrid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pBdr>
                <w:bottom w:val="nil"/>
              </w:pBdr>
              <w:suppressAutoHyphens w:val="true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Источники финансирования</w:t>
            </w:r>
          </w:p>
        </w:tc>
      </w:tr>
      <w:tr>
        <w:trPr>
          <w:trHeight w:val="512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pBdr>
                <w:bottom w:val="nil"/>
              </w:pBd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rPr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en-US"/>
              </w:rPr>
              <w:t>Мероприятия по улучшению социально-экономических условий жизни  инвалидов и участников Великой Отечественной войны, а также лиц, приравненных к ним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ция работы по обеспечению дровами ветеранов, проживающих в индивидуальных жилых домах с печным отоп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нсорская помощь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индивидуальных домов ветеранов Великой Отечественной войны 1941 – 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раевой бюджет Местный бюджет. Спонсорская помощь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пределение нуждаемости в социальном обслуживании и предоставление мер социальной поддержки ветеранам Великой Отечественной войны, предусмотренных законодательством Российской Федерации и  Забайкальского кра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лганский отдел социальной защиты насел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pBdr>
                <w:bottom w:val="nil"/>
              </w:pBdr>
              <w:suppressAutoHyphens w:val="true"/>
              <w:spacing w:lineRule="auto" w:line="240" w:before="0" w:after="0"/>
              <w:ind w:left="34" w:hanging="0"/>
              <w:jc w:val="both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en-US" w:eastAsia="en-US" w:bidi="en-US"/>
              </w:rPr>
              <w:t>в соответствии с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en-US" w:eastAsia="en-US" w:bidi="en-US"/>
              </w:rPr>
              <w:t>законодательством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единовременной помощи участникам Великой Отечественной войны и лицам, приравненным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center"/>
              <w:rPr>
                <w:rStyle w:val="12"/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2"/>
                <w:rFonts w:eastAsia="Calibri" w:cs="Times New Roman"/>
                <w:sz w:val="22"/>
                <w:szCs w:val="22"/>
              </w:rPr>
              <w:t>Калганский отдел социальной защиты на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аевой бюджет  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щение на дому участковыми врачами, врачами общей практики и фельдшерами медицинских организаций района всех малоподвижных ветеранов ВОВ с проведением необходимого комплекса лечебно-диагнос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Style w:val="12"/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2"/>
                <w:rFonts w:eastAsia="Calibri" w:cs="Times New Roman"/>
                <w:sz w:val="22"/>
                <w:szCs w:val="22"/>
              </w:rPr>
              <w:t>ГУЗ Калганская ЦР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pBdr>
                <w:bottom w:val="nil"/>
              </w:pBdr>
              <w:suppressAutoHyphens w:val="true"/>
              <w:spacing w:lineRule="auto" w:line="240" w:before="0" w:after="0"/>
              <w:ind w:left="34" w:hanging="0"/>
              <w:jc w:val="left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en-US" w:eastAsia="en-US" w:bidi="en-US"/>
              </w:rPr>
              <w:t>фонд обязательного медицинского страхования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12"/>
                <w:rFonts w:cs="Times New Roman"/>
                <w:sz w:val="22"/>
                <w:szCs w:val="22"/>
              </w:rPr>
              <w:t>Проведение лечения ветеранов ВОВ в дневных стационарах, стационарах на дому, специализированных лечеб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Style w:val="12"/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Calibri" w:cs="Times New Roman"/>
                <w:sz w:val="22"/>
                <w:szCs w:val="22"/>
              </w:rPr>
              <w:t>ГУЗ Калганская ЦР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pBdr>
                <w:bottom w:val="nil"/>
              </w:pBdr>
              <w:suppressAutoHyphens w:val="true"/>
              <w:spacing w:lineRule="auto" w:line="240" w:before="0" w:after="0"/>
              <w:ind w:left="34" w:hanging="34"/>
              <w:jc w:val="left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en-US" w:eastAsia="en-US" w:bidi="en-US"/>
              </w:rPr>
              <w:t>фонд обязательного медицинского страхования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медицинского сопровождения всех мероприятий, проводимых  МО   сельских поселениях  для ветерано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Style w:val="12"/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Calibri" w:cs="Times New Roman"/>
                <w:sz w:val="22"/>
                <w:szCs w:val="22"/>
              </w:rPr>
              <w:t>ГУЗ Калганская ЦР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pBdr>
                <w:bottom w:val="nil"/>
              </w:pBdr>
              <w:suppressAutoHyphens w:val="true"/>
              <w:spacing w:lineRule="auto" w:line="240" w:before="0" w:after="0"/>
              <w:ind w:left="34" w:hanging="34"/>
              <w:jc w:val="left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ru-RU" w:eastAsia="en-US" w:bidi="en-US"/>
              </w:rPr>
              <w:t>ГУЗ Калганская ЦРБ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12"/>
                <w:rFonts w:cs="Times New Roman"/>
                <w:sz w:val="22"/>
                <w:szCs w:val="22"/>
              </w:rPr>
              <w:t>Организация шефской помощи ветеранам ВОВ и, а также лиц, приравненных к ним   «Мой подарок ветера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sz w:val="22"/>
                <w:szCs w:val="22"/>
              </w:rPr>
              <w:t>май 2020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 образования  «Калганский район»,  Главы администраций  сельских поселений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Спонсорская помощь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both"/>
              <w:rPr/>
            </w:pPr>
            <w:r>
              <w:rPr>
                <w:rStyle w:val="12"/>
                <w:rFonts w:cs="Times New Roman"/>
                <w:sz w:val="22"/>
                <w:szCs w:val="22"/>
              </w:rPr>
              <w:t>Патриотическая акция «Поздравь и посети ветерана» - изготовление поздравительных открыток, посещение детьми ветеранов Великой Отечественной войны,   тружеников тыла,  дете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sz w:val="22"/>
                <w:szCs w:val="22"/>
              </w:rPr>
              <w:t>март-май 2020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 образования Главы администраций  сельских поселений,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pBdr>
                <w:bottom w:val="nil"/>
              </w:pBdr>
              <w:suppressAutoHyphens w:val="true"/>
              <w:spacing w:lineRule="auto" w:line="240" w:before="0" w:after="0"/>
              <w:jc w:val="left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en-US" w:eastAsia="en-US" w:bidi="en-US"/>
              </w:rPr>
              <w:t>местный бюджет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мощь ветерану Великой Отечественной войны на дому «Волонтеры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чальник управления образования, Главы администраций  сельских поселений,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pBdr>
                <w:bottom w:val="nil"/>
              </w:pBdr>
              <w:suppressAutoHyphens w:val="true"/>
              <w:spacing w:lineRule="auto" w:line="240" w:before="0" w:after="0"/>
              <w:ind w:left="34" w:hanging="34"/>
              <w:jc w:val="left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en-US" w:eastAsia="en-US" w:bidi="en-US"/>
              </w:rPr>
              <w:t xml:space="preserve">без финансирования 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уализация списков  ветеранов Великой Отечественной войны,  тружеников тыла, дете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муниципального района «Калганский район», Главы администраций  сель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pBdr>
                <w:bottom w:val="nil"/>
              </w:pBdr>
              <w:suppressAutoHyphens w:val="true"/>
              <w:spacing w:lineRule="auto" w:line="240" w:before="0" w:after="0"/>
              <w:ind w:left="34" w:hanging="34"/>
              <w:jc w:val="left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en-US" w:eastAsia="en-US" w:bidi="en-US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. Памятно-мемориаль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ыполнение комплекса дополнительных ремонтных работ, благоустройства и реставрационных работ на объектах проведения праздничных мероприятий, приобретение необходимых сопутствующих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2020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ы администраций  сель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ведение в порядок воинских захоронений, могил ветеранов. Работы по благоустройству площадей, скверов, парков, примыкающих к памятникам   посвященным Победе в Великой Отечественной войне 1941 - 194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20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ы администраций  сельских поселений.</w:t>
            </w:r>
          </w:p>
          <w:p>
            <w:pPr>
              <w:pStyle w:val="14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мятно-мемориальные мероприятия, посвященные дням воинской славы:</w:t>
            </w:r>
          </w:p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ню полного освобождения советскими войсками города Ленинграда от блокады;</w:t>
            </w:r>
          </w:p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разгрома советскими войсками немецко-фашистских войск в Сталинградской битве;</w:t>
            </w:r>
          </w:p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освобождения узников фашистских концлагерей</w:t>
            </w:r>
          </w:p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1.2020</w:t>
            </w:r>
          </w:p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.02.2020</w:t>
            </w:r>
          </w:p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4.2020</w:t>
            </w:r>
          </w:p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.12.2020</w:t>
            </w:r>
          </w:p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образования, Директор КДЦНТ «Аргунь», директор МУК Калганская межпоселенческая районная библиотека,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олодёжный трудовой десант по благоустройству   воинских захорон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 202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ы администраций  сельских поселений. Управление образов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бретение,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ручение поздравлений главы администрации </w:t>
            </w:r>
            <w:r>
              <w:rPr>
                <w:rFonts w:cs="Times New Roman"/>
                <w:sz w:val="22"/>
                <w:szCs w:val="22"/>
              </w:rPr>
              <w:t>памятных подарков     ветеранам Великой Отечественной войны 1941 – 1945 годов, проживающих на территор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, 2020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муниципального района «Калганский район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, спонсорская помощ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"/>
              <w:spacing w:before="0" w:after="0"/>
              <w:jc w:val="both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граждение ветеранов Великой Отечественной войны 1941-1945 годов и иных лиц в установленном порядке юбилейной медалью "75 лет Победы в Великой Отечественной войне 1941-1945 го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sz w:val="22"/>
                <w:szCs w:val="22"/>
              </w:rPr>
              <w:t xml:space="preserve">апрель, май 2020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ы администраций  сельских поселен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оржественный  митин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 мая 2020 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КДЦНТ «Аргунь», главы администраций сель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родное патриотическое шествие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 мая  2020 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 муниципальный района «Калганский район»,  Главы администраций  сель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плексное праздничное оформление   улиц, центральн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ы администраций  сельских поселений</w:t>
            </w:r>
          </w:p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мероприятий по благоустройству и очистке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 –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ы администраций  сель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11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формить в образовательных организациях календари, по подсчету дней до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аздничное оформление учреждений, организаций, предприятий, торговых точ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ы администраций  сель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отр конкур трудовы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сультант по культуре, КДЦНТ «Аргун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нсорская помощь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Классные часы, посвящённые ВО</w:t>
            </w:r>
            <w:r>
              <w:rPr>
                <w:lang w:val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ение стендового материала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цы - ветераны ВО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ы ВО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герои ВО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ехи ВО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уск стенгазет «Я помню, я горжус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lang w:val="ru-RU"/>
              </w:rPr>
              <w:t>К снятию блокады Ленинграда- акция «блокадный хле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1-27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КДЦН «Аргунь», директор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седа «Пришла великая Побед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Style w:val="12"/>
                <w:rFonts w:cs="Times New Roman"/>
                <w:sz w:val="22"/>
                <w:szCs w:val="22"/>
              </w:rPr>
              <w:t>01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СДК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рисунков «И помнит мир спасенный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Style w:val="12"/>
                <w:rFonts w:cs="Times New Roman"/>
                <w:sz w:val="22"/>
                <w:szCs w:val="22"/>
              </w:rPr>
              <w:t>03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СДК с.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седа «И это все о них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СДК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842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рисунков «Салют Побед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СДК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й час «Последние дн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СДК с.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842" w:leader="none"/>
              </w:tabs>
              <w:jc w:val="both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Style w:val="12"/>
                <w:rFonts w:cs="Times New Roman"/>
                <w:sz w:val="22"/>
                <w:szCs w:val="22"/>
              </w:rPr>
              <w:t>Конкурс рисунков «Слава Победе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СДК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й вечер «Деревья тоже воевал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клуба  «Горняк»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Style w:val="12"/>
                <w:rFonts w:cs="Times New Roman"/>
                <w:sz w:val="22"/>
                <w:szCs w:val="22"/>
              </w:rPr>
              <w:t>Литературно- музыкальная композиция «Вам мальчики и девочки войн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СДК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sz w:val="22"/>
                <w:szCs w:val="22"/>
              </w:rPr>
            </w:pPr>
            <w:r>
              <w:rPr>
                <w:rStyle w:val="12"/>
                <w:rFonts w:cs="Times New Roman"/>
                <w:sz w:val="22"/>
                <w:szCs w:val="22"/>
              </w:rPr>
              <w:t>Познавательная программа «Чтобы выж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МОУ СОШ с.Кал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ект «Далекому мужеству верность храня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 –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йонная акция «Я помню, я читаю, я горжусь!»</w:t>
            </w:r>
          </w:p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 –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йонный литературно – творческий конкурс «Набат войны нам вновь стучит в сердц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 –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енные хроники «Великие вехи великой войны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 - 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йонная викторина «Войны священные страницы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 -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исследовательских работ «Имя на обелиске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 –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ест «Ключевые битвы ВОВ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управление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очный конкурс сочинений, посвященный празднованию 75 летию ВОВ «"И помнит мир спасён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чальник Управления образования, директора школ.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знавательный час к дню разгрома фашистских войск под Сталинградом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МОУ СОШ с.Кал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ас мужества «Сражение века-0 Сталинградская битв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Клуба «Горняк»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о-музыкальная композиция «Девочки поры огневой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ДК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патриотической песни «Слава, вам, ветеран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сельского дома культуры       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чтецов «Тебе, победитель- солдат!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сельского дома культуры        с.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ас мужества «Наша боль, наша память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ООШ с.Чупр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знавательный час «Ничто не забыто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сельского дома культуры       с.Средняя Борз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знавательная программа «Афганистан-ты в памяти моей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МОУ СОШ с.Кал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о- игровая программа к 23 феврал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 сельского дома культуры      с.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но-игровая программа «Защитники Отечеств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 сельского дома культуры     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о- патриотическая программа «Будущий солдат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цертно-конкурсная программа «День защитника Отечеств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знавательный час «Мы дети против войн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МОУ СОШ с.Кал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атрализованное представление «Как девчонки в армию ходил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КДЦНТ «Аргун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аздничный концерт «Наши защитник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ДК с.Средняя Борз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но-игровая программа для детей «Настоящие мужчин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ДК с.Средняя Борз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о-музыкальная композиция «Бравые солдат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ДК с.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Урок памяти «Запомни этот город Ленинград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ДК с.Верхний Кал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сторический час «Нам 41-й не забыть, нам 54-й вечно славить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Районной  детской  библиоте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ероическое «Поле чудес»-и долгий путь в четыр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ой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треча с детьми военной поры «Войной изломанное детство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ой  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о- музыкальная композиция «Венок мелодий и стихов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ой     с.Чупр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12"/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1800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о- музыкальная композиция «Защитникам Отечества посвящается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ой     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торическая викторина «К Победе шел, Россия твой солдат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ой       с.Коз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4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икторина «Юные герои сороковых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ой  с. Средняя Борз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4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икторина «Эхо войн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ой           с.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тный журнал «У нас у всех с войною счеты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ой             с.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но-познавательная программа «Стояли, как солдаты города- геро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ой  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чтецов  «Стихи, рождённые войной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ый салон «В книжной памяти мгновения войны» (книги – юбиляры о Великой Отечественной войне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чтецов «Солдатам Великой Отечественной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УК межпоселенческая   районная 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ас информации «Мой край в дни героизма и отваг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ый вечер о поэтах, не вернувшихся с войн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ый салон «Далекое имя твое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Чупр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ический вечер «Вы в битве Родину спасал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ический час «Поэзия и войн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Коз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Подарок своими руками детям войн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ый салон «Любовь .Поэзия. Войн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Средняя Борз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6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о- музыкальная композици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ый салон «Муза в солдатской шинел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 с.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ая композиция «О войне расскажут книг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рисунков «Я рисую Победу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Чеченский излом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икторина для детей «Знатоки истории стран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знавательная программа «Наша гордость и слава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ООШ с.Чупр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знавательный час «Порушенное детство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знавательная программа «Песни военных лет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«Горняк»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икторина «Такие истории ВОВ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льм «Они сражались за Родину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тКДЦНТ «Аргун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седа «краски войны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 с.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седа «Мы этой памяти верны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ый вечер «На фронте с Пушкиным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кскурсия на заставы с.Зоргол, с.Средняя Борзя (информация  о Забайкальском фронте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Управление образования, директора шко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лонтерская акция «Великой Победе- 75 добрых дел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зор книжно – иллюстративной выставки «Пылающий адрес войн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Письмо в прошлое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чер – встреча трех поколений «Должны мы свято в памяти хранить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 xml:space="preserve">Заведующая </w:t>
              <w:tab/>
              <w:t>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Журавли Победы»</w:t>
              <w:tab/>
            </w:r>
          </w:p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 –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 МУК межпоселенческая районная библиот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ни-спектакль «Вдовий пароход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героев «Горсть Отчизн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  сельского дома культуры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рическая композиция «Поклонимся великим тем годам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сельского дома культуры  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Уход за обелиском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чтецов «Живые строк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  сельского дома культуры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знавательная программа «Наши геро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КДЦНТ «Аргун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ая беседа «Пришла весна- весна Побед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сельского дома культуры с.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енно-спортивные игры «Будущий солдат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Клуб «Горняк»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Песни военных лет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сельского дома культуры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детского рисунка «Спасибо за Победу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 xml:space="preserve">Заведующий Районной  детской  библиотеко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 «Помним, славим, гордимся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рисунков «Равнение на Победу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птицы памят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чтецов «Война, Победа, память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 «Память пылающих лет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чтецов «Прикоснись к Победе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Чупр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 «Салют Победы не померкнет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Чупр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чер- встреча «И были вместе дети и войн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 «Далекому мужеству, верность храня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рисунков «Война глазами детей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Коз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 «Великая поступь побед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Коз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 «И мужество, как знамя пронес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чтецов «Сквозь метель войны я вижу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 «Память погибшим- наследство живым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Средяя Борз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мужества «Победа: нам жить и помнить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Средняя Борз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 «Дороги войны- дороги Побед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ый час «Живут герои в памяти народ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зор книжной выставки «Вехи памяти и слав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 «Память погибшим- наследство живым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рисунков «Моя весна- моя Побед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и с ветеранами трудового фронта(труженики тыла, дети войны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игры «Зарниц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аздник песни и строя «Красив в строю- силён в бою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йонный смотр художественной само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чистка памятников, мемориальных мест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митинге 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Бессмертный полк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ектакль, посвящённый детям войн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, директора шк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акции «Бессмертный полк» Парк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ежпоселенческой  районной  библиоте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акции «Георгиевская ленточк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ежпоселенческой  районной  библиоте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Нет в России семьи такой, где б не памятен был свой герой» - День семьи  (заседание семейного клуба «Аис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ежпоселенческой  районной  библиоте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акции «Подарок ветерану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ежпоселенческой  районной  библиоте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о – музыкальная гостиная «Свозь года звенит Победа» - заседание клуба «Очаровательный возра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межпоселенческой  районной  библиоте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Через все прошли и победил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   сельского дома культуры  с. 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о-музыкальная композиция «И снова май, цветы. Салют и слез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й вечер «Слово о подвиге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Чупр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о-музыкальная композиция «А на войне, как на войне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Вечная память героям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Вечная память героям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мужества «Вы отстояли это право жить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Коз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не померкнет летопись побед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</w:t>
              <w:tab/>
              <w:t>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й вечер «Памяти святой набат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Средняя Борз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Память в сердце храня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Девятый день ликующего мая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 библиотеки  с. 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й вечер «Победителю- солдату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мужества «Герои Победы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 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цертная программа «Майские звезды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3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аздничный гала-концерт «Этот день Побед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КДЦНТ «Аргун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церт к дню Победы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 «Горняк» с.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4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Память вечная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Бессмертный полк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с Директор сельского дома культуры. Ши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церт «Пою тебе Победа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До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Во имя павших»</w:t>
              <w:tab/>
              <w:tab/>
              <w:t>Парк Победы с.Ка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КДЦНТ «Аргун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Мы будем помнить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Бессмертный пол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Кад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Мы помним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Этот день мы приближали, как могл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цертная программа «А превратились в белых журавлей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  с. 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Бессмертный полк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Зажгите свечи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Салют Побед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тинг «Давно закончилась война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Ниж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аздничный концерт «Великой победе посвящается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но- музыкальная композиция «Война, народ, победа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Чупр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Война на экране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с. Чингильту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«Горсть памяти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 с. 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церт «Никто не забыт, ничто не забыто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 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икторина-беседа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ас истории «В нас история крепка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Директор сельского дома культуры  с.Б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итературно – музыкальный вечер   «Победа в сердце каждого живёт»   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Заведующая библиотеки  с.Верхний Калгук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йонная конференция посвященная ВОВ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полнение  экспозиции, посвящённой ВОВ, в музейной комнат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cs="Times New Roman"/>
                <w:color w:val="000000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2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Ruehl">
    <w:charset w:val="b1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3.9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FrankRuehl" w:hAnsi="FrankRuehl" w:eastAsia="FrankRuehl" w:cs="FrankRuehl"/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basedOn w:val="23"/>
    <w:qFormat/>
    <w:rPr/>
  </w:style>
  <w:style w:type="character" w:styleId="62">
    <w:name w:val="Основной текст (6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2">
    <w:name w:val="Основной шрифт абзаца1"/>
    <w:qFormat/>
    <w:rPr/>
  </w:style>
  <w:style w:type="character" w:styleId="Style18">
    <w:name w:val="Верхний колонтитул Знак"/>
    <w:qFormat/>
    <w:rPr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Подпись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Mangal"/>
      <w:kern w:val="2"/>
      <w:sz w:val="28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20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Ruehl" w:hAnsi="FrankRuehl" w:eastAsia="FrankRuehl" w:cs="FrankRuehl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z w:val="30"/>
      <w:szCs w:val="30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 w:bidi="ar-SA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imes New Roman" w:hAnsi="Times New Roman" w:cs="Times New Roman"/>
      <w:i/>
      <w:iCs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660" w:after="0"/>
      <w:outlineLvl w:val="1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37" w:leader="none"/>
        <w:tab w:val="right" w:pos="967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Pl">
    <w:name w:val="pl"/>
    <w:basedOn w:val="14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7">
    <w:name w:val="Нумерованный список 1"/>
    <w:basedOn w:val="List"/>
    <w:qFormat/>
    <w:pPr>
      <w:numPr>
        <w:ilvl w:val="0"/>
        <w:numId w:val="4"/>
      </w:numPr>
      <w:ind w:left="567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hanging="360"/>
    </w:pPr>
    <w:rPr/>
  </w:style>
  <w:style w:type="paragraph" w:styleId="Style31">
    <w:name w:val="Обратный отступ"/>
    <w:basedOn w:val="TextBody"/>
    <w:qFormat/>
    <w:pPr>
      <w:widowControl w:val="false"/>
      <w:suppressLineNumbers/>
      <w:tabs>
        <w:tab w:val="clear" w:pos="709"/>
        <w:tab w:val="left" w:pos="0" w:leader="none"/>
      </w:tabs>
      <w:suppressAutoHyphens w:val="true"/>
      <w:spacing w:lineRule="auto" w:line="240" w:before="0" w:after="0"/>
      <w:ind w:left="567" w:hanging="283"/>
      <w:jc w:val="both"/>
    </w:pPr>
    <w:rPr>
      <w:rFonts w:ascii="Times New Roman" w:hAnsi="Times New Roman" w:eastAsia="Lucida Sans Unicode" w:cs="Mangal"/>
      <w:kern w:val="2"/>
      <w:sz w:val="28"/>
      <w:szCs w:val="24"/>
      <w:lang w:val="ru-RU" w:bidi="hi-IN"/>
    </w:rPr>
  </w:style>
  <w:style w:type="paragraph" w:styleId="Style32">
    <w:name w:val="Верхний колонтитул слева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134" w:after="0"/>
      <w:textAlignment w:val="bottom"/>
    </w:pPr>
    <w:rPr>
      <w:rFonts w:ascii="Times New Roman" w:hAnsi="Times New Roman" w:eastAsia="Lucida Sans Unicode" w:cs="Mangal"/>
      <w:kern w:val="2"/>
      <w:sz w:val="28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9:00Z</dcterms:created>
  <dc:creator>name</dc:creator>
  <dc:description/>
  <dc:language>en-US</dc:language>
  <cp:lastModifiedBy>User</cp:lastModifiedBy>
  <cp:lastPrinted>2020-02-17T16:18:00Z</cp:lastPrinted>
  <dcterms:modified xsi:type="dcterms:W3CDTF">2020-02-17T07:19:00Z</dcterms:modified>
  <cp:revision>2</cp:revision>
  <dc:subject/>
  <dc:title/>
</cp:coreProperties>
</file>