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 февраля 2020  года                                                                      №  1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Комиссии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ю безопасности дорожного дви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алганский район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1.2003 г.  № 131-ФЗ «Об общих принципах организации местного самоуправления в Российской Федерации», Федеральным законом от 10.12.1995 г. № 196-ФЗ «О безопасности дорожного движения», Уставом муниципального района «Калган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Комиссии по обеспечению безопасности дорожного движения муниципального района «Калганский район»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муниципального района «Калганский район» по экономическому и территориальному развитию С.А. Его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алганский район»                                                            М.Ю. Жбанч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алганский район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 февраля  2020 г. №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обеспечению безопасности дорожного дви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алганский район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28"/>
        <w:gridCol w:w="2323"/>
      </w:tblGrid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144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color w:val="222222"/>
                <w:sz w:val="28"/>
                <w:szCs w:val="28"/>
              </w:rPr>
              <w:t>квартал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б итогах работы Комиссии по обеспечению безопасности дорожного движения на территории  муниципального района «Калганский район»  в 2019 году и задачах на 2020 го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Администрация муниципального района «Калганский район»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 работе дорожных, коммунальных организаций по содержанию автомобильных дорог на территории   муниципального района «Калганский район» в зимний перио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ч с. Кал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ЖКХ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Искусственное освещение улично-дорожной сети, необходимость в строительстве, времени работы, ремонт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, Администрация муниципального района «Калганский район»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</w:rPr>
              <w:t>Об итогах проведения комплексного обследования улично-дорожной сети в весенний период. Утверждение плана мероприятий по ремонту автомобильных доро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, Администрация муниципального района «Калганский район»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 готовности дорожно-коммунальных служб к работе в летний перио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ч, предприятия ЖКХ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беспечение регулярного освещения вопросов и проблем безопасности дорожного движения  в С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, Администрация муниципального района «Калганский район»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ассмотрение анализа аварийности на территории муниципального района «Калганский райо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</w:tc>
      </w:tr>
      <w:tr>
        <w:trPr>
          <w:trHeight w:val="144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color w:val="222222"/>
                <w:sz w:val="28"/>
                <w:szCs w:val="28"/>
              </w:rPr>
              <w:t>квартал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Об организации работы по обустройству пешеходных переходов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Калганский район»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роприятия по обустройству дорог примыкающих к образовательным учреждениям и их обеспечение средствами организации дорожного движ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, Администрация муниципального района «Калганский район»</w:t>
            </w:r>
          </w:p>
        </w:tc>
      </w:tr>
      <w:tr>
        <w:trPr>
          <w:trHeight w:val="1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 мероприятиях по обустройству  мест остановок  общественного транспор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Калганский район»</w:t>
            </w:r>
          </w:p>
        </w:tc>
      </w:tr>
      <w:tr>
        <w:trPr>
          <w:trHeight w:val="1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б организации регулярных пассажирских перевозок. О состоянии и мерах по повышению уровня безопасности пассажирских перевозок.        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Калганский район»</w:t>
            </w:r>
          </w:p>
        </w:tc>
      </w:tr>
      <w:tr>
        <w:trPr>
          <w:trHeight w:val="1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б итогах работы Комиссии по обеспечению безопасности дорожного движения на дорогах муниципального района «Калганский район» за 1-е полугодие 2020 год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</w:tc>
      </w:tr>
      <w:tr>
        <w:trPr>
          <w:trHeight w:val="1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беспечение регулярного освещения вопросов и проблем безопасности дорожного движения  в С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, Администрация муниципального района «Калганский район»</w:t>
            </w:r>
          </w:p>
        </w:tc>
      </w:tr>
      <w:tr>
        <w:trPr>
          <w:trHeight w:val="13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ассмотрение анализа аварийности на территории муниципального района «Калганский райо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22222"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222222"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color w:val="222222"/>
                <w:sz w:val="28"/>
                <w:szCs w:val="28"/>
              </w:rPr>
              <w:t>кварта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едпринятых по обучению школьников правилам дорожного движения.</w:t>
            </w:r>
            <w:r>
              <w:rPr>
                <w:color w:val="222222"/>
                <w:sz w:val="28"/>
                <w:szCs w:val="28"/>
              </w:rPr>
              <w:t xml:space="preserve"> О состоянии работы по предупреждению детского дорожно-транспортного травматизма.  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3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8"/>
                <w:szCs w:val="28"/>
              </w:rPr>
              <w:t>О готовности учебных заведений, улично-дорожной сети, транспортных средств к учебному году. Организация подвоза школьников в 2020 учебном году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8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 организации эвакуации транспортных средств с мест ДТП и проведению эт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 организации стоянок для задержанных транспортных средст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, ПЧ-20, Администрация муниципального района «Калганский район»</w:t>
            </w:r>
          </w:p>
        </w:tc>
      </w:tr>
      <w:tr>
        <w:trPr>
          <w:trHeight w:val="8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 готовности  дорожных организаций к работе в  осенне-зимний период.   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ч с. Калга, предприятия ЖКХ</w:t>
            </w:r>
          </w:p>
        </w:tc>
      </w:tr>
      <w:tr>
        <w:trPr>
          <w:trHeight w:val="8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ассмотрение анализа аварийности на территории муниципального района «Калганский райо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</w:tc>
      </w:tr>
      <w:tr>
        <w:trPr>
          <w:trHeight w:val="8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беспечение регулярного освещения вопросов и проблем безопасности дорожного движения  в С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, Администрация муниципального района «Калганский район»</w:t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ведение комплексного обследования улично-дорожной сети. Утверждение плана мероприятий по содержанию автомобильных дорог в зимний перио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,  Администрация муниципального района «Калганский район»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 работе дорожных, коммунальных организаций по содержанию автомобильных дорог на территории   муниципального района «Калганский район» в зимний перио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ч с. Калга, предприятия ЖКХ, Администрация муниципального района «Калганский район»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и утверждение плана работы Комиссии на 2021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,  Администрация муниципального района «Калганский район»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ассмотрение анализа аварийности на территории муниципального района «Калганский район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Обеспечение регулярного освещения вопросов и проблем безопасности дорожного движения  в С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, Администрация муниципального района «Калганский район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7:00Z</dcterms:created>
  <dc:creator>admin</dc:creator>
  <dc:description/>
  <dc:language>en-US</dc:language>
  <cp:lastModifiedBy>User</cp:lastModifiedBy>
  <cp:lastPrinted>2020-02-19T17:08:00Z</cp:lastPrinted>
  <dcterms:modified xsi:type="dcterms:W3CDTF">2020-02-19T08:08:00Z</dcterms:modified>
  <cp:revision>4</cp:revision>
  <dc:subject/>
  <dc:title>План работы комиссии</dc:title>
</cp:coreProperties>
</file>