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 февраля 2020 года</w:t>
        <w:tab/>
        <w:t xml:space="preserve">                                                                       проект                       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Калга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 в Положение комиссии по профилактике преступлений и иных правонарушений  муниципального района «Калганский район», утвержденное постановлением администрации муниципального района «Калганский район» от  25 декабря 2019 года №843 «О создании Межведомственной   комиссии по профилактике преступлений и иных правонарушений»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25 устава муниципального района «Калганский район», рассмотрев требование прокурора Калганского района «Об изменении (отмене) нормативного правового акта с целью исключения выявляемого(ых) коррупциогенного(ых) фоктора(ов)»,в целях приведения нормативных правовых актов в соответствие с действующим законодательством, администрация муниципального района «Калганский район» постановляет: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 в Положение комиссии по профилактике преступлений и иных правонарушений  муниципального района «Калганский район», утвержденное постановлением администрации муниципального района «Калганский район» от  25 декабря 2019 года №843 «О создании Межведомственной   комиссии по профилактике преступлений и иных правонарушений»: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бзац 1  пункта  2 Положения изложить в следующей редакции «координация деятельности всех служб системы профилактики, а также взаимодействие с органами местного самоуправления и организациями в сфере  профилактики преступлений и иных правонарушений».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олный текст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постановления возложить на   заместителя главы администрации по социальному  развитию  Маленьких Ларису Юрьевну.</w:t>
      </w:r>
    </w:p>
    <w:p>
      <w:pPr>
        <w:pStyle w:val="Juscontext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Juscontext"/>
        <w:shd w:fill="FFFFFF" w:val="clear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                                                             М.Ю.Жбанч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8"/>
      <w:szCs w:val="28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1:00Z</dcterms:created>
  <dc:creator>name</dc:creator>
  <dc:description/>
  <dc:language>en-US</dc:language>
  <cp:lastModifiedBy>User</cp:lastModifiedBy>
  <cp:lastPrinted>2020-02-28T10:05:00Z</cp:lastPrinted>
  <dcterms:modified xsi:type="dcterms:W3CDTF">2020-02-28T01:21:00Z</dcterms:modified>
  <cp:revision>2</cp:revision>
  <dc:subject/>
  <dc:title/>
</cp:coreProperties>
</file>