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февраля 2020 года</w:t>
        <w:tab/>
        <w:tab/>
        <w:tab/>
        <w:tab/>
        <w:tab/>
        <w:tab/>
        <w:t>№ 12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отчете о деятельности Контрольно-счетной комиссии муниципального района «Калганский район» за 2019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 деятельности Контрольно-счетной комиссии муниципального района «Калганский район» за 2019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отчет о деятельности Контрольно-счетной комиссии муниципального района «Калганский район» за 2019 год на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</w:t>
        </w:r>
      </w:hyperlink>
      <w:r>
        <w:rPr>
          <w:sz w:val="28"/>
          <w:szCs w:val="28"/>
        </w:rPr>
        <w:t xml:space="preserve">край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  <w:tab/>
        <w:tab/>
        <w:tab/>
        <w:tab/>
        <w:tab/>
        <w:t>М.Ю. Жб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Heading9"/>
              <w:ind w:firstLine="709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КАЛГАНСКИЙ РАЙОН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Контрольно-счетной комисс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района «Калганский район» в 2019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2.2020 </w:t>
        <w:tab/>
        <w:tab/>
        <w:tab/>
        <w:tab/>
        <w:tab/>
        <w:tab/>
        <w:tab/>
        <w:tab/>
        <w:tab/>
        <w:tab/>
        <w:t>с. Калга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тчет о деятельности Контрольно-счетной комиссии муниципального района «Калганский район» (далее - Отчет) представлен в Совет муниципального района «Калганский район» в соответствии с требованиями, прописанными в статье 13 «Положения о контрольно-счетной комиссии муниципального района «Калганский район» утвержденного Решением Совета муниципального района «Калганский район» от 24 декабря 2013 года № 37 «Об утверждении положения  «О Контрольно-счетной комиссии муниципального района «Калганский район» (с учетом внесенных изменений и дополнений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тчет содержит обобщенную информацию о результатах проведенных контрольных и экспертно-аналитических мероприятий в рамках осуществления внешнего муниципального финансового контроля, основные направления деятельности Контрольно-счетной комиссии муниципального района «Калганский район» на 2020 год</w:t>
      </w:r>
      <w:r>
        <w:rPr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ые направления деятельности в 2019 году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 и функции Контрольно-счетной комиссии муниципального района «Калганский район» определены Бюджетным кодексом Российской Федерации (далее – БК РФ), Уставом муниципального района «Калганский район», Решением Совета муниципального района «Калганский район» «О Контрольно-счетной комиссии муниципального района «Калганский район» № 37 от 24.12.2013 г. с учетом Решений Совета муниципального района «Калганский район» № 47 от 29.04.2014 г. и № 1 от 27.09.2017 «О внесении изменений и дополнений в Решение Совета муниципального района «Калганский район» от 24.12.2013 г. № 37» и «Положением о бюджетном процессе в муниципальном районе «Калганский район» № 173 от 06.12.2016 г., Решения Совета муниципального района «Калганский район» № 55 от 24.06.2014 г. «О принятии части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заключенными соглашениями о передаче полномочий с сельскими поселениям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трольно-счетной комиссии организована в соответствии с утвержденными Стандартами внешнего муниципального финансового контроля это «Общие правила проведения контрольного мероприятия», «Общие правила проведения экспертно-аналитического мероприятия», Регламента контрольно-счетной комиссии муниципального района «Калганский район». На основании запросов оформленных на главу администрации муниципального района «Калганский район» М.Ю. Жбанчикова, Председателя Совета муниципального района «Калганский район» Э.П. Сафарян, </w:t>
      </w:r>
      <w:r>
        <w:rPr>
          <w:color w:val="000000"/>
          <w:sz w:val="28"/>
          <w:szCs w:val="28"/>
        </w:rPr>
        <w:t>Прокурора Калганского района</w:t>
      </w:r>
      <w:r>
        <w:rPr>
          <w:sz w:val="28"/>
          <w:szCs w:val="28"/>
        </w:rPr>
        <w:t xml:space="preserve"> и поступивших ответов составлен план работы на 2019 г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екущего контроля проведен анализ хода исполнения бюджета муниципального района в 2019 году за 2018 г. На стадии последующего контроля на 2020 г. планируются проверки годовых отчетов об исполнении бюджета муниципального района и бюджетов сельских поселений за 2019 год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Основные итоги деятельности в 2019 году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КСК проведено 40 контрольных и экспертно-аналитических мероприятий</w:t>
      </w:r>
      <w:r>
        <w:rPr>
          <w:color w:val="000000"/>
          <w:sz w:val="28"/>
          <w:szCs w:val="28"/>
        </w:rPr>
        <w:t>. Из них оформлены Заключения и акт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Заключение на проект бюджета муниципального района «Калганский район» на 2020 г.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3 заключения на проект бюджета сельских поселений на 2020 год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1 Заключение на исполнение бюджета муниципального района «Калганский район» за 2018 г.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заключения на исполнение бюджета муниципального района за текущий финансовый год (1 квартал, полугодие и 9 месяцев 2019 г.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заключение «О внесении изменений и дополнений в бюджет муниципального района «Калганский район» за 2018г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 заключений «О внесении изменений и дополнений в бюджет муниципального района «Калганский район» за 2019г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11 заключений на исполнение бюджета сельских поселений за 2018 г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1 актов по внешней проверке отчета об исполнении бюджета и бюджетной отчетности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1 а</w:t>
      </w:r>
      <w:r>
        <w:rPr>
          <w:sz w:val="28"/>
          <w:szCs w:val="28"/>
        </w:rPr>
        <w:t>кт проверки финансово-хозяйственной деятельности в Культурно-досуговом центре народного творчества «Аргунь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акт проверки в Администрации муниципального района «Калганский район» на предмет соблюдения требований бюджетного законодательства при использовании денежных средств, предназначенных для социальной выплаты молодым семьям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акт проверки финансово-хозяйственной деятельности Администрации сельского поселения «Шивиинское»;</w:t>
      </w:r>
    </w:p>
    <w:p>
      <w:pPr>
        <w:pStyle w:val="Style18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</w:t>
      </w:r>
      <w:r>
        <w:rPr>
          <w:rFonts w:cs="Times New Roman" w:ascii="Times New Roman" w:hAnsi="Times New Roman"/>
          <w:bCs/>
          <w:sz w:val="28"/>
          <w:szCs w:val="28"/>
        </w:rPr>
        <w:t>целевого использования предоставленных бюджетам сельских поселений денежных средств, выделенных из бюджета Забайкальского края на основании постановления Правительства Забайкальского края от 19.03.2019 года № 71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по различным направлениям деятельности было охвачено 18</w:t>
      </w:r>
      <w:r>
        <w:rPr>
          <w:color w:val="000000"/>
          <w:sz w:val="28"/>
          <w:szCs w:val="28"/>
        </w:rPr>
        <w:t xml:space="preserve"> объектов,</w:t>
      </w:r>
      <w:r>
        <w:rPr>
          <w:sz w:val="28"/>
          <w:szCs w:val="28"/>
        </w:rPr>
        <w:t xml:space="preserve"> в том числе  11 сельских поселений, 1 -администрация «Калганского района» , 6 – муниципальных учреждени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ых в 2019 году контрольных мероприятий объем выявленных финансовых нарушений </w:t>
      </w:r>
      <w:r>
        <w:rPr>
          <w:sz w:val="28"/>
          <w:szCs w:val="28"/>
        </w:rPr>
        <w:t>составил 6 834 904,45</w:t>
      </w:r>
      <w:r>
        <w:rPr>
          <w:color w:val="000000"/>
          <w:sz w:val="28"/>
          <w:szCs w:val="28"/>
        </w:rPr>
        <w:t xml:space="preserve"> руб.: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ффективное использование бюджетных средств - дебиторская задолженность в сумме 4 548 101,72 рублей, пени, штрафы, судебные издержки в сумме 2 146 238,58 рублей, нарушение в ведении бухгалтерского учета в сумме 140 564,15 рубле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в органы местного самоуправления муниципального района, руководителям проверенных учреждений для устранения выявленных нарушений и привлечения к ответственности должностных лиц, виновных в допущенных нарушениях, представлений не направлялось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а на 2020 г. представили 3 сельских поселения.</w:t>
      </w:r>
    </w:p>
    <w:p>
      <w:pPr>
        <w:pStyle w:val="Style16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формирования и исполнения бюджета района и бюджетов сельских поселений</w:t>
      </w:r>
    </w:p>
    <w:p>
      <w:pPr>
        <w:pStyle w:val="Style16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Предварительный контроль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рамках предварительного контроля в отчетном году осуществлен анализ проекта решения Совета муниципального района «Калганский район» «Об утверждении бюджета муниципального района «Калганский район» на 2020 год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ешения Совета муниципального района «Калганский район» «Об утверждении бюджета муниципального района «Калганский район» на 2020 год» отмечено, что формирование доходной части бюджета муниципального района осуществлено с учетом прогноза социально-экономического развития муниципального района «Калганский район» на 2020 год и плановый период 2021 и 2022 годов. Проект районного бюджета сформирован на 1 год в форме проекта решения Совета муниципального района «Калганский район» «О бюджете муниципального района «Калганский район» на 2020 год», что соответствует ст. 169 БК РФ и статьи </w:t>
      </w:r>
      <w:r>
        <w:rPr>
          <w:color w:val="000000"/>
          <w:sz w:val="28"/>
          <w:szCs w:val="28"/>
        </w:rPr>
        <w:t>5 Положения о бюджетном процессе в муниципальном районе «Калга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муниципального района «Калганский район» на 2020 г.» представлен в нарушение срока предусмотренного БК РФ. По факту непредставления проекта в отношении председателя Комитета по финансам возбуждено дело об административном правонарушении, предусмотренном ст. 19.7 КоАП РФ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проект Решения отмечено, что проект бюджета по доходам представлен в сумме 256 185 100,00 рублей. Расходы представлены в сумме 259 875 100,00 рублей. Дефицит бюджета представлен в сумме 3 690 000,00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ной части бюджета района на 2020 г. осуществлено в проекте решения в соответствии с изменениями бюджетного законодательства на федеральном и региональном уровнях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ируемых администрацией муниципального района показателей показал, что в основном прогноз доходов на 2020 год обоснован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ов сельских поселений муниципального района «Калганский район» «Об утверждении бюджетов на 2020 год» были представлены 3 сельскими поселениям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редставлены в нарушение срока, указанного в ст. 185 БК РФ,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не соответствует перечню, прописанному в ст. 184.2 БК РФ.</w:t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Текущий контроль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Контрольно-счетная комиссия в своей деятельности осуществляет текущий контроль за исполнением бюджета муниципального района, фактическое расходование бюджетных ассигнований в сравнении с утвержденными назначениями, выявляет и анализирует отклонения и нарушения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кспертизе проектов решений о внесении изменений в бюджет муниципального района на 2019 год КСК отмечено, что вносимые изменения, предлагаемые исходя из фактически поступающих доходов с краевого бюджета, в целом обоснованы и не противоречили бюджетному законодательству.</w:t>
      </w:r>
    </w:p>
    <w:p>
      <w:pPr>
        <w:pStyle w:val="3"/>
        <w:spacing w:before="0" w:after="0"/>
        <w:ind w:left="284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Последующий контроль</w:t>
      </w:r>
    </w:p>
    <w:p>
      <w:pPr>
        <w:pStyle w:val="Heading2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КСК проведен в 1 – 2 кварталах 2019 г. Проведены проверки по исполнению бюджета в 18 учреждениях, в том числе в 11 сельских поселениях, в 5 организациях (Комитет по финансам администрации муниципального района «Калганский район», Отдел сельского хозяйства администрации муниципального района «Калганский район», Управление образования администрации муниципального района «Калганский район», Совет муниципального района «Калганский район», Контрольно-счетная комиссия муниципального района «Калганский район», Администрация муниципального района «Калганский район») и своды в 2 организациях (Управление образования и Отдел культуры)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Выводы и предложения по исполнению бюджета за 2018 г. сельскими поселениями: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рить годовую бюджетную отчетность с данными главной книги невозможно в связи с непредставлением главной книги (СП «Доновское», СП «Н-Калгуканское», СП «Чупровское»)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по инвентаризации согласно п.7 представлены СП «Шивиинское», СП «Чупровское», СП «Доновское», СП «Буринское», СП «Нижне-Калгуканское». Остальные сельские поселения документы по инвентаризации не представили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по сельским поселениям установлена в сумме 800 025,38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 по сельским поселениям установлена в сумме 4 655 750,95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ффективное использование бюджетных средств за 2018 г. выявлено в сумме 1 487 323,55 рублей. Из них сумма пени 449 061,48 рублей, штрафы, неустойка в сумме 104 538,22 рублей, остаток на лицевом счету в сумме 131 265,72 рублей, дебиторская задолженность в сумме 800 025,38 рублей, % за невыплату заработной платы в сумме 2 432,75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color w:val="000033"/>
          <w:spacing w:val="2"/>
          <w:sz w:val="28"/>
          <w:szCs w:val="28"/>
        </w:rPr>
        <w:t>4.</w:t>
        <w:tab/>
        <w:t>Внешняя проверка годовой бюджетной отчетности</w:t>
        <w:br/>
        <w:t>муниципального района «Калганский район» и главных распорядителей бюджетных средств за 2018 год.</w:t>
      </w:r>
    </w:p>
    <w:p>
      <w:pPr>
        <w:pStyle w:val="Style16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об исполнении бюджета МР сформирована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инансам администрации района на основании бюджетной отчетности, представленной главными администраторами доходов бюджета (ГАДБ), распорядителями бюджетных средств (РБС), главными администраторами источников финансирования дефицита бюджета.</w:t>
      </w:r>
    </w:p>
    <w:p>
      <w:pPr>
        <w:pStyle w:val="Style16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бюджетная отчетность муниципального района «Калганский район» представлена Комитетом по финансам администрации муниципального района «Калганский район» в Контрольно-счетную комиссию 29.03.2019 г, т.е. в срок, установленный ст. 264 Бюджетного Кодекса РФ (не позднее 1 апреля). </w:t>
      </w:r>
    </w:p>
    <w:p>
      <w:pPr>
        <w:pStyle w:val="Normal"/>
        <w:keepNext w:val="true"/>
        <w:autoSpaceDE w:val="false"/>
        <w:ind w:left="284" w:firstLine="709"/>
        <w:jc w:val="both"/>
        <w:rPr/>
      </w:pPr>
      <w:r>
        <w:rPr>
          <w:sz w:val="28"/>
          <w:szCs w:val="28"/>
        </w:rPr>
        <w:t>Перед проведением проверки по годовой бюджетной отчетности муниципального района «Калганский район» проведены проверки в бюджетных и</w:t>
      </w:r>
      <w:r>
        <w:rPr>
          <w:color w:val="000033"/>
          <w:sz w:val="28"/>
          <w:szCs w:val="28"/>
        </w:rPr>
        <w:t xml:space="preserve"> </w:t>
      </w:r>
      <w:r>
        <w:rPr>
          <w:sz w:val="28"/>
          <w:szCs w:val="28"/>
        </w:rPr>
        <w:t>казенных учреждениях.</w:t>
      </w:r>
    </w:p>
    <w:p>
      <w:pPr>
        <w:pStyle w:val="Style16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следованы полнота и достоверность представленной отчетности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3.10.2010 № 191н (далее – Инструкция №191н) и ст.12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Ф РФ от 25.03.2011г. № 33 н (далее – инструкция 33 н.) </w:t>
      </w:r>
    </w:p>
    <w:p>
      <w:pPr>
        <w:pStyle w:val="Normal"/>
        <w:keepNext w:val="tru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ено соответствие отчетности главных администраторов средств бюджета муниципального района данным бюджетного учета, использование бюджетных средств.</w:t>
      </w:r>
    </w:p>
    <w:p>
      <w:pPr>
        <w:pStyle w:val="Normal"/>
        <w:keepNext w:val="true"/>
        <w:autoSpaceDE w:val="false"/>
        <w:ind w:left="284" w:firstLine="709"/>
        <w:jc w:val="both"/>
        <w:rPr/>
      </w:pPr>
      <w:r>
        <w:rPr>
          <w:sz w:val="28"/>
          <w:szCs w:val="28"/>
        </w:rPr>
        <w:t>По результатам внешней проверки годовой бюджетной отчетности КСК подготовлены заключения 7 казенным учреждениям, 4 заключения бюджетным учреждениям, которые были направлены проверяемым главным администраторам бюджетных средств.</w:t>
      </w:r>
    </w:p>
    <w:p>
      <w:pPr>
        <w:pStyle w:val="Style16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ешней проверки выявлены факты расхождения в показателях форм отчетности.</w:t>
      </w:r>
    </w:p>
    <w:p>
      <w:pPr>
        <w:pStyle w:val="Style16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проведения внешней проверки распорядителями бюджетных средств представлены в срок, т.е. до 1 апреля.</w:t>
      </w:r>
    </w:p>
    <w:p>
      <w:pPr>
        <w:pStyle w:val="Style16"/>
        <w:suppressAutoHyphens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внешней проверки факты расхождения данных бюджетной отчетности с данными главных книг 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отвлечение средств бюджета в дебиторскую задолженность на конец отчетного периода в общей сумме 2 941 551,08 рублей, в том числе в Управлении образования в сумме 1 921 914,06 рублей, Администрации района в сумме  789 100,61 рублей. Наибольшая  дебиторская задолженность сложилась по Управлению образования: 90 000,00 руб. - расчеты по доходам, 145 063,97 руб. – расчеты с подотчетными лицами, 703 338,21 руб. – расчеты по выданным авансам, 947 176,80 руб. – расчеты по платежам в бюджет.</w:t>
      </w:r>
    </w:p>
    <w:p>
      <w:pPr>
        <w:pStyle w:val="Style16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составила 13 947 650,67 рублей. Из них бюджетных учреждений 7 787 607,00 рублей, казенных учреждений 6 160 043,67 рублей (по данным ф. 0503320, данным ф. 0503730). Расхождений сумм с данными проверенных организаций не выявлено. Основная доля кредиторской задолженности приходиться на Управление образования 6 579 484,78 рублей, Администрация района – 1 279 821,97 рублей. Основная доля кредиторской задолженности по указанным учреждениям приходится по принятым обязательствам - по расчетам по заработной плате в сумме 3 924 897,26 рублей,  расчеты по платежам в бюджет в сумме 5 498 755,88 рублей, расчеты по коммунальным услугам в сумме 937 109,45 рублей, расчеты по работам и услугам по содержанию имущества в сумме 521 586,21 рублей, расчеты по прочим работам и услугам в сумме 1 384 702,70 рублей.</w:t>
      </w:r>
    </w:p>
    <w:p>
      <w:pPr>
        <w:pStyle w:val="Normal"/>
        <w:ind w:left="284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ъем остатков средств на счетах по учету средств бюджета по состоянию на</w:t>
      </w:r>
      <w:r>
        <w:rPr>
          <w:color w:val="000000"/>
          <w:sz w:val="28"/>
          <w:szCs w:val="28"/>
        </w:rPr>
        <w:t xml:space="preserve"> 01.01.2019 составил 16 736 094,18 рублей. (По ф. 0503320). Причина не использования бюджетных средств не раскрыта. </w:t>
      </w:r>
      <w:r>
        <w:rPr>
          <w:i/>
          <w:color w:val="000000"/>
          <w:sz w:val="28"/>
          <w:szCs w:val="28"/>
        </w:rPr>
        <w:t>Таким образом, необоснованная дебиторская задолженность,</w:t>
      </w:r>
      <w:r>
        <w:rPr>
          <w:bCs/>
          <w:i/>
          <w:color w:val="000000"/>
          <w:sz w:val="28"/>
          <w:szCs w:val="28"/>
        </w:rPr>
        <w:t xml:space="preserve"> остаток средств на счетах по учету средств бюджета при существующей потребности в их использовании свидетельствует о недостаточно эффективном использовании средств бюджета района.</w:t>
      </w:r>
    </w:p>
    <w:p>
      <w:pPr>
        <w:pStyle w:val="Style16"/>
        <w:shd w:fill="FFFFFF" w:val="clear"/>
        <w:suppressAutoHyphens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ые записки, составленные подведомственными учреждениями и главными администраторами доходов, в целом соответствуют требованиям Инструкций №33-н от 26.10.2011 г и №191-н от 28.12.2010 г. Но имеют случаи не представления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ведения бюджетного учёта, проведённых инвентаризациях. Причины неисполнения бюджетных назначений, причины сложившейся дебиторской и кредиторской задолженности не раскрыты.</w:t>
      </w:r>
    </w:p>
    <w:p>
      <w:pPr>
        <w:pStyle w:val="Style16"/>
        <w:shd w:fill="FFFFFF" w:val="clear"/>
        <w:suppressAutoHyphens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ный анализ, подтверждаемый материалами внешних проверок, позволяет сделать вывод, что в нарушение требований ст. 158, 1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БК РФ распорядителями бюджетных средств не на должном уровне исполняются бюджетные полномочия и осуществляется ведомственный финансовый контроль, в результате чего не обеспечивается результативность и эффективность использования бюджетных средств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  <w:lang w:eastAsia="en-US"/>
        </w:rPr>
        <w:t>Выводы и предложения изложенные в Заключении на годовой отчет об исполнении бюджета муниципального района «Калганский район»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right="18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ая бюджетная отчетность муниципального района «Калганский район» представлена Комитетом по финансам администрации муниципального района «Калганский район» в Контрольно-счетную комиссию 29.03.2019 г, т.е. в срок, ст.264 БК РФ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right="18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ст. 26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СК не представлен Проект решения об исполнении бюджета, который необходимо представить одновременно с годовой бюджетной отчетностью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right="18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тчетность представлена в сброшюрованном, пронумерованном виде, формы подписаны руководителем, что соответствует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ода № 191н, по формам для финансового органа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36" w:after="0"/>
        <w:ind w:left="284" w:right="18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основой исполнения бюджета 2018 года явилось решение Совета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района «Калганский район» на 2018 год» от 27.12.2017 г № 1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нарушении ст.217 Бюджетного Кодекса РФ Бюджетная роспись не представлена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арушении ст.242 Бюджетного Кодекса РФ изменения бюджетных ассигнований 2018 г.  представлены в Совет муниципального  района «Калганский район» в 2019 г., т.е. после окончания  финансового год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284"/>
        <w:jc w:val="both"/>
        <w:rPr/>
      </w:pPr>
      <w:r>
        <w:rPr>
          <w:color w:val="000000"/>
          <w:sz w:val="28"/>
          <w:szCs w:val="28"/>
          <w:lang w:eastAsia="en-US"/>
        </w:rPr>
        <w:t>Доходы бюджета муниципального района за 2018 г. исполнены на 102%, что составляет в сумме 354 072 375,8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284"/>
        <w:jc w:val="both"/>
        <w:rPr/>
      </w:pP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ы бюджета муниципального района «Калганский район» в 2018 году исполнены в сумме 345 075 741,15 рублей, что составляет 97,2% к бюджетным ассигнованиям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а период 2018 года в доходную и расходную части бюджета внесено и утверждено 4 изменения и 1 изменение в 2019 году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284"/>
        <w:jc w:val="both"/>
        <w:rPr/>
      </w:pPr>
      <w:r>
        <w:rPr>
          <w:sz w:val="28"/>
          <w:szCs w:val="28"/>
        </w:rPr>
        <w:t xml:space="preserve">Бюджет района за 2018 год </w:t>
      </w:r>
      <w:r>
        <w:rPr>
          <w:color w:val="000000"/>
          <w:sz w:val="28"/>
          <w:szCs w:val="28"/>
        </w:rPr>
        <w:t>исполнен с дефицитом в сумме 8 996 634,65 руб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284"/>
        <w:jc w:val="both"/>
        <w:rPr/>
      </w:pPr>
      <w:r>
        <w:rPr>
          <w:color w:val="000000"/>
          <w:sz w:val="28"/>
          <w:szCs w:val="28"/>
          <w:lang w:eastAsia="en-US"/>
        </w:rPr>
        <w:t>КСК муниципального района «Калганский район» отмечает, что резервы увеличения доходной части бюджета района могут быть раскрыты при повышении эффективности использования источников собственных доходов бюджета и р</w:t>
      </w:r>
      <w:r>
        <w:rPr>
          <w:bCs/>
          <w:iCs/>
          <w:sz w:val="28"/>
          <w:szCs w:val="28"/>
          <w:lang w:eastAsia="en-US"/>
        </w:rPr>
        <w:t>екомендует всем главным администраторам доходов бюджета активизировать работу по погашению задолженности в бюджет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по муниципальному району по состоянию на 01.01.2019 г. составила </w:t>
      </w:r>
      <w:r>
        <w:rPr>
          <w:rFonts w:cs="Times New Roman" w:ascii="Times New Roman" w:hAnsi="Times New Roman"/>
          <w:sz w:val="28"/>
          <w:szCs w:val="28"/>
        </w:rPr>
        <w:t xml:space="preserve">13 947 650,67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по муниципальному району по состоянию на 01.01.2019 года составила 4 548 101,72 рублей.</w:t>
      </w:r>
    </w:p>
    <w:p>
      <w:pPr>
        <w:pStyle w:val="Style16"/>
        <w:shd w:fill="FFFFFF" w:val="clear"/>
        <w:spacing w:before="36" w:after="0"/>
        <w:ind w:left="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  <w:tab/>
        <w:t xml:space="preserve">В нарушение ст. 34 в ходе проверки выявлено не эффективное использование бюджет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ств в сумме 6 694 340,30 рублей. Из них дебиторская задолженность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548 101,7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пени, штрафы, судебные издержк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146 238,5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284" w:firstLine="709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  <w:t>КСК обращает внимание Комитета финансов администрации муниципального района «Калганский район» как органа исполнительной власти, организующего исполнение бюджета района, на необходимость принятия мер по эффективному распоряжению бюджетными средствами в условиях недостаточности бюджетных средств.</w:t>
      </w:r>
    </w:p>
    <w:p>
      <w:pPr>
        <w:pStyle w:val="Default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Контрольная деятельность контрольно-счетной комиссии 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контрольные мероприятия, </w:t>
      </w:r>
      <w:r>
        <w:rPr>
          <w:color w:val="000000"/>
          <w:sz w:val="28"/>
          <w:szCs w:val="28"/>
        </w:rPr>
        <w:t>направленные на соблюдение законности</w:t>
      </w:r>
      <w:r>
        <w:rPr>
          <w:sz w:val="28"/>
          <w:szCs w:val="28"/>
        </w:rPr>
        <w:t xml:space="preserve">, результативности (эффективности, экономности) использования средств бюджета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ind w:left="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оответствии с планом работы КСК на 2019 год п</w:t>
      </w:r>
      <w:r>
        <w:rPr>
          <w:sz w:val="28"/>
          <w:szCs w:val="28"/>
        </w:rPr>
        <w:t>роведены проверки: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верка финансово-хозяйственной деятельности </w:t>
      </w:r>
      <w:r>
        <w:rPr>
          <w:bCs/>
          <w:sz w:val="28"/>
          <w:szCs w:val="28"/>
        </w:rPr>
        <w:t>муниципального учреждения культуры культурно-досуговый центр народного творчества «Аргунь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по запросу Администрации </w:t>
      </w:r>
      <w:r>
        <w:rPr>
          <w:color w:val="000000"/>
          <w:sz w:val="28"/>
          <w:szCs w:val="28"/>
          <w:lang w:eastAsia="en-US"/>
        </w:rPr>
        <w:t>муниципального района «Калганский район»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:</w:t>
      </w:r>
    </w:p>
    <w:p>
      <w:pPr>
        <w:pStyle w:val="ConsPlusCel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67 Трудового кодекса РФ не со всеми работниками заключены трудовые договора.</w:t>
      </w:r>
    </w:p>
    <w:p>
      <w:pPr>
        <w:pStyle w:val="ConsPlusCel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ботник был принят на должность звукооператора без условия о сроке договора как период отсутствия на работе основной работницы в связи с отпуском по беременности и родам, и в связи с отпуском по уходу за ребенком.</w:t>
      </w:r>
    </w:p>
    <w:p>
      <w:pPr>
        <w:pStyle w:val="ConsPlusCel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и статьи 57 ТК РФ в трудовые договора работников не внесены изменения условия оплаты труда, на основании утвержденного 04.05.2018г Положения по оплате труда.</w:t>
      </w:r>
    </w:p>
    <w:p>
      <w:pPr>
        <w:pStyle w:val="ConsPlusCel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ые листы веду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ями ст. 9 ФЗ- № 402 от 06.12.2011 г.:</w:t>
      </w:r>
      <w:r>
        <w:rPr>
          <w:rFonts w:cs="Times New Roman" w:ascii="Times New Roman" w:hAnsi="Times New Roman"/>
          <w:sz w:val="28"/>
          <w:szCs w:val="28"/>
        </w:rPr>
        <w:t xml:space="preserve"> не заполнение время выезда и время возвращения в гараж, не проставляются выдано по заправочному листу, расход топлива, не выводятся остатки по ГСМ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на 01.01.2019г выявлена недостача товарно-материальных ценностей на сумму 140 564,15 рубл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муниципального района «Калганский район» на предмет соблюдения требований бюджетного законодательства при использовании денежных средств, предназначенных для социальной выплаты молодым семьям за период 2016-2018гг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по запросу Прокуратуры</w:t>
      </w:r>
      <w:r>
        <w:rPr>
          <w:color w:val="000000"/>
          <w:sz w:val="28"/>
          <w:szCs w:val="28"/>
          <w:lang w:eastAsia="en-US"/>
        </w:rPr>
        <w:t xml:space="preserve"> Калганского района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рки незаконного использования средств бюджета муниципального района «Калганский район» не установлено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3</w:t>
      </w:r>
      <w:r>
        <w:rPr>
          <w:sz w:val="28"/>
          <w:szCs w:val="28"/>
          <w:shd w:fill="FEFFFE" w:val="clear"/>
        </w:rPr>
        <w:t>.Проверка фин</w:t>
      </w:r>
      <w:r>
        <w:rPr>
          <w:color w:val="4F535A"/>
          <w:sz w:val="28"/>
          <w:szCs w:val="28"/>
          <w:shd w:fill="FEFFFE" w:val="clear"/>
        </w:rPr>
        <w:t>а</w:t>
      </w:r>
      <w:r>
        <w:rPr>
          <w:sz w:val="28"/>
          <w:szCs w:val="28"/>
          <w:shd w:fill="FEFFFE" w:val="clear"/>
        </w:rPr>
        <w:t>нсово-хозяйственной деятельности в Администрации сельского поселения «Шивиинское»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выявлено:</w:t>
      </w:r>
    </w:p>
    <w:p>
      <w:pPr>
        <w:pStyle w:val="Style18"/>
        <w:ind w:left="284" w:right="297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F" w:val="clear"/>
          <w:lang w:bidi="he-IL"/>
        </w:rPr>
        <w:t xml:space="preserve">Фактов выплаты надбавок, доплат, материальной помощи, премии без распоряжения главы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СП «Шивиинское» </w:t>
      </w:r>
      <w:r>
        <w:rPr>
          <w:rFonts w:cs="Times New Roman" w:ascii="Times New Roman" w:hAnsi="Times New Roman"/>
          <w:sz w:val="28"/>
          <w:szCs w:val="28"/>
          <w:shd w:fill="FEFFFF" w:val="clear"/>
          <w:lang w:bidi="he-IL"/>
        </w:rPr>
        <w:t>не установлено.</w:t>
      </w:r>
    </w:p>
    <w:p>
      <w:pPr>
        <w:pStyle w:val="Style18"/>
        <w:ind w:left="284" w:right="297" w:firstLine="709"/>
        <w:rPr>
          <w:rFonts w:ascii="Times New Roman" w:hAnsi="Times New Roman" w:cs="Times New Roman"/>
          <w:b/>
          <w:b/>
          <w:bCs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>В нарушении статьи 57 ТК РФ в трудовые договора работников не внесены изменения условий оплаты труда на основании утвержденных штатных расписаний  от 01.01.2019г и 01.05.2019г.</w:t>
      </w:r>
    </w:p>
    <w:p>
      <w:pPr>
        <w:pStyle w:val="Style18"/>
        <w:ind w:left="284" w:right="297" w:firstLine="709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В нарушение п.214 Инструкции № 157н по применению Единого плана счетов бухгалтерского учета для органов государственной власти (государственных органов), органов местного управления выдача денежных средств в подотчет осуществлялась без полного погашения подотчетным лицом задолженности по ранее полученным под отчет суммам.</w:t>
      </w:r>
    </w:p>
    <w:p>
      <w:pPr>
        <w:pStyle w:val="Style18"/>
        <w:ind w:left="284" w:right="2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20 ФЗ -№ 196 от 10.12.1995 г «О безопасности дорожного движения» имеются случаи выезда водителя без предрейсового осмотра.</w:t>
      </w:r>
    </w:p>
    <w:p>
      <w:pPr>
        <w:pStyle w:val="Default"/>
        <w:ind w:left="284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Cs/>
        </w:rPr>
        <w:t xml:space="preserve"> П</w:t>
      </w:r>
      <w:r>
        <w:rPr>
          <w:bCs/>
          <w:sz w:val="28"/>
          <w:szCs w:val="28"/>
        </w:rPr>
        <w:t xml:space="preserve">роверка </w:t>
      </w:r>
      <w:r>
        <w:rPr>
          <w:sz w:val="28"/>
          <w:szCs w:val="28"/>
        </w:rPr>
        <w:t xml:space="preserve">на предмет целевого использования предоставленных бюджетам сельских поселений денежных средств, выделенных из бюджета Забайкальского края на основании постановления Правительства Забайкальского края от 19.03.2019 года № 71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нецелевого использования субсидий сельскими поселениями не выявлено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материалов проверок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Заключения на проекты решений Совета об исполнении бюджета района (1 квартал, полугодие и 9 месяцев), об утверждении бюджета района на 2020 год, о внесении изменений в бюджет муниципального района «Калганский район» представлены в Совет района и руководителю администрации район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ок Контрольно-счетной комиссией оказывалось содействие проверяемым организациям по вопросам своевременности предоставления отчетности, устранении недостатков в исполнении смет расходов и приведении их в соответствие с требованиями бюджетного законодательств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се материалы контрольных мероприятий, подготовленных на основании заключенных соглашений представительных органов сельских поселений района, доведены до глав администраций сельских поселени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-методическая и информационная деятельность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году все намеченные планом методические, информационные и организационно-технические мероприятия выполнены в полном объем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внимание Контрольно-счетная комиссия по-прежнему продолжает уделять укреплению взаимодействия с депутатами Совета муниципального района «Калганский район», что является основой для укрепления финансовой дисциплины в бюджетной сфере, повышения качества управления муниципальным имуществом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дседатель КСК принимал участие в заседаниях Совета муниципального района «Калган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9 года проведена работа по формированию плана работы КСК на 2020 год, основной задачей которого является обеспечение своевременного, полного и качественного выполнения задач и полномочий, определенных Положением о Контрольно-счетной комиссии. Оформлены запросы на проведение контрольных мероприятий в Совет муниципального района «Калганский район», в Администрацию муниципального района «Калганский район» и прокуратуру Калганского района. План работы КСК размещен на сайт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продолжена работа по сотрудничеству и взаимодействию по вопросам совершенствования муниципального финансового контроля, взаимного обмена информацией и опытом с контрольно-счетными органами муниципальных образований Забайкальского края и Контрольно-счетной палатой Забайкальского края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8. Кадровое и материально-техническое обеспеч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 КСК состоит из Председателя.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СК предусмотрены в бюджете муниципального района отдельной строко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в 2020 году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на 2020 год (далее – План) сформирован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соответствии с полномочиями, установленными законодательством Российской Федерации, Забайкальского края и Положением о Контрольно-счетной комиссии МР «Калганский район», регулирующим вопросы муниципального финансового контроля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11 Положения</w:t>
      </w:r>
      <w:r>
        <w:rPr>
          <w:sz w:val="28"/>
          <w:szCs w:val="28"/>
        </w:rPr>
        <w:t xml:space="preserve"> «О Контрольно-счетной комиссии муниципального района «Калганский район», утвержденного решением Совета муниципального района «Калганский район» от 24.12.2013 г № 37 </w:t>
      </w:r>
      <w:r>
        <w:rPr>
          <w:color w:val="000000"/>
          <w:sz w:val="28"/>
          <w:szCs w:val="28"/>
        </w:rPr>
        <w:t>План утвержден председателем Контрольно-счетной комиссии по таким направлениям деятельности, как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внешняя проверка отчета об исполнении бюджета муниципального района «Калганский район» и бюджетов сельских поселений за 2019 год, включающая в себя внешнюю проверку бюджетной отчетности администраторов бюджетных средст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ключений на проекты решений и нормативных правовых актов исполнительной власти муниципального района в части, касающейся расходных обязательств бюджета район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тематические проверки законности и результативности использования бюджетных средств;</w:t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проведение экспертно-аналитических мероприяти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ледует отметить, что в План включены предложения Администрации муниципального района, Совета муниципального района и Прокуратуры Калганского района. План будет уточняться по мере необходимости при возникновении новых вопросов, требующих оперативного реагирования со стороны Контрольно-счетной комисси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2020 году одной из первоочередных задач работы Контрольно-счетной комиссии будет обеспечение и дальнейшее развитие единой системы предварительного, текущего и последующего контроля формирования и исполнения бюджета муниципального района «Калганский район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нтроля тесно взаимоувязано с укреплением взаимодействия Контрольно-счетной комиссии с другими контролирующими органами (с УФК, Прокуратурой).</w:t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 комиссии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Калганский район»</w:t>
        <w:tab/>
        <w:tab/>
        <w:tab/>
        <w:tab/>
        <w:tab/>
        <w:t xml:space="preserve">Л.А. Лыков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pacing w:val="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9:00Z</dcterms:created>
  <dc:creator>Image</dc:creator>
  <dc:description/>
  <cp:keywords/>
  <dc:language>en-US</dc:language>
  <cp:lastModifiedBy>User</cp:lastModifiedBy>
  <cp:lastPrinted>2020-02-26T12:46:00Z</cp:lastPrinted>
  <dcterms:modified xsi:type="dcterms:W3CDTF">2020-02-26T03:46:00Z</dcterms:modified>
  <cp:revision>6</cp:revision>
  <dc:subject/>
  <dc:title>Совет муниципального района «Акшинский район»</dc:title>
</cp:coreProperties>
</file>