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9"/>
        <w:ind w:left="0" w:firstLine="709"/>
        <w:jc w:val="center"/>
        <w:rPr/>
      </w:pPr>
      <w:r>
        <w:rPr>
          <w:rFonts w:cs="Cambria" w:ascii="Cambria" w:hAnsi="Cambria"/>
          <w:b/>
          <w:color w:val="4A442A"/>
          <w:sz w:val="20"/>
          <w:szCs w:val="20"/>
        </w:rPr>
        <w:t>Памятка по вопросам организации дополнительного питания в школах через автоматы по выдаче пищевых продуктов (вендинговые аппараты)</w:t>
      </w:r>
    </w:p>
    <w:p>
      <w:pPr>
        <w:pStyle w:val="Normal"/>
        <w:spacing w:lineRule="auto" w:line="309"/>
        <w:ind w:firstLine="709"/>
        <w:jc w:val="both"/>
        <w:rPr>
          <w:rFonts w:ascii="Cambria" w:hAnsi="Cambria" w:cs="Cambria"/>
          <w:b/>
          <w:b/>
          <w:color w:val="4A442A"/>
          <w:sz w:val="20"/>
          <w:szCs w:val="20"/>
        </w:rPr>
      </w:pPr>
      <w:r>
        <w:rPr>
          <w:rFonts w:cs="Cambria" w:ascii="Cambria" w:hAnsi="Cambria"/>
          <w:b/>
          <w:color w:val="4A442A"/>
          <w:sz w:val="20"/>
          <w:szCs w:val="20"/>
        </w:rPr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Рациональное, сбалансированное, полноценное, качественное и безопасное питание является необходимым условием гармоничного роста, физического и нервно-психического развития, повышению работоспособности и успеваемости, физическому и умственному развитию, сбережению здоровья детей и подростков во все возрастные периоды детского и подросткового организма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Организаторы питания в соответствии с Постановлением Правительства Российской Федерации «Об уведомительном порядке начала осуществления отдельных видов предпринимательской деятельности» от 16 июля 2009г. № 584 обязаны уведомить о начале своей деятельности по фактическому адресу осуществления деятельности органы Роспотребнадзора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Для обеспечения здоровым питанием обучающихся образовательного учреждения, необходимо составление примерного меню на период не менее двух недель (10-14 дней). Примерное меню должно быть разработано юридическим лицом или индивидуальным предпринимателем, обеспечивающим питание в образовательном учреждении и согласовывается с руководителями образовательного учреждения и территориального органа исполнительной власти, уполномоченным осуществлять государственный санитарно-эпидемиологический надзор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Наряду с основным питанием возможна организация дополнительного питания обучающихся через специально оборудованные буфеты образовательных учреждений, которые предназначены для реализации мучных кондитерских и булочных изделий, пищевых продуктов в потребительской упаковке, в условиях свободного выбора, и в соответствии, с рекомендуемым санитарными правилами, ассортиментом дополнительного питания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Рекомендуемый ассортимент дополнительного питания указан в Приложении 9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Ассортимент дополнительного питания утверждается руководителем образовательного учреждения и (или) руководителем организации общественного питания образовательного учреждения ежегодно, перед началом учебного года, и согласовывается с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В последние годы распространена практика реализации дополнительного питания обучающихся через аппараты автоматической выдачи пищевых продуктов в потребительской упаковке - так называемые «вендинговые аппараты», при которых реализация пищевых продуктов осуществляется в условиях свободного выбора. При этом реализуемая продукция по качеству и безопасности должна соответствовать требованиям нормативных документов, санитарных правил, технических регламентов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Через вендинговые аппараты допускается реализация питьевой воды, соков, нектаров, молочных продуктов (стерилизованных), кондитерских изделий и других нескоропортящихся продуктов, при соблюдении условий хранения продукции, установленных изготовителем.</w:t>
      </w:r>
    </w:p>
    <w:p>
      <w:pPr>
        <w:pStyle w:val="Style14"/>
        <w:spacing w:lineRule="auto" w:line="309" w:before="0" w:after="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>Принятие решения об установке торгового аппарата остается за руководителем образовательного учреждения. Решение должно быть взвешенным, с учетом всех достоинств и недостатков такой организации дополнительного питания, с учетом фактически имеющейся организации питания в школе и охватом питанием учащихся. Образовательная организация в случае принятия решения об установке торгового автомата обязана учитывать мнение родителей, законных представителей детей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Место установки вендингового автомата в образовательном учреждении нельзя размещать в проходах, уменьшать полезную площадь рекреаций, холлов, коридоров, должно обеспечивать свободный доступ к нему, не ограничивая потоки движения учеников.</w:t>
      </w:r>
    </w:p>
    <w:p>
      <w:pPr>
        <w:pStyle w:val="Style14"/>
        <w:spacing w:lineRule="auto" w:line="309" w:before="0" w:after="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>Образовательная организация обязана предусмотреть в обязательствах обслуживающей их организации вопросы проведения санитарной обработки внутренних поверхностей автоматов и контроль за качеством, сроками годности и условиями хранения реализуемой продукции, режим заправки, а также контроль документов о качестве и безопасности продукции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Style w:val="StrongEmphasis"/>
          <w:rFonts w:cs="Cambria" w:ascii="Cambria" w:hAnsi="Cambria"/>
          <w:color w:val="4A442A"/>
          <w:sz w:val="20"/>
          <w:szCs w:val="20"/>
        </w:rPr>
        <w:t>Рекомендуемый ассортимент пищевых продуктов для организации дополнительного питания обучающихся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  <w:lang w:val="de-DE"/>
        </w:rPr>
      </w:pPr>
      <w:r>
        <w:rPr>
          <w:rFonts w:cs="Cambria" w:ascii="Cambria" w:hAnsi="Cambria"/>
          <w:color w:val="4A442A"/>
          <w:sz w:val="20"/>
          <w:szCs w:val="20"/>
        </w:rPr>
        <w:t>(согласно Приложению 9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  <w:lang w:val="de-DE"/>
        </w:rPr>
      </w:pPr>
      <w:r>
        <w:rPr>
          <w:rFonts w:cs="Cambria" w:ascii="Cambria" w:hAnsi="Cambria"/>
          <w:color w:val="4A442A"/>
          <w:sz w:val="20"/>
          <w:szCs w:val="20"/>
          <w:lang w:val="de-DE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093"/>
        <w:gridCol w:w="1051"/>
        <w:gridCol w:w="3730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N п/п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Наименование пищевых продуктов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Масса (объем) порции, упаковк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Фрукты (яблоки, груши, мандарины, апельсины, бананы и др.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-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, предварительно вымытые, поштучно в ассортименте, в том числе в упаковке из полимерных материало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Вода питьевая, расфасованная в емкости (бутилированная), негазированна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</w:r>
          </w:p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500 мл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ется в потребительской упаковке промышленного изготовле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Чай, какао-напиток или кофейный напиток с сахаром, в том числе с молок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</w:r>
          </w:p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200 мл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горячие напитки готовятся непосредственно перед реализацией или реализуются в течение 3 часов с момента приготовления на мармите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Соки плодовые (фруктовые) и овощные, нектары, инстантные витаминизированные напитки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</w:r>
          </w:p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500 мл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5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Молоко и молочные напитки стерилизованные (2,5% и 3,5% жирности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</w:r>
          </w:p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500 мл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6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Кисломолочные напитки (2,5%, 3,2% жирности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200 г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при условии наличия охлаждаемого прилавка,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7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Изделия творожные, кроме сырков творожных (не более 9% жирности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125 г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при условии наличия охлаждаемого прилавка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8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Сыры сычужные твердые для приготовления бутербродов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125 г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9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Хлебобулочные издели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100 г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10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Орехи (кроме арахиса), сухофрукт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50 г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11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Мучные кондитерские изделия промышленного (печенье, вафли, мини-кексы, пряники) и собственного производства, в т.ч. обогащенные микронутриентами (витаминизированные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50 г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12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Кондитерские изделия сахарные (ирис тираженный, зефир, кондитерские батончики, конфеты, кроме карамели), в т.ч. обогащенные микронутриентами (витаминизированные), шоколад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до 25 г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color w:val="4A442A"/>
                <w:sz w:val="20"/>
                <w:szCs w:val="20"/>
              </w:rPr>
            </w:pPr>
            <w:r>
              <w:rPr>
                <w:rFonts w:cs="Cambria" w:ascii="Cambria" w:hAnsi="Cambria"/>
                <w:color w:val="4A442A"/>
                <w:sz w:val="20"/>
                <w:szCs w:val="20"/>
              </w:rPr>
              <w:t>реализуются в ассортименте, в потребительской упаковке</w:t>
            </w:r>
          </w:p>
        </w:tc>
      </w:tr>
    </w:tbl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7:00Z</dcterms:created>
  <dc:creator>Frolova_NV</dc:creator>
  <dc:description/>
  <cp:keywords/>
  <dc:language>en-US</dc:language>
  <cp:lastModifiedBy>Илья Девяткин</cp:lastModifiedBy>
  <cp:lastPrinted>2020-02-13T10:26:00Z</cp:lastPrinted>
  <dcterms:modified xsi:type="dcterms:W3CDTF">2020-02-27T00:07:00Z</dcterms:modified>
  <cp:revision>3</cp:revision>
  <dc:subject/>
  <dc:title/>
</cp:coreProperties>
</file>