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ГА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0  года                                                                          № 7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районного муниципального учреждения культуры «Культурно-досуговый центр народного творчества «Аргунь»  на 2020 год и на плановый период 2021 и 2022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района «Калганский район» от 29.12.2010 года № 274 «О порядке формирования муниципальных заданий на оказание материальных услуг (выполнение работ) для муниципальных учреждений и финансового обеспечения выполнения муниципальных заданий», ст. 25 Устава муниципального района «Калганский район», в целях создания стимулов для ориентации муниципальных учреждений культуры Калганского района на запросы потребителей бюджетных услуг, повышения их качества и зависимости финансирования от реальных результатов работы администрация муниципального района «Калганский район» постановляет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 муниципального учреждения культуры «Культурно-досуговый центр народного творчества Аргунь» на 2020 год и на плановый период 2021 и 2022 годов (приложение 1).</w:t>
      </w:r>
    </w:p>
    <w:p>
      <w:pPr>
        <w:pStyle w:val="ConsPlusNormal"/>
        <w:widowControl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в информационно-телекоммуникационной сети «Интернет», размещенном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калга.забайкальскийкрай.рф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 силу на следующий день, после дня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консультанта администрации муниципального района «Калганский район» Охлопкову С.П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ганский район»                                                          М.Ю. Жбанчиков                                                       </w:t>
      </w:r>
    </w:p>
    <w:tbl>
      <w:tblPr>
        <w:tblW w:w="467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      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Постановлением администрации муниципального района «Калганский район» от ______________ № 77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/>
        <w:t>Муниципальное задание</w:t>
      </w:r>
    </w:p>
    <w:p>
      <w:pPr>
        <w:pStyle w:val="Normal"/>
        <w:spacing w:before="120" w:after="0"/>
        <w:jc w:val="center"/>
        <w:rPr/>
      </w:pPr>
      <w:r>
        <w:rPr/>
        <w:t xml:space="preserve">на оказание муниципальных услуг (выполнение работ)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Муниципального учреждения культуры «Культурно-досуговый центр народного творчества «Аргунь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учреждения)</w:t>
      </w:r>
    </w:p>
    <w:p>
      <w:pPr>
        <w:pStyle w:val="Normal"/>
        <w:jc w:val="center"/>
        <w:rPr/>
      </w:pPr>
      <w:r>
        <w:rPr/>
        <w:t>на 2020 год и на плановый период 2021 и 2022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4" w:hRule="atLeast"/>
        </w:trPr>
        <w:tc>
          <w:tcPr>
            <w:tcW w:w="108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униципальное  учреждение культуры </w:t>
            </w:r>
            <w:r>
              <w:rPr>
                <w:u w:val="single"/>
              </w:rPr>
              <w:t xml:space="preserve">«Культурно-досуговый центр народного творчества «Аргунь   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.04.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Прочая зрелищно-развлекательная деятельност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92.3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Деятельность в области искусств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92.3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ятельность в области художественного, литературного и исполнительского творчеств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92.31.2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ятельность концертных и театральных залов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92.32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Прочая зрелищно-развлекательная деятельность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92.34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чая деятельность в области культур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92.5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92.7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57"/>
        <w:gridCol w:w="1373"/>
        <w:gridCol w:w="806"/>
        <w:gridCol w:w="1451"/>
        <w:gridCol w:w="860"/>
        <w:gridCol w:w="567"/>
        <w:gridCol w:w="709"/>
        <w:gridCol w:w="992"/>
        <w:gridCol w:w="709"/>
        <w:gridCol w:w="1985"/>
      </w:tblGrid>
      <w:tr>
        <w:trPr>
          <w:trHeight w:val="315" w:hRule="atLeast"/>
        </w:trPr>
        <w:tc>
          <w:tcPr>
            <w:tcW w:w="666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. Наименование муниципальной услуги</w:t>
            </w:r>
          </w:p>
        </w:tc>
        <w:tc>
          <w:tcPr>
            <w:tcW w:w="80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 концертов и концертных программ   92.31.00</w:t>
            </w:r>
          </w:p>
        </w:tc>
      </w:tr>
      <w:tr>
        <w:trPr>
          <w:trHeight w:val="315" w:hRule="atLeast"/>
        </w:trPr>
        <w:tc>
          <w:tcPr>
            <w:tcW w:w="666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Уникальный номер по базовому (отраслевому) перечн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7002000800100000003102</w:t>
            </w:r>
          </w:p>
        </w:tc>
      </w:tr>
      <w:tr>
        <w:trPr>
          <w:trHeight w:val="315" w:hRule="atLeast"/>
        </w:trPr>
        <w:tc>
          <w:tcPr>
            <w:tcW w:w="666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. Категория потребителей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Физические</w:t>
            </w:r>
            <w:r>
              <w:rPr/>
              <w:t xml:space="preserve"> и  юридические </w:t>
            </w:r>
            <w:r>
              <w:rPr>
                <w:lang w:val="en-GB"/>
              </w:rPr>
              <w:t xml:space="preserve"> лица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 Показатели, характеризующие объем и (или) качество муниципальной услуги:</w:t>
            </w: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1. Показатели, характеризующие качество муниципальной услуги :</w:t>
            </w:r>
            <w:r>
              <w:rPr>
                <w:lang w:val="en-GB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муниципальной услуг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sz w:val="16"/>
                <w:szCs w:val="16"/>
                <w:lang w:val="en-GB"/>
              </w:rPr>
              <w:t>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GB"/>
              </w:rPr>
              <w:t xml:space="preserve">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621000013200152021070051007000000000011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Виды концертов и концертных программ - Сборный конце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/>
              <w:t>Места проведения концертов и концертных программ - Стациона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16"/>
                <w:lang w:val="en-GB"/>
              </w:rPr>
              <w:t xml:space="preserve">Число </w:t>
            </w:r>
            <w:r>
              <w:rPr>
                <w:szCs w:val="16"/>
              </w:rPr>
              <w:t>концертов и 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10___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3"/>
      </w:tblGrid>
      <w:tr>
        <w:trPr>
          <w:trHeight w:val="315" w:hRule="atLeast"/>
        </w:trPr>
        <w:tc>
          <w:tcPr>
            <w:tcW w:w="1476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2. Показатели, характеризующие объем муниципальной услуги:</w:t>
            </w: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1276"/>
        <w:gridCol w:w="1134"/>
        <w:gridCol w:w="709"/>
        <w:gridCol w:w="992"/>
        <w:gridCol w:w="992"/>
        <w:gridCol w:w="993"/>
        <w:gridCol w:w="850"/>
        <w:gridCol w:w="851"/>
        <w:gridCol w:w="1134"/>
      </w:tblGrid>
      <w:tr>
        <w:trPr>
          <w:trHeight w:val="7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объема 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/>
              <w:t>976210000132001520210700510070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Виды концертов и концертных программ - Сборный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>Места проведения концертов и концертных программ – Стацио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lang w:val="en-GB"/>
              </w:rPr>
              <w:t>79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0"/>
          <w:u w:val="single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/>
        <w:t>10___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3"/>
      </w:tblGrid>
      <w:tr>
        <w:trPr>
          <w:trHeight w:val="315" w:hRule="atLeast"/>
        </w:trPr>
        <w:tc>
          <w:tcPr>
            <w:tcW w:w="14763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 Нормативные  правовые акты, устанавливающие размер платы (цену, тариф) либо порядок ее (его) установления:</w:t>
            </w: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843"/>
        <w:gridCol w:w="1418"/>
        <w:gridCol w:w="6881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22"/>
                <w:szCs w:val="20"/>
                <w:lang w:val="en-GB"/>
              </w:rPr>
            </w:pPr>
            <w:r>
              <w:rPr>
                <w:lang w:val="en-GB"/>
              </w:rPr>
              <w:t>Нормативный  правовой ак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оме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0"/>
          <w:u w:val="single"/>
          <w:lang w:val="en-GB"/>
        </w:rPr>
      </w:pPr>
      <w:r>
        <w:rPr>
          <w:szCs w:val="20"/>
          <w:u w:val="single"/>
          <w:lang w:val="en-GB"/>
        </w:rPr>
      </w: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  <w:gridCol w:w="3828"/>
      </w:tblGrid>
      <w:tr>
        <w:trPr>
          <w:trHeight w:val="315" w:hRule="atLeast"/>
        </w:trPr>
        <w:tc>
          <w:tcPr>
            <w:tcW w:w="1079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5. Порядок оказания муниципальной услуги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0794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1. Нормативные  правовые акты, регулирующие порядок оказания муниципальной услуг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Основы законодательства Российской Федерации о культуре» №3612-1 от 09.10.1992г.; Федеральный закон от 06.10.2003</w:t>
            </w:r>
          </w:p>
        </w:tc>
      </w:tr>
      <w:tr>
        <w:trPr>
          <w:trHeight w:val="315" w:hRule="atLeast"/>
        </w:trPr>
        <w:tc>
          <w:tcPr>
            <w:tcW w:w="14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315" w:hRule="atLeast"/>
        </w:trPr>
        <w:tc>
          <w:tcPr>
            <w:tcW w:w="14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Часть 2. Сведения о выполняемых работах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  <w:t>Раздел 1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7938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Наименование работы</w:t>
            </w:r>
          </w:p>
        </w:tc>
        <w:tc>
          <w:tcPr>
            <w:tcW w:w="1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 xml:space="preserve">Организация досуга детей </w:t>
            </w:r>
            <w:r>
              <w:rPr>
                <w:b/>
                <w:sz w:val="4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Уникальный номер по базовому (отраслевому) перечню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Cs w:val="16"/>
                <w:lang w:val="en-GB"/>
              </w:rPr>
              <w:t>100441002000000000031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. Категории потребителей работ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В интересах общества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 Показатели, характеризующие объем и (или) качество работы:</w:t>
            </w: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GB"/>
              </w:rPr>
              <w:t>3.1. Показатели, характеризующие качество работы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: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977"/>
        <w:gridCol w:w="1701"/>
        <w:gridCol w:w="1417"/>
        <w:gridCol w:w="709"/>
        <w:gridCol w:w="709"/>
        <w:gridCol w:w="709"/>
        <w:gridCol w:w="1701"/>
      </w:tblGrid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работы (по справочник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условия (формы) выполнения работы (по справочнику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качеств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Значение показателя качества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1004410020000000000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Тип досуговой деятельности - Культурно-досуг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Организация и проведение культурно-досуговых мероприятий на открытом воздухе или в закрытом помещен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szCs w:val="20"/>
          <w:u w:val="single"/>
        </w:rPr>
        <w:t>10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3.2. Показатели, характеризующие объем работы: 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701"/>
        <w:gridCol w:w="1418"/>
        <w:gridCol w:w="708"/>
        <w:gridCol w:w="1843"/>
        <w:gridCol w:w="709"/>
        <w:gridCol w:w="850"/>
        <w:gridCol w:w="1560"/>
      </w:tblGrid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работы (по справочник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условия (формы) выполнения работы (по справочника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объем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Значение показателя объем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1004410020000000000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Тип досуговой деятельности - Культурно-досуг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Организация и проведение культурно-досуговых мероприятий на открытом воздухе или в закрыт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szCs w:val="16"/>
                <w:lang w:val="en-GB"/>
              </w:rPr>
              <w:t xml:space="preserve">Количество </w:t>
            </w:r>
            <w:r>
              <w:rPr>
                <w:szCs w:val="16"/>
              </w:rPr>
              <w:t>з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Организация и проведение культурно-досуговых мероприятий по плану (план на очередной финансовый год прилага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6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szCs w:val="20"/>
          <w:u w:val="single"/>
        </w:rPr>
        <w:t>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0"/>
        </w:rPr>
        <w:t>3.3.</w:t>
      </w:r>
      <w:r>
        <w:rPr>
          <w:sz w:val="20"/>
          <w:szCs w:val="20"/>
        </w:rPr>
        <w:t>Нормативные  правовые акты, регулирующие  порядок оказания услуги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Устав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  <w:t>Раздел 2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260"/>
        <w:gridCol w:w="7938"/>
      </w:tblGrid>
      <w:tr>
        <w:trPr>
          <w:trHeight w:val="31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Наименование работы</w:t>
            </w:r>
          </w:p>
        </w:tc>
        <w:tc>
          <w:tcPr>
            <w:tcW w:w="1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Организация деятельности клубных формирований и формирований 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самодеятельного народного творчества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Уникальный номер по базовому (отраслевому) перечню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Cs w:val="16"/>
                <w:lang w:val="en-GB"/>
              </w:rPr>
              <w:t>07025100000000000004101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. Категории потребителей работ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зические 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 Показатели, характеризующие объем и (или) качество работы:</w:t>
            </w: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1. Показатели, характеризующие качество работы :</w:t>
            </w:r>
            <w:r>
              <w:rPr>
                <w:lang w:val="en-GB"/>
              </w:rPr>
              <w:t> </w:t>
            </w:r>
            <w:r>
              <w:rPr/>
              <w:t>услуга предоставляется 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1843"/>
        <w:gridCol w:w="1417"/>
        <w:gridCol w:w="709"/>
        <w:gridCol w:w="709"/>
        <w:gridCol w:w="709"/>
        <w:gridCol w:w="1842"/>
      </w:tblGrid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работы (по справочник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условия (формы) выполнения работы (по справочнику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Значение показателя качества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Cs w:val="16"/>
                <w:lang w:val="en-GB"/>
              </w:rPr>
              <w:t>07025100000000000004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</w:t>
            </w:r>
            <w:r>
              <w:rPr>
                <w:lang w:val="en-GB"/>
              </w:rPr>
              <w:t> </w:t>
            </w:r>
            <w:r>
              <w:rPr/>
              <w:t>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lang w:val="en-GB"/>
              </w:rPr>
            </w:pPr>
            <w:r>
              <w:rPr>
                <w:szCs w:val="16"/>
                <w:lang w:val="en-GB"/>
              </w:rPr>
              <w:t xml:space="preserve">Количество клубных формир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szCs w:val="20"/>
          <w:u w:val="single"/>
        </w:rPr>
        <w:t>5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3.2. Показатели, характеризующие объем работы: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559"/>
        <w:gridCol w:w="1418"/>
        <w:gridCol w:w="709"/>
        <w:gridCol w:w="1984"/>
        <w:gridCol w:w="851"/>
        <w:gridCol w:w="708"/>
        <w:gridCol w:w="1701"/>
      </w:tblGrid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работы (по справочник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Показатели, характеризующие условия (формы) выполнения работы (по справочника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Значение показателя объем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Cs w:val="16"/>
                <w:lang w:val="en-GB"/>
              </w:rPr>
              <w:t>07025100000000000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</w:t>
            </w:r>
            <w:r>
              <w:rPr>
                <w:lang w:val="en-GB"/>
              </w:rPr>
              <w:t> </w:t>
            </w:r>
            <w:r>
              <w:rPr/>
              <w:t>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Cs w:val="16"/>
                <w:lang w:val="en-GB"/>
              </w:rPr>
              <w:t>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Обеспечение условий для </w:t>
            </w:r>
            <w:r>
              <w:rPr/>
              <w:t>деятельности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szCs w:val="20"/>
          <w:u w:val="single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0"/>
        </w:rPr>
        <w:t>3.3.</w:t>
      </w:r>
      <w:r>
        <w:rPr>
          <w:sz w:val="20"/>
          <w:szCs w:val="20"/>
        </w:rPr>
        <w:t>Нормативные  правовые акты, регулирующие  порядок оказания услуги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Устав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Часть 3. Сведения о выполняемых работах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  <w:t>Раздел 1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260"/>
        <w:gridCol w:w="7938"/>
      </w:tblGrid>
      <w:tr>
        <w:trPr>
          <w:trHeight w:val="31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работы</w:t>
            </w:r>
          </w:p>
        </w:tc>
        <w:tc>
          <w:tcPr>
            <w:tcW w:w="1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и  проведение  культурно-массовых  мероприятий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Уникальный номер по базовому (отраслевому) перечню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Cs w:val="16"/>
              </w:rPr>
              <w:t>07</w:t>
            </w:r>
            <w:r>
              <w:rPr>
                <w:szCs w:val="16"/>
                <w:lang w:val="en-GB"/>
              </w:rPr>
              <w:t>0</w:t>
            </w:r>
            <w:r>
              <w:rPr>
                <w:szCs w:val="16"/>
              </w:rPr>
              <w:t>590</w:t>
            </w:r>
            <w:r>
              <w:rPr>
                <w:szCs w:val="16"/>
                <w:lang w:val="en-GB"/>
              </w:rPr>
              <w:t>00</w:t>
            </w:r>
            <w:r>
              <w:rPr>
                <w:szCs w:val="16"/>
              </w:rPr>
              <w:t>1</w:t>
            </w:r>
            <w:r>
              <w:rPr>
                <w:szCs w:val="16"/>
                <w:lang w:val="en-GB"/>
              </w:rPr>
              <w:t>0000000000</w:t>
            </w:r>
            <w:r>
              <w:rPr>
                <w:szCs w:val="16"/>
              </w:rPr>
              <w:t>4</w:t>
            </w:r>
            <w:r>
              <w:rPr>
                <w:szCs w:val="16"/>
                <w:lang w:val="en-GB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. Категории потребителей работ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зические 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 Показатели, характеризующие объем и (или) качество работы:</w:t>
            </w:r>
            <w:r>
              <w:rPr>
                <w:lang w:val="en-GB"/>
              </w:rPr>
              <w:t> </w:t>
            </w:r>
            <w:r>
              <w:rPr/>
              <w:t xml:space="preserve"> услуга  бесплатная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GB"/>
              </w:rPr>
              <w:t>3.1. Показатели, характеризующие качество работы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: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977"/>
        <w:gridCol w:w="1701"/>
        <w:gridCol w:w="1417"/>
        <w:gridCol w:w="709"/>
        <w:gridCol w:w="851"/>
        <w:gridCol w:w="850"/>
        <w:gridCol w:w="1559"/>
      </w:tblGrid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работы (по справочник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условия (формы) выполнения работы (по справочнику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Значение показателя качества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42130042934213010010704910010000000000510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Тип досуговой деятельности - Культурно-масс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Организация и проведение культурно-досуговых мероприятий на открытом воздухе или в закрытом помещен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13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szCs w:val="20"/>
          <w:u w:val="single"/>
        </w:rPr>
        <w:t>10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3.2. Показатели, характеризующие объем работы: 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701"/>
        <w:gridCol w:w="1418"/>
        <w:gridCol w:w="708"/>
        <w:gridCol w:w="1843"/>
        <w:gridCol w:w="992"/>
        <w:gridCol w:w="851"/>
        <w:gridCol w:w="1417"/>
      </w:tblGrid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работы (по справочник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условия (формы) выполнения работы (по справочника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Значение показателя объем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</w:rPr>
              <w:t>421300429342130100107049100100000000005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Тип досуговой деятельности - Культурно-масс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Организация и проведение культурно-массовых мероприятий на открытом воздухе или в закрыт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szCs w:val="16"/>
                <w:lang w:val="en-GB"/>
              </w:rPr>
              <w:t xml:space="preserve">Количество </w:t>
            </w:r>
            <w:r>
              <w:rPr>
                <w:szCs w:val="16"/>
              </w:rPr>
              <w:t>з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Организация и проведение культурно-досуговых мероприятий по плану (план на очередной финансовый год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41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szCs w:val="20"/>
          <w:u w:val="single"/>
        </w:rPr>
        <w:t>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0"/>
        </w:rPr>
        <w:t>3.3.</w:t>
      </w:r>
      <w:r>
        <w:rPr>
          <w:sz w:val="20"/>
          <w:szCs w:val="20"/>
        </w:rPr>
        <w:t>Нормативные  правовые акты, регулирующие  порядок оказания услуги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0"/>
          <w:u w:val="single"/>
        </w:rPr>
      </w:pPr>
      <w:r>
        <w:rPr>
          <w:sz w:val="20"/>
          <w:szCs w:val="20"/>
        </w:rPr>
        <w:t xml:space="preserve">-Устав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Часть 4. Сведения о выполняемых работах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  <w:t>Раздел 1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260"/>
        <w:gridCol w:w="7938"/>
      </w:tblGrid>
      <w:tr>
        <w:trPr>
          <w:trHeight w:val="31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работы</w:t>
            </w:r>
          </w:p>
        </w:tc>
        <w:tc>
          <w:tcPr>
            <w:tcW w:w="1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консультативных  и  методических  услуг      72.20.2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 культурно-досуговых мероприятий</w:t>
            </w:r>
            <w:r>
              <w:rPr>
                <w:b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Уникальный номер по базовому (отраслевому) перечню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11000700000000001100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. Категории потребителей работ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зические  и  юридические 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 Показатели, характеризующие объем и (или) качество работы:</w:t>
            </w:r>
            <w:r>
              <w:rPr>
                <w:lang w:val="en-GB"/>
              </w:rPr>
              <w:t> </w:t>
            </w:r>
            <w:r>
              <w:rPr/>
              <w:t xml:space="preserve"> услуга  бесплатная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GB"/>
              </w:rPr>
              <w:t>3.1. Показатели, характеризующие качество работы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: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977"/>
        <w:gridCol w:w="1701"/>
        <w:gridCol w:w="1417"/>
        <w:gridCol w:w="709"/>
        <w:gridCol w:w="851"/>
        <w:gridCol w:w="850"/>
        <w:gridCol w:w="1559"/>
      </w:tblGrid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работы (по справочник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условия (формы) выполнения работы (по справочнику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Значение показателя качества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9762100001320015202114011000070000000000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косультационных  и  методических  услу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сультаций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szCs w:val="16"/>
                <w:lang w:val="en-GB"/>
              </w:rPr>
              <w:t>64</w:t>
            </w:r>
            <w:r>
              <w:rPr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szCs w:val="20"/>
          <w:u w:val="single"/>
        </w:rPr>
        <w:t>10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3.2. Показатели, характеризующие объем работы: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701"/>
        <w:gridCol w:w="1418"/>
        <w:gridCol w:w="708"/>
        <w:gridCol w:w="284"/>
        <w:gridCol w:w="1276"/>
        <w:gridCol w:w="1134"/>
        <w:gridCol w:w="2409"/>
      </w:tblGrid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работы (по справочник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условия (формы) выполнения работы (по справочникам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объема работ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Значение показателя объем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</w:rPr>
              <w:t>97621000013200152021140110000700000000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 косультационных  и  методических  услу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 консультаци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64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szCs w:val="20"/>
          <w:u w:val="single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0"/>
        </w:rPr>
        <w:t>3.3.</w:t>
      </w:r>
      <w:r>
        <w:rPr>
          <w:sz w:val="20"/>
          <w:szCs w:val="20"/>
        </w:rPr>
        <w:t>Нормативные  правовые акты, регулирующие  порядок оказания услуги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Устав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Правила внутреннего трудового распорядка работников учреждения культуры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Часть 5. Сведения о выполняемых работах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  <w:t>Раздел 1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260"/>
        <w:gridCol w:w="7938"/>
      </w:tblGrid>
      <w:tr>
        <w:trPr>
          <w:trHeight w:val="31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работы</w:t>
            </w:r>
          </w:p>
        </w:tc>
        <w:tc>
          <w:tcPr>
            <w:tcW w:w="1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 доступа  населения  к  показу  кинофильмов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Уникальный номер по базовому (отраслевому) перечню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053000000000001000100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. Категории потребителей работ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зические  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 Показатели, характеризующие объем и (или) качество работы:</w:t>
            </w:r>
            <w:r>
              <w:rPr>
                <w:lang w:val="en-GB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>услуга  платная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GB"/>
              </w:rPr>
              <w:t>3.1. Показатели, характеризующие качество работы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: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977"/>
        <w:gridCol w:w="1701"/>
        <w:gridCol w:w="1417"/>
        <w:gridCol w:w="709"/>
        <w:gridCol w:w="1134"/>
        <w:gridCol w:w="992"/>
        <w:gridCol w:w="1070"/>
      </w:tblGrid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работы (по справочник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условия (формы) выполнения работы (по справочнику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качества работ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Значение показателя качества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1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0000000000004300063070220000000000010081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На закрепленн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Кол-во киносе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szCs w:val="16"/>
                <w:lang w:val="en-GB"/>
              </w:rPr>
              <w:t>64</w:t>
            </w:r>
            <w:r>
              <w:rPr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szCs w:val="20"/>
          <w:u w:val="single"/>
        </w:rPr>
        <w:t>10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3.2. Показатели, характеризующие объем работы: 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701"/>
        <w:gridCol w:w="1418"/>
        <w:gridCol w:w="708"/>
        <w:gridCol w:w="1843"/>
        <w:gridCol w:w="48"/>
        <w:gridCol w:w="1369"/>
        <w:gridCol w:w="48"/>
        <w:gridCol w:w="1370"/>
      </w:tblGrid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содержание работы (по справочник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характеризующие условия (формы) выполнения работы 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Показатель объема работ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Значение показателя объема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20 год (очередной финансовый год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  <w:lang w:val="en-GB"/>
              </w:rPr>
            </w:pPr>
            <w:r>
              <w:rPr>
                <w:szCs w:val="16"/>
              </w:rPr>
              <w:t>0000000000004300063070220000000000010081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Число з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zCs w:val="16"/>
              </w:rPr>
            </w:pPr>
            <w:r>
              <w:rPr>
                <w:szCs w:val="16"/>
              </w:rPr>
              <w:t>79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16"/>
              </w:rPr>
            </w:pPr>
            <w:r>
              <w:rPr>
                <w:szCs w:val="16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  <w:u w:val="single"/>
        </w:rPr>
      </w:pPr>
      <w:r>
        <w:rPr>
          <w:szCs w:val="2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0"/>
        </w:rPr>
        <w:t>3.3.</w:t>
      </w:r>
      <w:r>
        <w:rPr>
          <w:sz w:val="20"/>
          <w:szCs w:val="20"/>
        </w:rPr>
        <w:t>Нормативные  правовые акты, регулирующие  порядок оказания услуги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Устав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Правила внутреннего трудового распорядка работников учреждения культуры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Часть 6. Сведения о выполняемых работах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szCs w:val="20"/>
          <w:u w:val="single"/>
        </w:rPr>
      </w:pPr>
      <w:r>
        <w:rPr>
          <w:szCs w:val="20"/>
          <w:u w:val="single"/>
        </w:rPr>
        <w:t>Раздел 1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/>
        <w:t xml:space="preserve"> </w:t>
      </w:r>
      <w:r>
        <w:rPr/>
        <w:t xml:space="preserve">Прочие сведения о муниципальном задании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2977"/>
        <w:gridCol w:w="1984"/>
      </w:tblGrid>
      <w:tr>
        <w:trPr>
          <w:trHeight w:val="315" w:hRule="atLeast"/>
        </w:trPr>
        <w:tc>
          <w:tcPr>
            <w:tcW w:w="980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Основания для досрочного прекращения выполнения муниципального задания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мена  или  приостановление  полномочий по оказанию  соответствующей  муниципальной  услуги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426" w:hanging="0"/>
              <w:contextualSpacing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77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 Порядок контроля за выполнением муниципального задания</w:t>
            </w: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85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Форма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Периодич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е з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неш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роведение мониторинга  основных  показателей  работы  за  определен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 за полугод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сполнения муниципального задания осуществляется администрацией муниципального  района «Калганский  район» о результатах оказания муниципальных услуг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  <w:gridCol w:w="5953"/>
      </w:tblGrid>
      <w:tr>
        <w:trPr>
          <w:trHeight w:val="315" w:hRule="atLeast"/>
        </w:trPr>
        <w:tc>
          <w:tcPr>
            <w:tcW w:w="88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Требования к отчетности о выполнении муниципального задания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1. Периодичность представления отчетов о выполнении муниципального задания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 полугодие и  годовой</w:t>
            </w:r>
          </w:p>
        </w:tc>
      </w:tr>
      <w:tr>
        <w:trPr>
          <w:trHeight w:val="315" w:hRule="atLeast"/>
        </w:trPr>
        <w:tc>
          <w:tcPr>
            <w:tcW w:w="881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2. Сроки представления отчетов о выполнении муниципального задания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 10 числа каждого месяца следующего пери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 w:before="120" w:after="0"/>
        <w:ind w:right="490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 w:before="120" w:after="0"/>
        <w:ind w:right="4904" w:hanging="0"/>
        <w:jc w:val="both"/>
        <w:rPr>
          <w:b/>
          <w:b/>
        </w:rPr>
      </w:pPr>
      <w:r>
        <w:rPr>
          <w:b/>
          <w:color w:val="000000"/>
        </w:rPr>
        <w:t xml:space="preserve">Показатели, характеризующие </w:t>
      </w:r>
      <w:r>
        <w:rPr>
          <w:b/>
          <w:color w:val="000000"/>
          <w:spacing w:val="-1"/>
        </w:rPr>
        <w:t>объем</w:t>
      </w:r>
      <w:r>
        <w:rPr>
          <w:b/>
          <w:color w:val="000000"/>
        </w:rPr>
        <w:t xml:space="preserve"> муниципальной услуги</w:t>
      </w:r>
    </w:p>
    <w:p>
      <w:pPr>
        <w:pStyle w:val="Normal"/>
        <w:spacing w:before="120" w:after="0"/>
        <w:ind w:right="76" w:hanging="0"/>
        <w:jc w:val="both"/>
        <w:rPr/>
      </w:pPr>
      <w:r>
        <w:rPr/>
        <w:t xml:space="preserve">      </w:t>
      </w:r>
      <w:r>
        <w:rPr/>
        <w:t>Объем муниципальной услуги (в стоимостном выражении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977"/>
        <w:gridCol w:w="2977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объем оказываем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 на 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GB"/>
              </w:rPr>
              <w:t>(натуральный показ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финансов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трат на 1 услу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 в го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0  г.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 концертов и концерт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рганизация досуга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рганизация и проведение культурно – мас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42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0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едоставление консультативных и методических услуг. Методическое сопровождение культурно – 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7780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Обеспечение доступа населения к показу кинофиль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198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6" w:hanging="0"/>
              <w:jc w:val="center"/>
              <w:rPr/>
            </w:pPr>
            <w:r>
              <w:rPr/>
              <w:t>7</w:t>
            </w:r>
            <w:r>
              <w:rPr>
                <w:lang w:val="en-GB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6" w:hanging="0"/>
              <w:jc w:val="center"/>
              <w:rPr/>
            </w:pPr>
            <w:r>
              <w:rPr/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6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Peterburg;Times New Roman" w:hAnsi="Peterburg;Times New Roman" w:cs="Peterburg;Times New Roman"/>
          <w:b/>
          <w:b/>
          <w:sz w:val="22"/>
          <w:szCs w:val="20"/>
          <w:lang w:val="en-GB"/>
        </w:rPr>
      </w:pPr>
      <w:r>
        <w:rPr>
          <w:rFonts w:cs="Peterburg;Times New Roman" w:ascii="Peterburg;Times New Roman" w:hAnsi="Peterburg;Times New Roman"/>
          <w:b/>
          <w:sz w:val="22"/>
          <w:szCs w:val="20"/>
          <w:lang w:val="en-GB"/>
        </w:rPr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Calibri" w:hAnsi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Название объекта"/>
    <w:basedOn w:val="Style19"/>
    <w:next w:val="Style19"/>
    <w:qFormat/>
    <w:pPr>
      <w:widowControl w:val="false"/>
      <w:autoSpaceDE w:val="false"/>
      <w:spacing w:before="240" w:after="240"/>
    </w:pPr>
    <w:rPr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2:00Z</dcterms:created>
  <dc:creator>User</dc:creator>
  <dc:description/>
  <dc:language>en-US</dc:language>
  <cp:lastModifiedBy>User</cp:lastModifiedBy>
  <cp:lastPrinted>2020-02-26T16:18:00Z</cp:lastPrinted>
  <dcterms:modified xsi:type="dcterms:W3CDTF">2020-02-28T07:02:00Z</dcterms:modified>
  <cp:revision>3</cp:revision>
  <dc:subject/>
  <dc:title/>
</cp:coreProperties>
</file>