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ДВИЖИМОГО ИМУЩЕСТВА СЕЛЬСКОГО ПОСЕЛЕНИЯ «ЧУПР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1 января 2020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61"/>
        <w:gridCol w:w="1265"/>
        <w:gridCol w:w="2163"/>
        <w:gridCol w:w="2495"/>
        <w:gridCol w:w="2162"/>
        <w:gridCol w:w="262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.собствен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ижимое 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аний возникновения (прекращен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а мун. собственности на движимое имущест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движимого иму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ношении муниципального движимого имущества ограничениях.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атериальные актив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балансовая стоимость, которых превышает тысячекратный размеры (размеры установленные законом мин.оплаты труд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 специальный, пассажирский УАЗ-220695-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/ 96,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68-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Департамента государственного имущества и земельных отношений Забайкальского края от 09.0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 приеме гос. имущества в собственность сельского поселения  «Чупровско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от 09.02.2012 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«Чупровско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района «Калганский район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е движимое имуще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ьютеры,оборудовани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/ 4.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12.2013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накладные, сч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/п «Чупровское» муниципального района «Калганский район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/528,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57:00Z</dcterms:created>
  <dc:creator>работа</dc:creator>
  <dc:description/>
  <cp:keywords/>
  <dc:language>en-US</dc:language>
  <cp:lastModifiedBy>User</cp:lastModifiedBy>
  <cp:lastPrinted>2014-01-23T13:29:00Z</cp:lastPrinted>
  <dcterms:modified xsi:type="dcterms:W3CDTF">2020-02-27T02:12:00Z</dcterms:modified>
  <cp:revision>6</cp:revision>
  <dc:subject/>
  <dc:title>№</dc:title>
</cp:coreProperties>
</file>