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АЛГ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  <w:t>10    марта  2020 года</w:t>
        <w:tab/>
        <w:t>№87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Калга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b/>
          <w:sz w:val="28"/>
          <w:szCs w:val="28"/>
        </w:rPr>
        <w:t>О внесении изменений  и дополнений в муниципальную  целевую программу «Комплексное  развитие сельских территорий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ную постановлением администрации муниципального района «Калганский район» от 09 января 2020 года № 01</w:t>
      </w:r>
      <w:r>
        <w:rPr>
          <w:b/>
          <w:bCs/>
          <w:sz w:val="28"/>
          <w:szCs w:val="28"/>
        </w:rPr>
        <w:t xml:space="preserve"> «Об утверждении муниципальной целевой  программы «Комплексное развитие сельских территорий»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.25Устава муниципального района «Калганский район», администрация муниципального района «Калганский район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следующие  изменения в муниципальную  целевую  программу «Комплексное развитие сельских территорий», утвержденную постановлением администрации муниципального района «Калганский район» от 09 января 2020 года № 01 (с изменениями, внесенными   постановлением администрации от  26.02.2020 г. № 71): раздел 7  приложения № 1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лный тест настоящего постановления разместить на информационных стендах муниципального района «Калганский район», в информационно-телекоммуникационной сети «Интернет» по адресу </w:t>
      </w:r>
      <w:hyperlink r:id="rId2">
        <w:r>
          <w:rPr>
            <w:rStyle w:val="InternetLink"/>
            <w:sz w:val="28"/>
            <w:szCs w:val="28"/>
          </w:rPr>
          <w:t>www.калга.забайкальскийкрай.рф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начальника отдела сельского хозяйства администрации муниципального района «Калганский район» Юкечеву Е.А.</w:t>
      </w:r>
    </w:p>
    <w:p>
      <w:pPr>
        <w:pStyle w:val="Style20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лганский район»                                                                    М.Ю.Жбанчиков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120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администрации </w:t>
      </w:r>
    </w:p>
    <w:p>
      <w:pPr>
        <w:pStyle w:val="Normal"/>
        <w:spacing w:lineRule="atLeast" w:line="240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Калганский район» от 10 марта 2020 года № 87</w:t>
      </w:r>
    </w:p>
    <w:p>
      <w:pPr>
        <w:pStyle w:val="Normal"/>
        <w:tabs>
          <w:tab w:val="clear" w:pos="708"/>
          <w:tab w:val="center" w:pos="7285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496"/>
        <w:gridCol w:w="1384"/>
        <w:gridCol w:w="1620"/>
        <w:gridCol w:w="1496"/>
        <w:gridCol w:w="1564"/>
        <w:gridCol w:w="1676"/>
        <w:gridCol w:w="1676"/>
      </w:tblGrid>
      <w:tr>
        <w:trPr>
          <w:tblHeader w:val="true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Срок исполне</w:t>
              <w:softHyphen/>
              <w:t>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Объем финансо-вого обеспе</w:t>
              <w:softHyphen/>
              <w:t>чения - всего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в том числе: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за счет средств федераль</w:t>
              <w:softHyphen/>
              <w:t>ного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за счет средств бюджета Забайкальского кр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за счет средств бюджета муниципальн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за счет средств бюджетов сельских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за счет средств внебюд</w:t>
              <w:softHyphen/>
              <w:t>жетных источ</w:t>
              <w:softHyphen/>
              <w:t>ников</w:t>
            </w:r>
          </w:p>
        </w:tc>
      </w:tr>
      <w:tr>
        <w:trPr>
          <w:cantSplit w:val="true"/>
        </w:trPr>
        <w:tc>
          <w:tcPr>
            <w:tcW w:w="1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Благоустройство сельских территорий</w:t>
            </w:r>
          </w:p>
        </w:tc>
      </w:tr>
      <w:tr>
        <w:trPr>
          <w:cantSplit w:val="true"/>
        </w:trPr>
        <w:tc>
          <w:tcPr>
            <w:tcW w:w="1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ализованных проектов по благоустройству сельских территорий (единиц)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устройство зон отдыха-  зона отдыха «Память» с.До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восстановление  историко-культурного памятника в с.До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устройство зон отдыха, спортивной площадки в с.Бу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вещения территории, в том числе с использованием энергосб. технологий в с.Калг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</w:t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sz w:val="22"/>
      <w:lang w:val="ru-RU" w:bidi="ar-SA"/>
    </w:rPr>
  </w:style>
  <w:style w:type="character" w:styleId="4">
    <w:name w:val="Заголовок 4 Знак"/>
    <w:qFormat/>
    <w:rPr>
      <w:b/>
      <w:sz w:val="22"/>
      <w:lang w:val="ru-RU" w:bidi="ar-SA"/>
    </w:rPr>
  </w:style>
  <w:style w:type="character" w:styleId="8">
    <w:name w:val="Заголовок 8 Знак"/>
    <w:qFormat/>
    <w:rPr>
      <w:i/>
      <w:iCs/>
      <w:sz w:val="28"/>
      <w:szCs w:val="22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bidi="ar-SA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24" w:before="540" w:after="3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51:00Z</dcterms:created>
  <dc:creator>Админ</dc:creator>
  <dc:description/>
  <dc:language>en-US</dc:language>
  <cp:lastModifiedBy>User</cp:lastModifiedBy>
  <cp:lastPrinted>2020-03-05T10:17:00Z</cp:lastPrinted>
  <dcterms:modified xsi:type="dcterms:W3CDTF">2020-03-10T05:51:00Z</dcterms:modified>
  <cp:revision>2</cp:revision>
  <dc:subject/>
  <dc:title>ПРОЕКТ</dc:title>
</cp:coreProperties>
</file>