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ДМИНИСТРАЦИЯ СЕЛЬСКОГО ПОСЕЛЕНИЯ</w:t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«ВЕРХНЕ</w:t>
      </w:r>
      <w:r>
        <w:rPr>
          <w:rFonts w:cs="Tahoma" w:ascii="Tahoma" w:hAnsi="Tahoma"/>
          <w:b/>
          <w:bCs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</w:rPr>
        <w:t>КАЛГУКАНСКОЕ»</w:t>
      </w:r>
    </w:p>
    <w:p>
      <w:pPr>
        <w:pStyle w:val="Normal"/>
        <w:tabs>
          <w:tab w:val="clear" w:pos="708"/>
          <w:tab w:val="left" w:pos="8205" w:leader="none"/>
        </w:tabs>
        <w:rPr>
          <w:rFonts w:ascii="Tahoma" w:hAnsi="Tahoma" w:cs="Tahoma"/>
          <w:b/>
          <w:b/>
          <w:sz w:val="24"/>
          <w:szCs w:val="32"/>
        </w:rPr>
      </w:pPr>
      <w:r>
        <w:rPr>
          <w:rFonts w:cs="Tahoma"/>
          <w:b/>
          <w:sz w:val="24"/>
          <w:szCs w:val="32"/>
        </w:rPr>
      </w:r>
    </w:p>
    <w:p>
      <w:pPr>
        <w:pStyle w:val="Heading1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  <w:tab w:val="left" w:pos="5460" w:leader="none"/>
        </w:tabs>
        <w:rPr>
          <w:rFonts w:ascii="Tahoma" w:hAnsi="Tahoma" w:cs="Tahoma"/>
          <w:b/>
          <w:b/>
          <w:sz w:val="24"/>
          <w:szCs w:val="32"/>
        </w:rPr>
      </w:pPr>
      <w:r>
        <w:rPr>
          <w:rFonts w:cs="Tahoma"/>
          <w:b/>
          <w:sz w:val="24"/>
          <w:szCs w:val="32"/>
        </w:rPr>
      </w:r>
    </w:p>
    <w:p>
      <w:pPr>
        <w:pStyle w:val="Footer"/>
        <w:tabs>
          <w:tab w:val="clear" w:pos="4677"/>
          <w:tab w:val="clear" w:pos="9355"/>
          <w:tab w:val="left" w:pos="546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Footer"/>
        <w:tabs>
          <w:tab w:val="clear" w:pos="4677"/>
          <w:tab w:val="clear" w:pos="9355"/>
          <w:tab w:val="left" w:pos="5460" w:leader="none"/>
        </w:tabs>
        <w:rPr>
          <w:rFonts w:cs="Tahoma"/>
          <w:sz w:val="24"/>
        </w:rPr>
      </w:pPr>
      <w:r>
        <w:rPr>
          <w:rFonts w:cs="Tahoma"/>
          <w:sz w:val="24"/>
        </w:rPr>
        <w:t xml:space="preserve">25 декабря 2019 год </w:t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  <w:sz w:val="24"/>
        </w:rPr>
        <w:t>с.Верхний-Калгукан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/>
      </w:pPr>
      <w:r>
        <w:rPr>
          <w:rFonts w:cs="Tahoma" w:ascii="Tahoma" w:hAnsi="Tahoma"/>
          <w:b/>
          <w:bCs/>
          <w:sz w:val="24"/>
        </w:rPr>
        <w:t>О мероприятиях по предупреждению и ликвидации аварийных и чрезвычайных ситуаций и обеспечению общественного порядка на территории сельского поселения «Верхне-Калгуканское» в период праздничных дней с 31.12.2019 года по 08.01.2020 года</w:t>
      </w:r>
    </w:p>
    <w:p>
      <w:pPr>
        <w:pStyle w:val="211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21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В целях осуществления контроля за обстановкой на территории сельского поселения «Верхне-Калгуканское» в период праздничных дней с 31.12.2019 года по 08.01.2020.год, администрация сельского поселении «Верхне-Калгуканское» </w:t>
      </w:r>
      <w:r>
        <w:rPr>
          <w:rFonts w:cs="Tahoma" w:ascii="Tahoma" w:hAnsi="Tahoma"/>
          <w:b/>
          <w:bCs/>
          <w:sz w:val="24"/>
        </w:rPr>
        <w:t>ПОСТАНОВЛЯЕТ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31"/>
        <w:tabs>
          <w:tab w:val="clear" w:pos="5340"/>
        </w:tabs>
        <w:ind w:firstLine="709"/>
        <w:rPr/>
      </w:pPr>
      <w:r>
        <w:rPr>
          <w:rFonts w:cs="Tahoma" w:ascii="Tahoma" w:hAnsi="Tahoma"/>
          <w:sz w:val="24"/>
        </w:rPr>
        <w:t>1. Назначить ответственных дежурных на период выходных и праздничных дней (график дежурства прилагается).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2. Руководителям всех предприятий, находящихся на территории администрации сельского поселения «Верхне-Калгуканское», совхоз «Верхне-Калгуканский», начальная школа, организовать проверку объектов с круглосуточным пребыванием людей, мест массового отдыха населения, на предмет соблюдения требований пожарной безопасности, осуществлять каждые четыре часа проверки объектов жизнедеятельности (котельных). 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3. Руководителям организаций образования, культуры при проведении праздничных мероприятий с массовым пребыванием людей: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- обеспечить объекты средствами пожаротушения (исправность огнетушителей, пожарных ёмкостей с водой);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- обеспечить исправность путей эвакуационных выходов не менее двух;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- провести внеплановый инструктаж персонала учреждений;</w:t>
      </w:r>
    </w:p>
    <w:p>
      <w:pPr>
        <w:pStyle w:val="Normal"/>
        <w:jc w:val="both"/>
        <w:rPr/>
      </w:pPr>
      <w:r>
        <w:rPr>
          <w:rFonts w:cs="Tahoma"/>
          <w:sz w:val="24"/>
        </w:rPr>
        <w:t>- организовать дежурство, ответственных лиц, при проведении праздничных мероприятий;</w:t>
      </w:r>
    </w:p>
    <w:p>
      <w:pPr>
        <w:pStyle w:val="Normal"/>
        <w:jc w:val="both"/>
        <w:rPr/>
      </w:pPr>
      <w:r>
        <w:rPr>
          <w:rFonts w:cs="Tahoma"/>
          <w:sz w:val="24"/>
        </w:rPr>
        <w:t>- исключить применение пиротехнических изделий и открытого огня (хлопушек, свечей, бенгальских огней и т.д.) в дошкольных, учебных, культурно-зрительных и других учреждениях с массовым пребыванием людей, не следует одевать детей в костюмы из ваты, марли, бумаги. (ответственные заведующая сельским клубом Рогалёва Ольга Александровна и директор начальной школы Постникова Ольга Николаевна).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4. Разрешить проведение новогодней дискотеки 01 января 2020 года с 01.00 до 04.00 часов (.ответственные: глава сельского поселения Титов Н.Н., директор сельского клуба Рогалёва О.А., художественный руководитель сельского клуба Авдеева Л.В).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4. Ответственные дежурные осуществляют контроль за работой всех котельных.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В случае возникновения чрезвычайных ситуаций немедленно сообщить главе сельского поселения с оповестителем или ответственным дежурным лично.</w:t>
      </w:r>
    </w:p>
    <w:p>
      <w:pPr>
        <w:pStyle w:val="Normal"/>
        <w:ind w:firstLine="709"/>
        <w:rPr/>
      </w:pPr>
      <w:r>
        <w:rPr>
          <w:rFonts w:cs="Tahoma"/>
          <w:b/>
          <w:bCs/>
          <w:sz w:val="24"/>
        </w:rPr>
        <w:t>Информацию предоставлять в администрацию муниципального района «Калганский район» 09 часов и 18.00 часов ежесуточно (дежурный телефон 4-15-71).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Глава администрации сельск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4"/>
        </w:rPr>
      </w:pPr>
      <w:r>
        <w:rPr>
          <w:rFonts w:cs="Tahoma"/>
          <w:sz w:val="24"/>
        </w:rPr>
        <w:t>поселения «Верхне-Калгуканское»                                         Н.Н.Титов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рафик дежурства в выходные и праздничные дни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 сельскому поселению «Верхне-Калгуканское» с 31.12.2019 по 08.01.2020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701"/>
        <w:gridCol w:w="1418"/>
        <w:gridCol w:w="1842"/>
      </w:tblGrid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Начало дежурства (дата,врем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кончание дежурства (дата,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1.12.2019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1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 .0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26063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аменских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1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1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4072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огалё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1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2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02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Чащина Н.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Ведущий 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2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2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3833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Авде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Худ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2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3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344813169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ав. библиот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3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3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5702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3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4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26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Раменских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4.01.2020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4.01.2020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9244740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огалё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4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5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02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Чащин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Специалист 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5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5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3833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Авде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Худ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5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6.01.2020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344813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ав.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6.01.2020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6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5702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Глава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6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7.01.2020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26063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аменских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Специалист  адм-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7.01.2020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7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40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огал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7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8.01.2020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02326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Авде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Худ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8.01.2020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8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344813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Ти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ав.библиот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8.01.2020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1.2020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5702198</w:t>
            </w:r>
          </w:p>
        </w:tc>
      </w:tr>
    </w:tbl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Глава администрации Титов Н.Н.                                            ______________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Специалист администрации Раменских Е.А.                            _______________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Специалист ВУС Чащина Н.Ю.-                                               _______________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Заведующая СДК Рогалева О.А.                                              _______________</w:t>
      </w:r>
    </w:p>
    <w:p>
      <w:pPr>
        <w:pStyle w:val="Normal"/>
        <w:spacing w:lineRule="atLeast" w:line="240"/>
        <w:rPr/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Хореограф сельского клуба Авдеева Л.В. –                              _______________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/>
      </w:pPr>
      <w:r>
        <w:rPr>
          <w:rFonts w:cs="Tahoma"/>
          <w:sz w:val="24"/>
        </w:rPr>
        <w:t>Заведующая библиотекой Титова Е.В.                                     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40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6783" w:leader="none"/>
      </w:tabs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34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17:00Z</dcterms:created>
  <dc:creator>Сабуров Сергей Анато</dc:creator>
  <dc:description/>
  <cp:keywords/>
  <dc:language>en-US</dc:language>
  <cp:lastModifiedBy>АдминистрацияСП</cp:lastModifiedBy>
  <cp:lastPrinted>2018-12-28T09:30:00Z</cp:lastPrinted>
  <dcterms:modified xsi:type="dcterms:W3CDTF">2019-12-24T06:03:00Z</dcterms:modified>
  <cp:revision>28</cp:revision>
  <dc:subject/>
  <dc:title>ГЛАВА АДМИНИСТРАЦИИ СЕЛЬСКОГО ПОСЕЛЕНИЯ «ВЕРХНЕ-КАЛГУКАНСКОЕ»</dc:title>
</cp:coreProperties>
</file>