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марта 2020 года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смотра-конкурса проектов (программ) работы учреждений культуры по организации досуга детей и подростков в период летних каникул «Академия летнего волшебства и приключ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района «Калганский район», в целях поддержки и развития системы летнего отдыха, занятости детей и подростков, развития их творческой активности, выявления инновационных форм работы учреждений культуры Калга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районный смотр-конкурс проектов (программ) работы учреждений культуры по организации досуга детей и подростков в период летних каникул «Академия летнего волшебства и приключений», с мая по сентябрь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смотра-конкурса проектов (программ) работы учреждений культуры по организации досуга детей и подростков в период летних каникул «Академия летнего волшебства и приключений»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жюри для проведения районного смотра-конкурса проектов (программ) работы учреждений культуры по организации досуга детей и подростков в период летних каникул «Академия летнего волшебства и приключений»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тету по финансам администрации муниципального района «Калганский район» (Перфильевой Л.О.) выделить денежные средства, согласно комплексной программы «Социально-экономического развития муниципального района «Калганский район» на 2008-2020 годы» для проведения смотра-конкурса ( Приложение 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консультанта администрации муниципального района «Калганский районе» Охлопкову С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  М.Ю. Жбанчи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лганский район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марта  2020 года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мотре-конкурсе проектов (программ) работы учреждений культуры по организации досуга детей в период летних каникул «Академия летнего волшебства и приключ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смотр-конкурс проектов (программ) работы учреждений культуры по организации и проведению летнего отдыха, занятости и досуга детей и подростков в 2020 году (далее  смотр- кон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 смотра-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 муниципального района «Калга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Муниципальное учреждение культуры «Культурно-досуговый центр народного творчества «Аргун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йонное муниципальное учреждение культуры « Калганская межпоселенческая районная библиотека»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  Цель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чреждениями культуры Калганского района условий для организованного отдыха детей, укрепление их физического и эмоционального здоровья, развитие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скрытия и развития творческого потенциала каждого ребен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тремления детей и подростков к индивидуально-личностным достижениям, необходимым для социального самоопред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личностно-коммуникативной компетентности детей в организации их социально-творческой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щественно-значимой деятельности детского контингента, направленного на формирование у детей и подростков духовно-нравственных, гражданско-патриотических кач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вершенствования организации досуговой деятельности детей, через организацию подвижных игр, познаватель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навыков сохранения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яя занят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1. В конкурсе принимают участие учреждения МУК «Культурно-досугового центра народного творчества «Аргунь»; РМУК «Калганская межпоселенческая центральная библиотек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 проводится в 3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 с 01 мая по 26 мая 2020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лжны представить и защитить проекты ( программы) по подготовке и организации летнего отдыха, занятости и досуга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оектов будет проводиться 27 мая по отдельному графику - диагностика творческого потенциала и интере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 01 июня- 30 августа 2020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лизация представленных на конкурс проектов (програм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рок д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01.09.2020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чреждения культуры предоставляют красочно оформленные отчеты в форме фильма: видео-фотоальбомов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к отчету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раткая справка об итогах работы летней площад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личество детей и подростков, задействованных в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личество проведе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личество клубных формирований, действующих в летний период, их наполняем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умма, привлеченных внебюджетных финансов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 этап: 0109.2020 – 20.09.2020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ведение итогов и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иды и формы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правления  работы летних площадок  будут реализованы через следующие виды деятельно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но-досуговая – максимальное использование и развитие творческого потенциала детей и подростков, через фантазию, современные технологии, нетрадиционного подхода к каждому творческому делу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ая - проект создает условия для творческого общения детей и подростков через воспитание способности к эмоциональному отношению к красоте, формирования любви к искус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ая - создание комфортных условий для межличностных отношений участников проекта, является неотъемлемой частью успешной его реал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трудовая – каждое творческое дело направлено на воспитание трудолюбия и потребности в тр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и формами проведения    мероприятий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, конкурсы, виктори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ые, сюжетно-ролевые игры, концерт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творческие 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ллектуальные игры, аукционы, праздн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овые игры (самоуправлен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-полезный и творческий тру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ые часы и игры.</w:t>
      </w:r>
    </w:p>
    <w:p>
      <w:pPr>
        <w:pStyle w:val="Normal"/>
        <w:tabs>
          <w:tab w:val="clear" w:pos="708"/>
          <w:tab w:val="left" w:pos="37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дведение итогов:</w:t>
      </w:r>
    </w:p>
    <w:p>
      <w:pPr>
        <w:pStyle w:val="Normal"/>
        <w:tabs>
          <w:tab w:val="clear" w:pos="708"/>
          <w:tab w:val="left" w:pos="37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мотр-конкурс оценивает жюри, решение которого является окончательным и пересмотру не подлежи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о итогам конкурса в номинации «Лучшее учреждение культуры по организации летнего отдыха детей и подростков», победители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памятны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понсоры смотра-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нсорами смотра-конкурса могут выступать юридические или физические лица, оказавшие финансовую/материальную поддержку в провед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спонсор смотра-конкурса - юридическое или физическое лицо, оказавшее максимальную финансовую/материальную поддержку в организации и про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спонсор смотра-конкурса - средство массовой информации, освещающие  все его эта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актны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связи: </w:t>
      </w:r>
      <w:r>
        <w:rPr>
          <w:rFonts w:cs="Times New Roman" w:ascii="Times New Roman" w:hAnsi="Times New Roman"/>
          <w:sz w:val="28"/>
          <w:szCs w:val="28"/>
          <w:lang w:val="en-US"/>
        </w:rPr>
        <w:t>kalgakultura</w:t>
      </w:r>
      <w:r>
        <w:rPr>
          <w:rFonts w:cs="Times New Roman" w:ascii="Times New Roman" w:hAnsi="Times New Roman"/>
          <w:sz w:val="28"/>
          <w:szCs w:val="28"/>
        </w:rPr>
        <w:t>@mail.ru;  телефоны: 4-15-25; МУК КДЦНТ «Аргунь» 4-11-99; РМУК «Калганская межпоселенческая центральная библиотека» 4-17-3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лганский район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марта  2020 года 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районного смотра-конкурса проектов (программ) работы учреждений культуры по организации досуга детей и подростков в период летних каникул «</w:t>
      </w:r>
      <w:r>
        <w:rPr>
          <w:rFonts w:cs="Times New Roman" w:ascii="Times New Roman" w:hAnsi="Times New Roman"/>
          <w:b/>
          <w:sz w:val="28"/>
          <w:szCs w:val="28"/>
        </w:rPr>
        <w:t>Академия летнего волшебства и приключ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лопкова Светлана Петровна - консультант администрации муниципального района «Калга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жюр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цова Татьяна Николаевна – директор  МУК КДЦНТ «Аргу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ко Галина Валерьевна- директор РМУК «Калганская межпоселенческая центральная  библиоте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икова Наталья Николаевна - художественный руководитель МУК КДЦНТ «Аргу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ренева Ольга Ивановна - методист центральной район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лганский район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марта  2020 года 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ого смотра-конкурса проектов ( программ) работы учреждений культуры по организации досуга детей и подростков в период летних каникул «</w:t>
      </w:r>
      <w:r>
        <w:rPr>
          <w:rFonts w:cs="Times New Roman" w:ascii="Times New Roman" w:hAnsi="Times New Roman"/>
          <w:b/>
          <w:sz w:val="28"/>
          <w:szCs w:val="28"/>
        </w:rPr>
        <w:t>Академия летнего волшебства и приключ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20"/>
        <w:gridCol w:w="1675"/>
        <w:gridCol w:w="1908"/>
        <w:gridCol w:w="191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, благодарственные пись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прем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37:00Z</dcterms:created>
  <dc:creator>User</dc:creator>
  <dc:description/>
  <dc:language>en-US</dc:language>
  <cp:lastModifiedBy>User</cp:lastModifiedBy>
  <cp:lastPrinted>2018-06-08T11:35:00Z</cp:lastPrinted>
  <dcterms:modified xsi:type="dcterms:W3CDTF">2020-03-13T00:37:00Z</dcterms:modified>
  <cp:revision>2</cp:revision>
  <dc:subject/>
  <dc:title/>
</cp:coreProperties>
</file>