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ЛГАНСКИЙ РАЙОН»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5 марта 2020 года                                               </w:t>
        <w:tab/>
        <w:tab/>
        <w:tab/>
        <w:t xml:space="preserve">  №</w:t>
      </w:r>
      <w:r>
        <w:rPr>
          <w:b/>
          <w:sz w:val="28"/>
          <w:szCs w:val="28"/>
        </w:rPr>
        <w:t xml:space="preserve"> ПРОЕКТ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ходе реализации «Комплексной программы социально-экономического развития муниципального района «Калганский район» на 2011-2020 годы» за 2019 год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Устава муниципального района «Калганский район», Совет муниципального района «Калганский район» 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тчет  начальника отдела  экономики муниципального района «Калганский район» за 2019 год о выполнении «Комплексной программы  социально-экономического развития муниципального района «Калганский район» на 2011-2020 годы»  принять к с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Настоящее решение 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 </w:t>
      </w:r>
      <w:r>
        <w:rPr>
          <w:sz w:val="28"/>
          <w:szCs w:val="28"/>
          <w:shd w:fill="FFFFFF" w:val="clear"/>
          <w:lang w:val="en-US"/>
        </w:rPr>
        <w:t>www</w:t>
      </w:r>
      <w:r>
        <w:rPr>
          <w:sz w:val="28"/>
          <w:szCs w:val="28"/>
          <w:shd w:fill="FFFFFF" w:val="clear"/>
        </w:rPr>
        <w:t>.калга.забайкальскийкрай.р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 М.Ю.Жбанчи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 «Комплексной программы социально-экономического развития муниципального района «Калга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20 годы» за 2019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аемые депутаты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глашенные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социально-экономического развития муниципального района «Калганский район» на 2011-2020 годы» утверждена решением Совета МР «Калганский район» от 22.07.2011 года. № 9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граммы: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- Повышение уровня жизни и благосостояния населения на основе устойчивого экономического и   социального  развития М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формирование эффективного и развивающегося промышленного производства на базе имеющегося ресурсного  и трудового потенциал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здание условий для улучшения качества жизни населения на основе развития образования, здравоохранения, культуры, жилищно-коммунального хозяйства, физкультуры и спорта,  реализация приоритетных национальных проектов: «Здоровье»,  «Образование», «Развитие агропромышленного комплекса» и друг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ами финансирования являлись средства федерального, областного, местного бюджетов и внебюджетные источн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экономического роста и развития района является создание условий для привлечения инвестиций в такие сферы деятельности как промышленное производство, сельское хозяйство, малое и среднее предпринимательство. </w:t>
      </w:r>
    </w:p>
    <w:p>
      <w:pPr>
        <w:pStyle w:val="Style17"/>
        <w:spacing w:lineRule="atLeast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 муниципального района «Калганский район» за 2019</w:t>
      </w:r>
      <w:r>
        <w:rPr/>
        <w:t xml:space="preserve"> год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54"/>
        <w:gridCol w:w="1597"/>
        <w:gridCol w:w="1250"/>
        <w:gridCol w:w="125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(оцен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социально –экономического развития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о промышленной продук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 промышлен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 по видам деятельности в сопоставимых цен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 промышлен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сельского хозяйства во всех категориях хозяйств -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ция сельхозпред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я крестьянских (фермерских) хозяйст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сельского хозяйства (всех категорий) в сопоставимых цен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4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 в сопоставимых цен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, выполненный по виду деятельности «строительств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в действие жилья и объектов соцкультбыта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общей площади жилых дом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ьский рын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периоду в сопоставимых цен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периоду в сопоставимых цен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- бытов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труда и заработной пла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без совместителе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е занятых трудовой деятельностью граждан, ищущих работу и обратившихся в службу занят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фициально зарегистрированных безработны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регистрированной безработицы к трудоспособному населе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на одного работающ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72</w:t>
            </w:r>
          </w:p>
        </w:tc>
      </w:tr>
      <w:tr>
        <w:trPr>
          <w:trHeight w:val="6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 в организаци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перио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доходы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26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перио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ые располагаемые денежные до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5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перио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на малых предприяти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детей в возрасте 1-6 лет местами в детских дошкольных учреждениях на 100 детей приходится ме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ых общеобразовательных учрежд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ольничных коек на 10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врачебных амбулаторно-поликлинических учреждений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 в смен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ст в зрительных залах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 и журналов в библиотеках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зеев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анаторно-курортных организаций и организаций отды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етних оздоровительных лагер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отдохнувших в них за лет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сооружений и спортивных шко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на конец года –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жиль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 отремонтированных жилых домов за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получающих субсидии на оплату жилищно-коммунальн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сумма начисленных субсидий на оплату жилищно-коммунальн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имущ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новных фондов, находящихся в муниципальной собственности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ной стоим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таточной балансовой стоим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, планируемого к приватиз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от сдачи муниципального имущества в арен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оходов от использования муниципального имущества в общем объеме доходов бюджет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ходящаяся в веден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 муниципально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ая физическим лиц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ладение и безвозмездное польз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рен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ая юридическим лиц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ладение и безвозмездное польз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рен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униципального образования, предназначенная для строитель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резервы для развития муниципально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граф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на начал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в возрасте моложе трудоспособного возраста на начал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остоянного населения  трудоспособного возраста на начало г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в возрасте старше трудоспособного  на начал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мохозяйст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рождаемости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смертности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естественного прироста (убыли -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8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по реализации отдельных полномочий по решению вопросов местного зна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 в органах местного самоуправ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рганы местного самоуправ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3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лужащих муниципальных органов по охране общественного поряд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-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,8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тоги выполнения  программных мероприятий  комплексной программы социально-экономического развития муниципального района «Калганский район»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5385"/>
        <w:gridCol w:w="142"/>
        <w:gridCol w:w="710"/>
        <w:gridCol w:w="297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мероприятий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ы не исполнения </w:t>
            </w:r>
          </w:p>
        </w:tc>
      </w:tr>
      <w:tr>
        <w:trPr/>
        <w:tc>
          <w:tcPr>
            <w:tcW w:w="1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крепление материально-технической базы (подписка на периодические печати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е исполне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тсутствие финансир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дготовка кадров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Проведено 4 семинара в РМУК «Калганская межпоселенческая центральная библиотека» и 4 семинара в МУК КДЦНТ «Аргунь»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роведение фестивалей, конкурсов, смотров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В течении года проведены: районный профессиональный конкурс «Наша служба интересна и сложна», смотр творческих коллективов «Театральная весна-2019», тематический вечер «Рубцом на сердце лег Афган», районный смотр-конкурс по организации досуга детей и подростков в летний период «Долгожданное лето», 4 тематических вечера « Я гражданин России», районный конкурс творческих проектов среди библиотек «Летнее путешествие с книго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азно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роведен капитальный ремонт здания МУК КДЦНТ «Аргунь»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одготовка ОУ района к новому учебному году (текущий ремонт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Б 52,7 тыс.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Ремонт кровли МОУ Верхне-Калгуканская СОШ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МБ 14,3 тыс.руб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емонт пола в спортивном зале МОУ СОШ с.Калг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Б 503,9 тыс.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емонт системы отопления МДОУ «Колобок» с.Калг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Б 118,2 тыс.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емонт крыши спортивного зала МОУ Чингильтуйская ООШ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Б 83,7 тыс.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троительство туалетов МОУ Кадаинская СОШ, МОУ Буринская СОШ, МОУ Нижне-Калгуканская СОШ, МОУ СОШ с.Калг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Б 65,2 тыс.рублей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Б 8921,4 тыс.рубле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беспечение учебниками учебными пособиями по реализации ФГОС нового поколения (основная школа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Б 1204,7 тыс.руб;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рганизация и проведение летней оздоровительной компани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Б 705,6 тыс.руб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МБ 77,8 тыс.руб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Конкурсы педагогического мастерства: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заочный конкурс «Лучшая методическая разработка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Выполнен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Участие педагогов района в краевых семинарах и конференциях по вопросам обучения и воспита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Б 5,0 тыс.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айонные мероприятия «Туристический слет», «Президентские состязания», «ГТО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Б 70,0 тыс.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рганизация и проведение муниципальных мероприятий по направлениям: художественно-эстетическое; туристко-краеведческое; физкультурно-спортивно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Б 50,0 тыс.руб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1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Сельское хозяйство</w:t>
            </w:r>
          </w:p>
        </w:tc>
      </w:tr>
      <w:tr>
        <w:trPr>
          <w:trHeight w:val="28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Растениеводство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приобретение минеральных удобрений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приобретение семян высших репродукций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не исполнено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тсутствие финансовых средств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- приобретение техники, оборудования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Б 279,0 тыс.руб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- приобретение средств химизации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тсутствие финансовых средств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роведение культурно-технических работ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выполнено – собственные средств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- поддержка производства продукции растениеводства на низкопродуктивной пашне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Б 4657,0 тыс.руб., КБ 297,0 тыс.руб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- несвязанная поддержка в растениеводстве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Б 1620,0 тыс.руб., КБ 7902,0 тыс.руб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Животноводство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приобретение племенных животных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отсутствие финансовых средств</w:t>
            </w:r>
          </w:p>
        </w:tc>
      </w:tr>
      <w:tr>
        <w:trPr>
          <w:trHeight w:val="5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- увеличение поголовья специализированных мясных пород (развитие мясного скотоводства)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Б 170,0 тыс.руб., КБ 10,0 тыс.руб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- заготовка кормов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– собственные средств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-поддержка табунного коневодства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spacing w:before="0" w:after="120"/>
              <w:jc w:val="center"/>
              <w:rPr/>
            </w:pPr>
            <w:r>
              <w:rPr/>
              <w:t>ФБ 76,0 тыс.руб., КБ 5,0 тыс.руб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- поддержка овцеводства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</w:tabs>
              <w:jc w:val="center"/>
              <w:rPr/>
            </w:pPr>
            <w:r>
              <w:rPr/>
              <w:t>ФБ 86,0 тыс.руб., КБ 5,0 тыс.руб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Грантовая поддержка местных инициатив граждан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Б 251,0 тыс.руб., КБ 23,0 тыс.руб., МБ 50,0 тыс.руб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Строительство (приобретение) жилья гражданам, в т.ч. молодым специалистам за счет субсидирования из средств федерального и краевого бюджета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Б 2263,0 тыс.руб., КБ 144,0 тыс.руб., МБ 127,0 тыс.руб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 xml:space="preserve">Предоставление субсидий на возмещение части затрат на уплату процентов по кредитам, полученным в Российских кредитных организациях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Б 12,0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Сельские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бновление минирализированных полос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выполнено во всех сельских поселениях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Подготовка к пожароопасному периоду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выполнено во всех сельских поселениях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Санитарная очистка сел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выполнено во всех сельских поселениях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кущий ремонт СДК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выполнено во всех сельских поселениях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становка двух детских спортивно-игровых площадок в с/п «Калганское»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ФБ 1506,2 тыс.руб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района «Калганский райо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Ремонт объектов коммунальной инфраструктуры и модернизация объектов теплоэнергетики (установка 4 новых котлов на котельных, 4 новых насосных агрегата, 4 дымососа, приобретен скважинный насос)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Б 4206,7 тыс.руб., МБ 263,7 тыс.руб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Ремонт дорог местного значения: асфальтирование, ликвидация размыва, устройство присыпных обочин, установка знаков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10472,20 тыс.руб.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z141">
    <w:name w:val="sz141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sz14">
    <w:name w:val="jus sz14"/>
    <w:basedOn w:val="Normal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23:00Z</dcterms:created>
  <dc:creator>к</dc:creator>
  <dc:description/>
  <dc:language>en-US</dc:language>
  <cp:lastModifiedBy>User</cp:lastModifiedBy>
  <cp:lastPrinted>2020-03-12T09:24:00Z</cp:lastPrinted>
  <dcterms:modified xsi:type="dcterms:W3CDTF">2020-03-12T00:24:00Z</dcterms:modified>
  <cp:revision>4</cp:revision>
  <dc:subject/>
  <dc:title>ОТЧЕТ</dc:title>
</cp:coreProperties>
</file>