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ода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района «Калганский район», в целях поддержки и развития системы летнего отдыха, занятости детей и подростков, развития их творческой активности, выявления инновационных форм работы учреждений культуры Калга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й смотр-конкурс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, с мая по сентябрь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для проведения районного смотра-конкурса проектов (программ) работы учреждений культуры по организации досуга детей и подростков в период летних каникул «Академия летнего волшебства и приключений»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финансам администрации муниципального района «Калганский район» (Перфильевой Л.О.) выделить денежные средства, согласно комплексной программы «Социально-экономического развития муниципального района «Калганский район» на 2008-2020 годы» для проведения смотра-конкурса ( Приложение 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консультанта администрации муниципального района «Калганский районе» Охлопкову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отре-конкурсе проектов (программ) работы учреждений культуры по организации досуга детей в период летних каникул «Академия летнего волшебства и приключ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смотр-конкурс проектов (программ) работы учреждений культуры по организации и проведению летнего отдыха, занятости и досуга детей и подростков в 2020 году (далее  смотр-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 муниципального района «Калга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Муниципальное учреждение культуры «Культурно-досуговый центр народного творчества «Аргун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йонное муниципальное учреждение культуры « Калганская межпоселенческая районная библиотека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  Цель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чреждениями культуры Калганского района условий для организованного отдыха детей, укрепление их физического и эмоционального здоровья, 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крытия и развития творческого потенциала каждого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ремления детей и подростков к индивидуально-личностным достижениям, необходимым для социального само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но-коммуникативной компетентности детей в организации их социально-творческой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-значимой деятельности детского контингента, направленного на формирование у детей и подростков духовно-нравственных, гражданско-патриотических ка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досуговой деятельности детей, через организацию подвижных игр, познава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сохране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занят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 В конкурсе принимают участие учреждения МУК «Культурно-досугового центра народного творчества «Аргунь»; РМУК «Калганская межпоселенческая центральная библиоте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с 01 мая по 26 ма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представить и защитить проекты ( программы) по подготовке и организации летнего отдыха, занятости и досуг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ов будет проводиться 27 мая по отдельному графику - диагностика творческого потенциала и инте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 01 июня- 30 августа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дставленных на конкурс проектов (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1.09.2020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 культуры предоставляют красочно оформленные отчеты в форме фильма: видео-фотоальбом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к отчету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раткая справка об итогах работы летней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детей и подростков, задействованных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проведе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личество клубных формирований, действующих в летний период, их наполняе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мма, привлеченных внебюджетных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этап: 0109.2020 – 20.09.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едение итог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и формы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правления  работы летних площадок  будут реализованы через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о-досуговая – максимальное использование и развитие творческого потенциала детей и подростков, через фантазию, современные технологии, нетрадиционного подхода к каждому творческому делу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 - проект создает условия для творческого общения детей и подростков через воспитание способности к эмоциональному отношению к красоте, формирования любви к искус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- создание комфортных условий для межличностных отношений участников проекта, является неотъемлемой частью успешной его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трудовая – каждое творческое дело направлено на воспитание трудолюбия и потребности в тр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проведения   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конкурсы, виктор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, сюжетно-ролевые игры, концер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ые игры, аукционы, празд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вые игры (самоуправлен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-полезный и творчески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е часы и игры.</w:t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:</w:t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мотр-конкурс оценивает жюри, решение которого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итогам конкурса в номинации «Лучшее учреждение культуры по организации летнего отдыха детей и подростков», 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онсоры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ами смотра-конкурса могут выступать юридические или физические лица, оказавшие финансовую/материальную поддержку в прове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спонсор смотра-конкурса - юридическое или физическое лицо, оказавшее максимальную финансовую/материальную поддержку в организации и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понсор смотра-конкурса - средство массовой информации, освещающие  все его эт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связи: </w:t>
      </w:r>
      <w:r>
        <w:rPr>
          <w:rFonts w:cs="Times New Roman" w:ascii="Times New Roman" w:hAnsi="Times New Roman"/>
          <w:sz w:val="28"/>
          <w:szCs w:val="28"/>
          <w:lang w:val="en-US"/>
        </w:rPr>
        <w:t>kalgakultura</w:t>
      </w:r>
      <w:r>
        <w:rPr>
          <w:rFonts w:cs="Times New Roman" w:ascii="Times New Roman" w:hAnsi="Times New Roman"/>
          <w:sz w:val="28"/>
          <w:szCs w:val="28"/>
        </w:rPr>
        <w:t>@mail.ru;  телефоны: 4-15-25; МУК КДЦНТ «Аргунь» 4-11-99; РМУК «Калганская межпоселенческая центральная библиотека» 4-17-3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районного смотра-конкурса проектов (программ) работы учреждений культуры по организации досуга детей и подростков в период летних каникул «</w:t>
      </w:r>
      <w:r>
        <w:rPr>
          <w:rFonts w:cs="Times New Roman" w:ascii="Times New Roman" w:hAnsi="Times New Roman"/>
          <w:b/>
          <w:sz w:val="28"/>
          <w:szCs w:val="28"/>
        </w:rPr>
        <w:t>Академия летнего волшебства и приключ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лопкова Светлана Петровна - консультант администрации муниципального района «Калга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цова Татьяна Николаевна – директор  МУК КДЦНТ «Аргу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ко Галина Валерьевна- директор РМУК «Калганская межпоселенческая центральная 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икова Наталья Николаевна - художественный руководитель МУК КДЦНТ «Аргу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ренева Ольга Ивановна - методист центральной рай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 2020 года №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смотра-конкурса проектов ( программ) работы учреждений культуры по организации досуга детей и подростков в период летних каникул «</w:t>
      </w:r>
      <w:r>
        <w:rPr>
          <w:rFonts w:cs="Times New Roman" w:ascii="Times New Roman" w:hAnsi="Times New Roman"/>
          <w:b/>
          <w:sz w:val="28"/>
          <w:szCs w:val="28"/>
        </w:rPr>
        <w:t>Академия летнего волшебства и приклю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20"/>
        <w:gridCol w:w="1675"/>
        <w:gridCol w:w="1908"/>
        <w:gridCol w:w="19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благодарственные пись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прем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7:00Z</dcterms:created>
  <dc:creator>User</dc:creator>
  <dc:description/>
  <cp:keywords/>
  <dc:language>en-US</dc:language>
  <cp:lastModifiedBy>User</cp:lastModifiedBy>
  <cp:lastPrinted>2020-03-16T10:03:00Z</cp:lastPrinted>
  <dcterms:modified xsi:type="dcterms:W3CDTF">2020-03-16T01:12:00Z</dcterms:modified>
  <cp:revision>3</cp:revision>
  <dc:subject/>
  <dc:title/>
</cp:coreProperties>
</file>