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февраля 2020 года</w:t>
        <w:tab/>
        <w:t xml:space="preserve">                                                      №5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тмене ограничительных и санитарно- противоэпидемических (профилактических) мероприятий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основании п. 8 ст. 51 Федерального закона РФ от 30.03.1999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 ФЗ «О санитарно-эпидемиологическом благополучии населения», ст. 25 Устава муниципального района «Калганский район», рассмотрев предложение  заместителя   главного государственного санитарного врача по муниципальным районам «Забайкальский район», «Город Краснокаменск и Краснокаменский район», «Приаргунский район», «Калганский район», «Нерчинско-Заводский район»  Ринчино   Цырена-Ханда Эрдынеевна,  № 04ТО/16-82 от 17.02.2020  «О реализации мер по улучшению санитарно-эпидемиологической обстановки и выполнению требований санитарного законодательства»,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озобновить учебный процесс   в общеобразовательных учреждениях  Калганского района в следующем порядк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учащихся 9-11  классов  с 18.02.2020  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учащихся   5-8 классов с  19.02.2020 г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ля учащихся 1-4  классов  с  20.02.2020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отменой  кабинетной системы  (закрепления за каждым классом отдельного кабинета)  и проведением полного комплекса   противоэпидемических мероприятий  в общеобразовательных учреждениях, включая   обеспечения допуска  детей, к занятиям   только после  проведенного медицинского осмотра в день возобновления учебного процесса, организованного с участием медицинских 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Возобновить  учебный  процесс  во внешкольных образовательных учреждениях дополнительного  образования детей, отмены  ограничительных мероприятий по проведению занятий в кружках,  группах и спортивных секциях учреждений культуры и спорта   с 21.02.2020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зобновить проведения культурных, спортивных  и иных мероприятиях  в образовательных учреждениях без  объединения детей и учащихся разных групп  (классов)  с проведением соответствующих противоэпидемических мероприятий  - с 21.02.2020  г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ставить в силе прочие противоэпидемические мероприятия, рекомендованные предложением  исполняющей обязанности   главного государственного санитарного врача по муниципальным районам «Забайкальский район», «Город Краснокаменск и Краснокаменский район», «Приаргунский район», «Калганский район», «Нерчинско-Заводский район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4 ТО/16 –69  от 06.02.2020 г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в части обеспечения   проведения до особого распоряжения  в учреждениях и организациях Калганского района  санитарно-противоэпидемических  (профилактических) мероприятий, предусмотренных на период эпидемического подъема заболеваемости гриппом и ОРВИ  в соответствии с требованиями санитарно-эпидемиологических правил СП 3.1.2.3117-13  «Профилактика гриппа и других острых респираторных вирусных инфекций»   (соблюдение режимов текущей дезинфекции, проветривания, температурного режима, ежедневного утреннего фильтра для детей и персонала  в образовательных учреждениях и т.д.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е   постановление вступает в силу на следующий день, после дня его официального опубликования (обнародования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Полный текст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ь за исполнением настоящего  постановления  возложить на     начальника управления образования администрации муниципального района «Калганский район» Соковикову Н.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района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лганский район»                                                                 М.Ю.Жбанчиков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9:00Z</dcterms:created>
  <dc:creator>name</dc:creator>
  <dc:description/>
  <dc:language>en-US</dc:language>
  <cp:lastModifiedBy>User</cp:lastModifiedBy>
  <cp:lastPrinted>2020-02-18T14:27:00Z</cp:lastPrinted>
  <dcterms:modified xsi:type="dcterms:W3CDTF">2020-02-19T08:11:00Z</dcterms:modified>
  <cp:revision>4</cp:revision>
  <dc:subject/>
  <dc:title/>
</cp:coreProperties>
</file>