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 марта 2020  года</w:t>
        <w:tab/>
        <w:tab/>
        <w:tab/>
        <w:tab/>
        <w:tab/>
        <w:t xml:space="preserve">                                №10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Калганский район» от 05 апреля 2019 года № 14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 октября 2003 года № 131-ФЗ «Об общих принципах  организации местного самоуправления в Российской Федерации,  статьей 25 Устава муниципального района «Калганский район», в связи с кадровыми изменениями, администрация муниципального района «Калганский район», постановляет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района «Калганский район» от  05 апреля 2019 года № 146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>»02 марта 2011 года № 25 «О создании районного координационного комитета содействия занятости населения» следующие изменения:</w:t>
      </w:r>
    </w:p>
    <w:p>
      <w:pPr>
        <w:pStyle w:val="Normal"/>
        <w:shd w:fill="FFFFFF" w:val="clear"/>
        <w:spacing w:lineRule="atLeast" w:line="240" w:before="0" w:after="200"/>
        <w:ind w:right="-1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Комиссии муниципального района «Калганский район» по проведению Всероссийской переписи населения 2020 год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  <w:tab w:val="left" w:pos="7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лный текс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40" w:before="0" w:after="200"/>
        <w:ind w:right="-1" w:firstLine="53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марта 2020 года №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tLeast" w:line="240" w:before="0" w:after="0"/>
        <w:ind w:right="-1" w:hanging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миссии муниципального района «Калганский район» по проведению Всероссийской переписи населения 2020 года</w:t>
      </w:r>
    </w:p>
    <w:p>
      <w:pPr>
        <w:pStyle w:val="1"/>
        <w:spacing w:lineRule="atLeast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банчиков Михаил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муниципального района «Калганский район» председатель комиссии;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инская Наталь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отдела информации Забайкалкрайстата (с.Калга), заместитель председателя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8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шкова Фаина Пав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олномоченный по вопросам Всероссийской переписи населения 2020 года, секретарь комиссии;</w:t>
            </w:r>
          </w:p>
        </w:tc>
      </w:tr>
      <w:tr>
        <w:trPr>
          <w:trHeight w:val="101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пенко Серге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отдела экономического развития администрации муниципального района «Калганский район», член комиссии; 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фильева Любовь Олег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митета по финансам администрации муниципального района «Калганский район», член комиссии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викова Надежд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образования администрации муниципального района «Калганский район», член комиссии</w:t>
            </w:r>
          </w:p>
        </w:tc>
      </w:tr>
      <w:tr>
        <w:trPr>
          <w:trHeight w:val="60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епков Вячеслав Андр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архитектуры, градостроительства и земельно-имущественных отношений администрации муниципального района «Калганский район», член комиссии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гина Наталья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чальник Калганского отдела государственного казенного учреждения «Краевой центр социальной защиты населения Забайкальского края», член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итонова Надежд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частковых уполномоченных пункта полиции по Калганскому району, 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98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а Валент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Калганское», член комиссии;</w:t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юрина Татьяна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врач ГУЗ «Калганская ЦРБ», член комиссии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вгения Георг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редактор районной газеты «Родная Земля», член комиссии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а Валенти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ГКУ «Центр занятости населения Калганского района», член комиссии </w:t>
              <w:br/>
              <w:t>(по согласованию);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Наталья Михай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-эксперт миграционного пункта полиции по Калганскому району член комиссии (по согласованию);</w:t>
            </w:r>
          </w:p>
        </w:tc>
      </w:tr>
    </w:tbl>
    <w:p>
      <w:pPr>
        <w:pStyle w:val="Normal"/>
        <w:spacing w:lineRule="atLeast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8:00Z</dcterms:created>
  <dc:creator>Egorova</dc:creator>
  <dc:description/>
  <dc:language>en-US</dc:language>
  <cp:lastModifiedBy>User</cp:lastModifiedBy>
  <cp:lastPrinted>2020-03-19T11:26:00Z</cp:lastPrinted>
  <dcterms:modified xsi:type="dcterms:W3CDTF">2020-03-19T02:34:00Z</dcterms:modified>
  <cp:revision>3</cp:revision>
  <dc:subject/>
  <dc:title/>
</cp:coreProperties>
</file>