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униципальное образование сельское поселение «Чингильтуйское» муниципального района «Калга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</w:t>
      </w:r>
      <w:r>
        <w:rPr>
          <w:color w:val="FF0000"/>
        </w:rPr>
        <w:t xml:space="preserve"> </w:t>
      </w:r>
      <w:r>
        <w:rPr/>
        <w:t>2013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Чингильтуй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Чингильтуйское»</w:t>
      </w:r>
    </w:p>
    <w:p>
      <w:pPr>
        <w:pStyle w:val="3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____»_____________ 2013 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ЧИНГИЛЬТУЙ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Чингильтуйское» муниципального района «Калга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Чингильтуй и планируемое размещение объектов экономической деятельности местного значения на территории сельского поселения «Чингильтуйское» (М 1:50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ЧИНГИЛЬТУЙСКОЕ» МУНИЦИПАЛЬНОГО РАЙОНА «КАЛГА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Чингильтуй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Чингильтуй -  7180 м. 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/>
        <w:t xml:space="preserve">Согласно решениям генерального плана площадь земель населенных пунктов составляет -  273,263 га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сельском хозяйстве, поэтому необходимо анализировать другие возможные проекты на предмет совместимости с этими вариантами территориального развития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lang w:val="en-US"/>
        </w:rPr>
      </w:pPr>
      <w:r>
        <w:rPr>
          <w:b/>
        </w:rPr>
        <w:t>Б-2.</w:t>
      </w:r>
      <w:r>
        <w:rPr/>
        <w:t xml:space="preserve"> Развитие сельскохозяйственного производства необходимо осуществлять в направлении углубленной переработки сырья и внедрения инновационных технологий. Особая ситуация складывается в отношении перспективного использования земель сельскохозяйственного назначения,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. В целях расширения возможностей поселенческого сельскохозяйственного микрокластера целесообразна его отраслевая специализация на мясо-молочном производстве и овощеводстве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Б-3.</w:t>
      </w:r>
      <w:r>
        <w:rPr/>
        <w:t xml:space="preserve"> Предусмотрено строительство Часовни, расположенной на ул. Лугово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>
          <w:color w:val="202020"/>
        </w:rPr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  <w:color w:val="202020"/>
        </w:rPr>
        <w:t>Biogas Energy</w:t>
      </w:r>
      <w:r>
        <w:rPr>
          <w:rFonts w:cs="Arial" w:ascii="Arial" w:hAnsi="Arial"/>
          <w:b/>
          <w:bCs/>
          <w:color w:val="202020"/>
          <w:sz w:val="19"/>
        </w:rPr>
        <w:t xml:space="preserve">. </w:t>
      </w:r>
      <w:r>
        <w:rPr>
          <w:bCs/>
          <w:color w:val="202020"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>
          <w:color w:val="202020"/>
        </w:rPr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Реализация генерального плана сельского поселения «Чингильтуй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before="0" w:after="120"/>
        <w:ind w:firstLine="708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– пять лет)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ближайшее время целесообразна подготовка генерального плана (и правил землепользования и застройки) для территории населенного пункта Чингильтуй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Региональная автодорога соединяет крайние точки и  связывает сельское поселение «Чингильтуйское» с соседним поселением МО «Калганское». Это самая важная часть транспортной системы поселения. Автодорога имеет особое значение в обеспечении межпоселенческих транспортных перевозок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ab/>
        <w:t xml:space="preserve">Общее состояние системы электроснабжения населенного пункта характеризуется как удовлетворительное. В населенном пункте не наблюдается дефицита в электроснабжении как  в отношении генерируемых мощностей, так и в отношении технических параметров сете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Е-1.</w:t>
      </w:r>
      <w:r>
        <w:rPr/>
        <w:t xml:space="preserve"> </w:t>
        <w:tab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установлены придорожные полосы для региональной автомагистрали шириной 50 метров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естных автодорог планируемых к размещению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Ж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карте</w:t>
      </w:r>
      <w:r>
        <w:rPr>
          <w:bCs/>
        </w:rPr>
        <w:t xml:space="preserve"> (Карта 1. Карта планируемых границ функциональных зон с отображением параметров их планируемого развития, планируемые границы населенного пункта Чингильтуй и планируемое размещение объектов экономической деятельности местного значения на территории сельского поселения «Чингильтуйское»)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FF0000"/>
        </w:rPr>
      </w:pPr>
      <w:r>
        <w:rPr>
          <w:b/>
        </w:rPr>
        <w:t>Ж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 </w:t>
      </w:r>
      <w:r>
        <w:rPr>
          <w:bCs/>
        </w:rPr>
        <w:t xml:space="preserve">11090,077 </w:t>
      </w:r>
      <w:r>
        <w:rPr/>
        <w:t xml:space="preserve">га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Ж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45"/>
        <w:gridCol w:w="4427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 xml:space="preserve">Таблица 1. Состав функциональных зон сельского поселения в планируемых границах сельского поселения «Чингильтуйское» (по данным территориального планирования) 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ФУНКЦИОНАЛЬНЫЕ ЗОНЫ НАСЕЛЕННЫХ МЕСТ (НА ЗЕМЛЯХ НАСЕЛЕННОГО ПУНКТА)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73,263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АЯ ЗОНА МУНИЦИПАЛЬНОГО КЛАДБИЩ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5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АЯ ЗОНА МУНИЦИПАЛЬНОГО КЛАДБИЩ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ФУНКЦИОНАЛЬНАЯ ЗОНА ПОЛИГОНА ПОМЫШЛЕННЫХ И БЫТОВЫХ ОТХОДОВ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ФУНКЦИОНАЛЬНАЯ ЗОНА СКОТОМОГИЛЬНИК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5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ТЕРРИТОРИИ ЕСТЕСТВЕННОГО ЛАНДШАФТА (ТЕЛ)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0,077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6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Таким образом, более 90 % территории поселения будет использоваться в экономической деятельности в качестве земель сельскохозяйственного назначения, земель лесного фонда и земель промышленности  либо образовывать рекреационный потенциал территори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Чингильтуй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1:00Z</dcterms:created>
  <dc:creator>User</dc:creator>
  <dc:description/>
  <cp:keywords/>
  <dc:language>en-US</dc:language>
  <cp:lastModifiedBy>Администратор</cp:lastModifiedBy>
  <cp:lastPrinted>2013-11-14T14:48:00Z</cp:lastPrinted>
  <dcterms:modified xsi:type="dcterms:W3CDTF">2013-11-27T02:28:00Z</dcterms:modified>
  <cp:revision>70</cp:revision>
  <dc:subject/>
  <dc:title>Обоснование проекта </dc:title>
</cp:coreProperties>
</file>