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униципальное образование сельское поселение «Чупров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</w:t>
      </w:r>
      <w:r>
        <w:rPr>
          <w:color w:val="FF0000"/>
        </w:rPr>
        <w:t xml:space="preserve"> </w:t>
      </w:r>
      <w:r>
        <w:rPr/>
        <w:t>2013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Чупров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Чупровское»</w:t>
      </w:r>
    </w:p>
    <w:p>
      <w:pPr>
        <w:pStyle w:val="3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____»_____________ 2013 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ЧУПРОВ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Чупровское» муниципального района «Калга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Чупрово и планируемое размещение объектов экономической деятельности местного значения на территории сельского поселения «Чупровское» (М 1: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ЧУПРОВСКОЕ» МУНИЦИПАЛЬНОГО РАЙОНА «КАЛГА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Чупрово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Чупрово -  3537 м.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 xml:space="preserve">Согласно решениям генерального плана площадь земель населенных пунктов составляет -  63,677 га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. В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 и овощеводств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3.</w:t>
      </w:r>
      <w:r>
        <w:rPr/>
        <w:t xml:space="preserve"> На территории населенного пункта Чупрово предусмотрено размещение общественно-деловой застройки (клуба на 100 мест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Реализация генерального плана сельского поселения «Чупров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ближайшее время целесообразна подготовка генерального плана (и правил землепользования и застройки) для территории населенного пункта Чупрово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Региональная автодорога соединяет крайние точки и  связывает н.п. Чупрово с соседним поселением МО «Калганское». Это самая важная часть транспортной системы поселения. Автодорога имеет особое значение в обеспечении межпоселенческих транспортных перевозок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В населенном пункте не наблюдается дефицита в электроснабжении как  в отношении генерируемых мощностей, так и в отношении технических параметров сете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Требуется установка дополнительной трансформаторной подстанции мощностью 160 к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установлены придорожные полосы для региональной автомагистрали шириной 50 метров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стных автодорог планируемых к размещению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Ж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</w:t>
      </w:r>
      <w:r>
        <w:rPr>
          <w:bCs/>
        </w:rPr>
        <w:t xml:space="preserve"> (Карта 1. Карта планируемых границ функциональных зон с отображением параметров их планируемого развития, планируемые границы населенного пункта Чупрово и планируемое размещение объектов экономической деятельности местного значения на территории сельского поселения «Чупровское»)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>Ж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32628,263 га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Ж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63"/>
        <w:gridCol w:w="4386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Чупровское» (по данным территориального планирования)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63,677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1948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АЯ ЗОНА МУНИЦИПАЛЬНОГО КЛАДБИЩ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30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ФУНКЦИОНАЛЬНАЯ ЗОНА ПОЛИГОНА ПОМЫШЛЕННЫХ И БЫТОВЫХ ОТХОДОВ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30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АЯ ЗОНА СКОТОМОГИЛЬНИК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02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ТЕРРИТОРИИ ЕСТЕСТВЕННОГО ЛАНДШАФТА (ТЕЛ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628,263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99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0 % территории поселения будет использоваться в экономической деятельности в качестве земель сельскохозяйственного назначения, земель лесного фонда и земель промышленности  либо образовывать рекреационных потенциал территории. Площадь территорий населенных пунктов в связи с реализацией генерального плана составит 668,59 г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Чупров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1:00Z</dcterms:created>
  <dc:creator>User</dc:creator>
  <dc:description/>
  <cp:keywords/>
  <dc:language>en-US</dc:language>
  <cp:lastModifiedBy>Администратор</cp:lastModifiedBy>
  <cp:lastPrinted>2013-11-14T14:48:00Z</cp:lastPrinted>
  <dcterms:modified xsi:type="dcterms:W3CDTF">2013-11-14T05:02:00Z</dcterms:modified>
  <cp:revision>44</cp:revision>
  <dc:subject/>
  <dc:title>Обоснование проекта </dc:title>
</cp:coreProperties>
</file>