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исьм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а труда и социальной защит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аселения Забайкальского края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т ___ апреля 2020г. №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 сведений Министерством труда и социальной защиты Российской Федерации в связи с распространением коронавирусной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обходимостью осуществления Министерством труда и социальной защиты Российской Федерации оперативного мониторинга динамики ряда показателей рынка труда Российской Федерации, характеризующих ситуацию с введением ограничительных мероприятий (карантина) в связи с распространением коронавирусной инфекции, в личном кабинете работодателя ИАС ОБВ «Работа в России» (https://trudvsem.ru/) реализован функционал сбора информации об увольнении работников, введении режимов неполной занятости работников организаций, а также временной удаленной работы в субъектах Российской Федерации в связи с введением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ю в отчетную форму (ссылка: </w:t>
      </w:r>
      <w:hyperlink r:id="rId2">
        <w:r>
          <w:rPr>
            <w:rStyle w:val="InternetLink"/>
            <w:rFonts w:cs="Times New Roman" w:ascii="Times New Roman" w:hAnsi="Times New Roman"/>
          </w:rPr>
          <w:t>https://trudvsem.ru/auth/manager/company/staff/change</w:t>
        </w:r>
      </w:hyperlink>
      <w:r>
        <w:rPr>
          <w:rFonts w:cs="Times New Roman" w:ascii="Times New Roman" w:hAnsi="Times New Roman"/>
        </w:rPr>
        <w:t xml:space="preserve">) следует подавать </w:t>
      </w:r>
      <w:r>
        <w:rPr>
          <w:rFonts w:cs="Times New Roman" w:ascii="Times New Roman" w:hAnsi="Times New Roman"/>
          <w:b/>
          <w:i/>
        </w:rPr>
        <w:t>по мере изменения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не зарегистрированы на портале «Работа в России» в качестве работодателя, просим Вас зарегистриро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на портале «Работа в России» (инструк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у Вас уже есть учетная запись на портале Госуслуг - Вам больше ничего регистрировать не надо - просто войдите на портал. Если у Вас еще нет учетной записи, то регистрация осуществляется на Портале государственных услуг, после чего Вам необходимо вернуться на портал «Работа в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обнее 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ерейдите на главную страницу портала «Работа в России» </w:t>
      </w:r>
      <w:hyperlink r:id="rId3">
        <w:r>
          <w:rPr>
            <w:rStyle w:val="InternetLink"/>
            <w:rFonts w:cs="Times New Roman" w:ascii="Times New Roman" w:hAnsi="Times New Roman"/>
          </w:rPr>
          <w:t>https://trudvsem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499745</wp:posOffset>
            </wp:positionV>
            <wp:extent cx="6091555" cy="30118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 Переведите переключатель в верхней правой части экрана в положение «Работодатель» и нажмите на ссылку «Вой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у Вас есть учетная запись на портале – нажмите на кнопку «Войти через ЕСИА» и введите свои учетные данные с портала Госуслуг, если нет, то нажмите на ссылку «Зарегистрирова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</wp:posOffset>
            </wp:positionH>
            <wp:positionV relativeFrom="paragraph">
              <wp:posOffset>39370</wp:posOffset>
            </wp:positionV>
            <wp:extent cx="5441315" cy="303339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олните поля формы регистрации и нажмите кнопку «Зарегистрировать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805</wp:posOffset>
            </wp:positionH>
            <wp:positionV relativeFrom="paragraph">
              <wp:posOffset>50165</wp:posOffset>
            </wp:positionV>
            <wp:extent cx="5454015" cy="539305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ле регистрации на указанный почтовый адрес Вам будет выслано письмо для подтверждения регистрации, выполните указанные в нем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регистрации на портале «Работа в России» можно обратиться по телефону (3022)35-09-5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с пониманием отнестись к необходимости реализации данного мероприятия, так как наличие достоверной и оперативной информации является важным условием успешной деятельности органов государственной власти по преодолению сложившейся кризисной ситуации!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auth/manager/company/staff/change" TargetMode="External"/><Relationship Id="rId3" Type="http://schemas.openxmlformats.org/officeDocument/2006/relationships/hyperlink" Target="https://trudvsem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7:00Z</dcterms:created>
  <dc:creator>User</dc:creator>
  <dc:description/>
  <dc:language>en-US</dc:language>
  <cp:lastModifiedBy>Емельянова Анна</cp:lastModifiedBy>
  <cp:lastPrinted>2020-03-26T16:51:00Z</cp:lastPrinted>
  <dcterms:modified xsi:type="dcterms:W3CDTF">2020-04-08T07:07:00Z</dcterms:modified>
  <cp:revision>2</cp:revision>
  <dc:subject/>
  <dc:title/>
</cp:coreProperties>
</file>