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апреля 2020 года                                                                               № </w:t>
      </w:r>
    </w:p>
    <w:p>
      <w:pPr>
        <w:pStyle w:val="Heading2"/>
        <w:ind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 21.12.1994 г., № 68 ФЗ «О защите населения и территорий от чрезвычайных ситуаций природного и техногенного характера»,  Федеральным  законом</w:t>
      </w:r>
      <w:r>
        <w:rPr>
          <w:spacing w:val="20"/>
          <w:sz w:val="28"/>
          <w:szCs w:val="28"/>
        </w:rPr>
        <w:t xml:space="preserve"> от 0</w:t>
      </w:r>
      <w:r>
        <w:rPr>
          <w:sz w:val="28"/>
          <w:szCs w:val="28"/>
        </w:rPr>
        <w:t>6.10. 2003 г. № 131 ФЗ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Законом Забайкальского края от 5 октября 2009 года №248-ЗЗК «Об отдельных вопросах защиты населения и территорий Забайкальского края от чрезвычайных ситуаций природного и техногенного характера»,  постановлением Губернатора Забайкальского края от 1 апреля 2020 года № 21 «Об отмене  ограничительных мероприятий (карантина) по ящуру животных», ст. 25 Устава муниципального района  «Калганский район», на основании решения Комиссии по предупреждению и ликвидации чрезвычайных ситуаций и обеспечению пожарной безопасности Калганского района (протокол от 16 апреля 2020 года № 5) в связи со стабилизацией  эпизоотической обстановки и отменой ограничительных мероприятий (карантина) по острому вирусному заболеванию ящур на территории Приаргунского района,  послуживших основанием для введения режима  повышенной готовности, администрация муниципального района «Калганский район»,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тменить с 16 апреля  2020 года на территории муниципального района «Калганский район»,  для органов управления и сил территориальной подсистемы единой государственной системы предупреждения и ликвидации чрезвычайных ситуаций  Калга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повышенной готовности в границах муниципального района «Калган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сельских поселений,  отменить с 16 апреля 2020 года, режим повышенной готовности в границах сельских поселен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Нижне – Калгуканское», «Верхне – Калгуканское», «Чингильтуйское», «Шивиинское»,   «Буринское»,  «Средне – Борз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остановление администрации муниципального района «Калганский район» № 45 от 5 февраля 2020 года «О введении на территории муниципального района 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»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лный текст постановления 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муниципального  района</w:t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лганский район»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М.Ю. Жбанч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0z1">
    <w:name w:val="WW8Num10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NewtonC" w:hAnsi="NewtonC" w:cs="NewtonC"/>
      <w:b/>
      <w:color w:val="000000"/>
      <w:spacing w:val="1"/>
      <w:w w:val="105"/>
      <w:position w:val="0"/>
      <w:sz w:val="21"/>
      <w:sz w:val="21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8:00Z</dcterms:created>
  <dc:creator>bik</dc:creator>
  <dc:description/>
  <cp:keywords/>
  <dc:language>en-US</dc:language>
  <cp:lastModifiedBy>ГО и ЧС</cp:lastModifiedBy>
  <cp:lastPrinted>2020-04-16T16:14:00Z</cp:lastPrinted>
  <dcterms:modified xsi:type="dcterms:W3CDTF">2020-04-16T12:20:00Z</dcterms:modified>
  <cp:revision>30</cp:revision>
  <dc:subject/>
  <dc:title>АДМИНИСТРАЦИЯ МУНИЦИПАЛЬНОГО РАЙОНА</dc:title>
</cp:coreProperties>
</file>