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20 года</w:t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Об обеспечении создания и ведения аккаунтов Администрации муниципального района «Калганский район» в социальных сетях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В соответствии с распоряжением Губернатора Забайкальского края от 10.04.2020 года № 151-р «Об обеспечении создания и ведения аккаунтов Правительства Забайкальского края и иных исполнительных органов государственной власти Забайкальского края в социальных сетях», статьей 25 Устава муниципального района «Калганский район», в целях обеспечения открытости местного само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беспечения создания и ведения аккаунта Администрации муниципального района «Калганский район» в социальных сетях.</w:t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0 года №40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оздания и ведения аккаунта Администрации муниципального района «Калганский район» в социальных сетя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Настоящий Порядок определяет правила создания и ведения аккаунтов Администрации муниципального района «Калганский район» в социальных сетях «Одноклассники», «ВКонтакте»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(далее социальные сети).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>Администрация муниципального района «Калганский район» обеспечивает: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>Создание и ведение реестра аккаунтов Администрации муниципального района «Калганский район» в социальных сетях;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>Работу по обеспечению защищенности аккаунтов Администрации муниципального района «Калганский район»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>Ведение аккаунтов Администрации муниципального района «Калганский район» в социальных сетях на основании графика дат выхода и содержания публикаций, содержащих информацию о деятельности Администрации муниципального района «Калганский район» или другую общественно значимую информацию (далее-публикации);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Реестр аккаунтов Администрации муниципального района «Калганский район» в социальных сетях, содержащий актуальную информацию, подлежит размещению на официальном сайте муниципального района «Калганский район» в сети Интернет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rFonts w:ascii="Calibri" w:hAnsi="Calibri" w:cs="Calibri"/>
          <w:b/>
          <w:b/>
        </w:rPr>
      </w:pPr>
      <w:r>
        <w:rPr>
          <w:b/>
          <w:bCs/>
          <w:sz w:val="28"/>
          <w:szCs w:val="28"/>
        </w:rPr>
        <w:t>Организация и наполнение аккаунтов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аккаунтов в социальных сетях осуществляется согласно единой информационной политики муниципального района, которую определяет управляющий делами Администрации муниципального района «Калганский район».</w:t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ккаунтах Администрации муниципального района «Калганский район» рекомендуется размещать не менее 5 публикаций в неделю.</w:t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аунты должны иметь текстовое описание и дизайнерское оформление. При ведении аккаунтов рекомендуется применять в том числе специальные возможности социальных сетей (приложения, виджеты, динамичные обложки и др.).</w:t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исании текстов публикаций необходимо использовать стиль, характерный для общения в социальных сетях, - письменную разговорную речь. Публиковать информацию в формате пресс-релизов не рекомендуется.</w:t>
      </w:r>
    </w:p>
    <w:p>
      <w:pPr>
        <w:pStyle w:val="TextBody"/>
        <w:numPr>
          <w:ilvl w:val="0"/>
          <w:numId w:val="2"/>
        </w:numPr>
        <w:spacing w:before="0" w:after="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Калганский район» модерирует комментарии и сообщения пользователей в аккаунтах: удалению подлежат комментарии и сообщения, нарушающие нормативные правовые акты Российской Федерации и Забайкальского края. Также подлежат удалению комментарии, содержащие спам – 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пользования соответствующей социальной се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4:00Z</dcterms:created>
  <dc:creator>XTreme</dc:creator>
  <dc:description/>
  <dc:language>en-US</dc:language>
  <cp:lastModifiedBy>User</cp:lastModifiedBy>
  <cp:lastPrinted>2020-04-14T11:35:00Z</cp:lastPrinted>
  <dcterms:modified xsi:type="dcterms:W3CDTF">2020-04-17T00:15:00Z</dcterms:modified>
  <cp:revision>3</cp:revision>
  <dc:subject/>
  <dc:title/>
</cp:coreProperties>
</file>