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5 апреля 2020 года</w:t>
      </w:r>
      <w:r>
        <w:rPr>
          <w:sz w:val="28"/>
          <w:szCs w:val="28"/>
        </w:rPr>
        <w:t xml:space="preserve">                                                                             № 146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  <w:t>с. Калг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8 ноября 2018 года № 678 «О создании районной комиссии по отводу и приёму земельных участков на территории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Федеральным законом от 25 октября 2001года № 137-ФЗ «О введении в действие Зем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природы РФ и Роскомзема 22.12.1995 №525/67 </w:t>
      </w:r>
      <w:r>
        <w:rPr>
          <w:bCs/>
          <w:color w:val="000000"/>
          <w:sz w:val="28"/>
          <w:szCs w:val="28"/>
          <w:shd w:fill="FFFFFF" w:val="clear"/>
        </w:rPr>
        <w:t>"Об утверждении Основных положений о рекультивации земель, снятии, сохранении и рациональном использовании плодородного слоя почвы"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ст. 25 Устава муниципального района «Калганский район», администрация муниципального района "Калганский район"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Калганский район» от 08 ноября 2018 года № 678 «О создании районной комиссии по отводу и приёму земельных участков на территории муниципального района «Калганский район» состав районной комиссии по отводу и приёму земельных участков, находящихся в государственной и муниципальной собственности на территории муниципального района «Калганский район» изложить в новой редакции (прилагается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3. Настоящее постановление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color w:val="333333"/>
          <w:sz w:val="28"/>
          <w:szCs w:val="28"/>
          <w:lang w:val="en-US"/>
        </w:rPr>
        <w:t>www</w:t>
      </w:r>
      <w:r>
        <w:rPr>
          <w:color w:val="333333"/>
          <w:sz w:val="28"/>
          <w:szCs w:val="28"/>
        </w:rPr>
        <w:t>.калга.забайкальскийкрай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 Слеп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М.Ю.Жбан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"Калганский район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апреля 2020 года №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комиссии по отводу и приёму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"Калган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Жбанчиков М.Ю.  (Глава администрации МР  "Калганский район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земельно-имущественных отноше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     В.А.Слеп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архитектуры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о-имущественных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  Н.И.Кошовк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архитектуры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о-имущественных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   Т.И.Негробо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  Ю.А.Охлоп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Л.О.Перфилье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епутат Совета муниципальн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      Р.Р.Бурхан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по согласован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лганских районных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электросетей  ЮВПЭС                                                         И.В. Епиш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о согласов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ый лесничи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алганского участкового Лесничества                              П.В.Распоп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о согласов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эксперт территориальног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Роспотребнадзор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Забайкальскому краю в п.г.т. Забайкальск                   З.М.Ерох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0:00Z</dcterms:created>
  <dc:creator>Пользователь</dc:creator>
  <dc:description/>
  <dc:language>en-US</dc:language>
  <cp:lastModifiedBy>User</cp:lastModifiedBy>
  <cp:lastPrinted>2020-04-15T10:24:00Z</cp:lastPrinted>
  <dcterms:modified xsi:type="dcterms:W3CDTF">2020-04-15T06:12:00Z</dcterms:modified>
  <cp:revision>4</cp:revision>
  <dc:subject/>
  <dc:title/>
</cp:coreProperties>
</file>