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апреля 2020 года                                                                                 №153 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муниципального района 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 постановлением Губернатора Забайкальского края от 1 апреля 2020 года № 21 «Об отмене  ограничительных мероприятий (карантина) по ящуру животных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16 апреля 2020 года № 5) в связи со стабилизацией  эпизоотической обстановки и отменой ограничительных мероприятий (карантина) по острому вирусному заболеванию ящур на территории Приаргунского района,  послуживших основанием для введения режима  повышенной готовности, администрация муниципального района «Калганский район»,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с 16 апреля  2020 года на территории муниципального района «Калганский район»,  для органов управления и сил территориальной подсистемы единой государственной системы предупреждения и ликвидации чрезвычайных ситуаций 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 в границах муниципального района «Калга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сельских поселений,  отменить с 16 апреля 2020 года, режим повышенной готовности в границах сельских поселен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Нижне–Калгуканское», «Верхне–Калгуканское», «Чингильтуйское», «Шивиинское»,   «Буринское»,  «Средне–Борз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«Калганский район» № 45 от 5 февраля 2020 года «О введении на территории муниципального района 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муниципального  района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М.Ю. Жбанч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8:00Z</dcterms:created>
  <dc:creator>bik</dc:creator>
  <dc:description/>
  <cp:keywords/>
  <dc:language>en-US</dc:language>
  <cp:lastModifiedBy>User</cp:lastModifiedBy>
  <cp:lastPrinted>2020-04-16T16:14:00Z</cp:lastPrinted>
  <dcterms:modified xsi:type="dcterms:W3CDTF">2020-04-16T23:57:00Z</dcterms:modified>
  <cp:revision>32</cp:revision>
  <dc:subject/>
  <dc:title>АДМИНИСТРАЦИЯ МУНИЦИПАЛЬНОГО РАЙОНА</dc:title>
</cp:coreProperties>
</file>