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bCs w:val="false"/>
        </w:rPr>
        <w:t>АДМИНИСТРАЦИЯ МУНИЦИПАЛЬНОГО РАЙОНА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Cs w:val="false"/>
        </w:rPr>
      </w:pPr>
      <w:r>
        <w:rPr>
          <w:bCs w:val="false"/>
        </w:rPr>
        <w:t>«КАЛГАНСКИЙ РАЙОН»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rPr>
          <w:bCs w:val="false"/>
        </w:rPr>
      </w:pPr>
      <w:r>
        <w:rPr>
          <w:bCs w:val="false"/>
        </w:rPr>
        <w:t>ПОСТАНОВЛЕНИЕ</w:t>
      </w:r>
    </w:p>
    <w:p>
      <w:pPr>
        <w:pStyle w:val="ConsPlusTitle"/>
        <w:widowControl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«___»  ______ 2020 года</w:t>
        <w:tab/>
        <w:tab/>
        <w:tab/>
        <w:tab/>
        <w:tab/>
        <w:tab/>
        <w:t xml:space="preserve">    № ____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  <w:t>с. Калга</w:t>
      </w:r>
    </w:p>
    <w:p>
      <w:pPr>
        <w:pStyle w:val="ConsPlusTitle"/>
        <w:widowControl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ConsPlusTitle"/>
        <w:widowControl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/>
          <w:sz w:val="28"/>
          <w:szCs w:val="28"/>
        </w:rPr>
        <w:t>Порядка организации бесплатного питания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ограниченными возможностями здоровья, обучающихся (воспитывающихся) в образовательных организациях муниципального района «Калганский район», реализующих образовательные программы дошкольного, начального общего, основного общего, среднего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7 статьи 79 Федерального закона от 29.12.2012 № 273-ФЗ «Об образовании в Российской Федерации», Федеральным законом от 06.10.2003 № 131-ФЗ «Об общих принципах организации местного самоуправления в Российской Федерации», Постановления Правительства Забайкальского края от 26.04.2019 года №163 «Об установлении норматива расходов на обеспечение бесплатным питанием детей из малоимущих семей, обучающихся в государственных и муниципальных общеобразовательных организациях Забайкальского края (с изменениями от 11.09.2019 года №363), в целях оказания социальной поддержки обучающимся с ограниченными возможностями здоровья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администрация муниципального района «Калганский район» постановляет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твердить Порядок организации бесплатного питания детей с ограниченными возможностями здоровья, обучающихся (воспитывающихся)  в образовательных организациях  муниципального района «Калганский район», реализующих образовательные программы дошкольного, начального общего, основного общего, среднего общего образования (Приложение 1)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чальнику Управления образования администрации муниципального района «Калганский район» (Н.М. Соковиковой):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рганизовать работу по составлению списков детей с ограниченными возможностями здоровья, обучающихся (воспитанников) в муниципальных образовательных организациях муниципального района «Калганский район» для организации бесплатного питания;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роизводить финансирование расходов за счет средств бюджета муниципального района «Калганский район» на организацию бесплатного питания детей с ограниченными возможностями здоровья, обучающихся (воспитывающихся)  в образовательных организациях муниципального района «Калганский район»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обеспечить целевое использование средств муниципального бюджета для организации бесплатного питания детей с ограниченными возможностями здоровья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ab/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на следующий день после дня его официального опубликования (обнародован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 Полный текст постановления (обнародовать) на информационных стендах муниципального района «Калганский район» и в информационно-телекоммуникационной сети «Интернет» по адрес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калга.забайкальскийкрай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ф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5 . Контроль за исполнением настоящего постановления возложить на заместителя главы администрации муниципального района «Калганский район» по социальному развитию Л.Ю. Маленьк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«Калганский район»</w:t>
        <w:tab/>
        <w:tab/>
        <w:tab/>
        <w:tab/>
        <w:tab/>
        <w:tab/>
        <w:t>М.Ю. Жбанчиков</w:t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«Калганский район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____» ___________ 2020 г. №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рганизации бесплатного питания детей с ограниченными возможностями здоровья, обучающихся (воспитывающихся)  в образовательных организациях  муниципального района «Калганский район»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ализующих образовательные программы дошкольного, начального общего, основного общего, среднего обще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организации бесплатного питания детей с ограниченными возможностями здоровья, обучающихся (воспитывающихся) в образовательных организациях  муниципального района «Калганский район», реализующих образовательные программы дошкольного, начального общего, основного общего, среднего общего образования (далее – Порядок) разработан с целью планомерной организации предоставления бесплатного  питания детей с ограниченными возможностями здоровья (далее – ОВЗ), обучающихся (воспитывающихся)  в муниципальных  образовательных организациях (далее – МОО)  муниципального района «Калганский район», реализующих образовательные программы дошкольного,  начального общего, основного общего, среднего общего образования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рядок обеспечения бесплатным двухразовым питанием обучающихся с ОВЗ, устанавливает правила и условия обеспечения бесплатным  питанием детей с ОВЗ, обучающихся (воспитывающихся)  в муниципальных образовательных организациях  муниципального района «Калганский район», реализующих образовательные программы дошкольного, начального общего, основного общего, среднего общего образования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Порядок определяет основные этапы организации предоставления бесплатного питания обучающимся  с ОВЗ, зачисленным на обучение по адаптированным основным образовательным программам общего образования в образовательную организацию на основании заявления родителей (законных представителей)   и заключения психолого-медико-педагогической комиссии (далее - ПМПК)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Бесплатное питание не предоставляется обучающимся (воспитанникам) , находящимся на полном (частичном) государственном обеспечении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Образовательные организации муниципального района «Калганский район» осуществляют деятельность по предоставлению бесплатного питания обучающимся (воспитанникам)  с ОВЗ в соответствии с настоящим Порядком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Порядок разработан в соответствии с: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м законом от 29.12.2012 № 273-ФЗ «Об образовании в Российской Федерации»;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исьмом Министерства образования и науки России от 14.01.2016   № 07-81 «Об осуществлении выплат компенсации родителям (законным представителям) детей, обучающихся на дому»;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анитарно-эпидемиологическими требованиями к организации питания обучающихся в общеобразовательных учреждениях, учреждениях начального и среднего профессионального образования, утвержденными постановлением Главного государственного санитарного врача Российской Федерации от 23.07.2008 № 45 «Об утверждении СанПин 2.4.5.2409-08»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понятия, используемые в настоящем Порядке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 Обучающийся с ограниченными возможностями здоровья  - физическое лицо, имеющее недостатки в физическом и (или) психологическом развитии, подтвержденные ПМПК и препятствующие получению образования без создания специальных условий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 Общеобразовательная организация – некоммерческая организация, осуществляющая на основании лицензии образовательную деятельность в качестве основного вида деятельности в соответствии с целями, на основании которых такая организация создана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3. Под бесплатным питанием понимается предоставление обучающимся питания (завтрак/обед) в общеобразовательной организации за счет средств бюджета муниципального района «Калганский район».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я предоставления бесплатного  питания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. Настоящий Порядок не распространяется на обучающихся (воспитанников), имеющих право на предоставление мер социальной поддержки в соответствии с региональным и федеральным законодательством (дети, находящиеся под опекой (попечительством), в приемных семьях, воспитанники патронатных семей, воспитанники семейных воспитательных групп, дети из  малоимущих и многодетных малоимущих семей), на обучающихся находящихся на полном государственном обеспечении, а также на обучающихся в возрасте старше 18  лет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2. Питание организуется в образовательной организации в соответствии с санитарно-эпидемиологическими требованиями к организации питания обучающихся (воспитанников)  в образовательных организациях, примерного меню образовательной организации, утверждаемого в определенном порядке.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3. Решение о предоставлении (не предоставлении) бесплатного питания принимается руководителем образовательной организации в течение трех дней после подачи заявления родителями (законными представителями)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Финансовое обеспечение мероприятий, по организации бесплатного  питания обучающихся (воспитанников)  с ОВЗ, осуществляется за счет средств муниципального бюджета. Финансирование носит целевой характер и не может быть использовано на другие цел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ериод предоставления бесплатного питания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рабочего дня, установленного приказом руководителя образовательной организации, до конца учебного года, установленного приказом по образовательной организации, но не более чем на срок действия заключения ПМПК;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сплатное питание организуется в течение 5 или 6 дней в неделю (в зависимости от режима работы образовательной организации) в виде завтрака (обеда);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учающиеся (воспитанники) с ОВЗ, не питающиеся по причине болезни или отсутствия в ОО, исключаются из списка на получение бесплатного питания со дня их отсутствия в образовательной организаци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Обучающийся с ОВЗ, находящийся на индивидуальном обучении на дому, имеют право на получение завтрака (обеда) сухим пайком в образовательной организации на основании заявления родителей (законных представителей) (Приложение 2) о предоставлении бесплатного питания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Руководители образовательных организаций: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1. на начало учебного года издают приказ об утверждении списка обучающихся (воспитанников) с ОВЗ, обеспечиваемых бесплатным питанием (Приложение 3);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2. уведомляют письменно родителей (законных представителей) обучающихся с ОВЗ о сроках, порядке обеспечения и режиме питания обучающихся (воспитанников) с ОВЗ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3. назначают ответственного за организацию питания в образовательной организации, который обеспечивает наличие ежедневных меню с учетом возрастных групп обучающихся с ОВЗ, выполнение норм питания, ведение необходимой документации;  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4. ведет табель для осуществления учета обучающихся с ОВЗ, обеспечиваемых бесплатным питанием, и контроля за целевым расходованием бюджетных средств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5. несут ответственность за полноценностью, качеством, сбалансированностью и организацией питания обучающихся с ОВЗ, соблюдением санитарно-гигиенических правил и норм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кументы, регламентирующие бесплатное питание детей с ОВЗ на уровне образовательной организации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Обучающиеся с ОВЗ обеспечиваются бесплатным  питанием на основании представляемых в муниципальные образовательные организации  заявления родителей (законных представителей) об обеспечении бесплатным двухразовым питанием обучающегося (воспитанника)  с ОВЗ (далее - заявление) (приложение 1) и заключения психолого-медико-педагогической комиссии, в котором определено, что обучающийся нуждается в создании специальных условий для получения образования в образовательной организаци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 С заявлением о предоставлении бесплатного  питания обучающимся с ОВЗ предоставляются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, удостоверяющий личность родителя (законного представител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я заключения психолого-медико-педагогической комиссии, подтверждающая наличие у обучающего недостатков в физическом и (или) психическом развитии, препятствующих получение образования без создания специальных услов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я заключения государственной медицинской организации о необходимости обучения, обучающего с ОВЗ на дому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 Основаниями для отказа в предоставлении обучающимся (воспитанникам)  с ОВЗ бесплатного  питания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родителями (законными представителями) неполного пакета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неправильно оформленных или утративших силу документ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 Решение о предоставлении бесплатного  питания обучающимся (воспитанникам)  с ОВЗ, оформляется приказом руководителя образовательной организации  в течение двух рабочих дней со дня подачи заявления родителями (законными представителями) обучающегося (воспитанника)  с ОВЗ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 Обучающиеся с ОВЗ, получающие образование на дому, имеют право на получение бесплатного  питания в виде сухого пайка  (ежемесячно) в дни учебных занятий, за исключением случаев нахождения обучающегося с ОВЗ на стационарном (амбулаторном) лечении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Стоимость бесплатного  питания на одного обучающегося с ОВЗ в день составляет 45 рублей из муниципального бюджет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 В случае изменения основания предоставления права обучающемуся (воспитаннику)  с ОВЗ на получение бесплатного  питания, родители (законные представители) обучающегося (воспитанника) с ОВЗ в течение двух рабочих дней со дня наступления таких изменений должны сообщить об этом в администрацию образовательной организ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 Руководитель муниципальной организации  до 3-го числа месяца, следующего за отчетным, направляет в бухгалтерию отчет об использовании денежных средств по организации  бесплатного питания обучающимся (воспитанником)  с ОВЗ по форме установленной приложением 4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 Руководители образовательных организаций  несут ответственнос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достоверность сведений о ежедневной фактической посещаемости и организацию бесплатного  питания детей с ОВЗ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достоверность сведений о детях  с ОВЗ, получающих образование на дому, и получению ими сухого пай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целевое расходование средств, предусмотренных на обеспечение бесплатного двухразового питания детей с ОВ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496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496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родителя (законного представителя)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оживающему  по адресу: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бесплатного двухразового питания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ающемуся с ОВЗ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шу предоставить бесплатное двухразовое питание моему ребенку (Ф.И.О., дата рождения) _________________________________ученику(це) «_____» клас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, подтверждающих основание предоставления бесплатного питания:</w:t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___________________________________________________________</w:t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___________________________________________________________</w:t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___________________________________________________________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лучае изменения оснований для получения питания на бесплатной основе обязуюсь письменно информировать администрацию общеобразовательной организ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«_____» ______ 20___года       __________       (_____________)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дпись                 расшифровк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родителя (законного представителя)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оживающему по адресу: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бесплатного двухразового питания обучающемуся с ОВЗ, получающему образование на дому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рошу предоставить бесплатное двухразовое питание моему ребенку (Ф.И.О., дата рождения)__________________________________ученику(це) «_____» класса, получающему(й) образование на дому в виде сухого пайк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Копии документов, подтверждающих основание предоставления бесплатного питания:</w:t>
      </w:r>
    </w:p>
    <w:p>
      <w:pPr>
        <w:pStyle w:val="Normal"/>
        <w:spacing w:lineRule="auto" w:line="240" w:before="0" w:after="200"/>
        <w:ind w:left="644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____________________________________________________________</w:t>
      </w:r>
    </w:p>
    <w:p>
      <w:pPr>
        <w:pStyle w:val="Normal"/>
        <w:spacing w:lineRule="auto" w:line="240" w:before="0" w:after="200"/>
        <w:ind w:left="644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____________________________________________________________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лучае изменения оснований для получения питания на бесплатной основе обязуюсь письменно информировать администрацию общеобразовательной организац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Дата «_____» ______ 20___ года       __________       (_____________)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дпись                 расшифровка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обучающихся с ограниченными возможностями здоровья, которым предоставлено бесплатное двухразовое пит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наименование образовательной организации)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087"/>
        <w:gridCol w:w="1423"/>
        <w:gridCol w:w="1559"/>
        <w:gridCol w:w="1560"/>
        <w:gridCol w:w="1417"/>
        <w:gridCol w:w="1418"/>
        <w:gridCol w:w="151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приня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ия заявл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Дата начала предостав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ления бесплат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 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Ф.И.О. обучающего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Дата ро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учающего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Заключение ПМПК (дата, номер протокол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екомендация ПМПК </w:t>
            </w:r>
            <w:r>
              <w:rPr>
                <w:rFonts w:cs="Times New Roman" w:ascii="Times New Roman" w:hAnsi="Times New Roman"/>
              </w:rPr>
              <w:t>(программа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По какой программе осуществляется обуч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Руководитель образовательной организации  ___________ (______________)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М.П.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дпись                расшифровк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6:50:00Z</dcterms:created>
  <dc:creator>Елена</dc:creator>
  <dc:description/>
  <dc:language>en-US</dc:language>
  <cp:lastModifiedBy>User</cp:lastModifiedBy>
  <dcterms:modified xsi:type="dcterms:W3CDTF">2020-05-18T06:50:00Z</dcterms:modified>
  <cp:revision>2</cp:revision>
  <dc:subject/>
  <dc:title/>
</cp:coreProperties>
</file>