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</w:t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9  мая  2020 года</w:t>
        <w:tab/>
        <w:tab/>
        <w:t>№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Ка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Международного дня защиты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pacing w:val="40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В соответствии со ст.25 Устава муниципального района «Калганский район», в связи с празднованием Международного дня защиты детей 01 июня 2020 года,  а так же в целях поддержки детей и подростков</w:t>
      </w:r>
      <w:r>
        <w:rPr>
          <w:rFonts w:eastAsia="SimSun;宋体" w:cs="Times New Roman" w:ascii="Times New Roman" w:hAnsi="Times New Roman"/>
          <w:spacing w:val="40"/>
          <w:sz w:val="28"/>
          <w:szCs w:val="28"/>
          <w:lang w:val="ru-RU" w:eastAsia="zh-C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pacing w:val="40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pacing w:val="40"/>
          <w:sz w:val="28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Начальнику  Управления образования администрации  муниципального района «Калганский район» Соковиковой Н.М. организовать проведение  онлайн квест-игры «Поиск сокровищ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Консультанту администрации МР «Калганский район» Охлопковой С.П, директору МУК КДЦНТ «Аргунь» Деревцовой Т.Н, директору РМУК «Калганская межпоселенческая центральная библиотека» Данко Г.В  подготовить сценарии проведения праздника в режиме онлайн, адресное поздравление детей «Дорогою добра» детских садов и детского отделения больницы, неорганизованных детей с.Кал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 Рекомендовать главе сельское поселение «Калганское» Даниловой В.В. совместно с руководителями организаций  провести 01 июня 2020 г. в 13.00 конкурс фотозон «Летнее настроение» с.Калга ул. Саввате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Для обеспечения безопасности детей и граждан, рекомендовать: начальнику ПП по Калганскому району МО МВД России «Приаргунский» Эпову С.С.), начальнику пожарно-спасательной части № 20 (Герасимову М.И) организацию  дежурства сотрудников и спецмашин 01 июня 2020 г. с 14.00 до 17.00 ч. в  с.Кал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5.Рекомендовать главному врачу ГУЗ ЦРБ (Костюриной Т.М.) организовать медицинское сопровождение велопробега с участием детей возраста 12+ с 15.00ч. до 16.00 ч. по ул. Балябина с.Кал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.Комитету по финансам администрации муниципального района «Калганский район» Перфильевой Л.О выделить средства на проведение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, посвященных Международного дня защиты, в разделе ФК и спорт согласно прилагаемой см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Контроль за исполнением данного постановления возложить на заместителя главы МР «Калганский район» по социальному развитию Л.Ю. Малень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алганский район»                                                              М.Ю. Жбанчик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алга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19 мая 2020 года №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проведение  Международного Дня защиты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и проведения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01  ию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020 год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38"/>
        <w:gridCol w:w="2131"/>
        <w:gridCol w:w="782"/>
        <w:gridCol w:w="935"/>
        <w:gridCol w:w="179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именование 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Наименование рас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ол - 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Цена (руб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Сумма (руб.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онкурс фотозо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1 мест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оощрительные призы- дипло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>
          <w:trHeight w:val="21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Квест-игра «Пиратские сокровищ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оощрительные призы-шоко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Театрализованное представление «В гостях у сказк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оощрительные призы- чупа-чуп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1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Бесконтактные игры, конкурс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оощрительные призы- воздушные ша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елопробе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оощрительные призы - с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000</w:t>
            </w:r>
          </w:p>
        </w:tc>
      </w:tr>
      <w:tr>
        <w:trPr>
          <w:trHeight w:val="7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Адресные поздравления с клубом «Аист»- «Его величество ребёнок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оощрительные призы - пюр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ИТОГО:  15000 рублей (пятнадцать тысяч  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0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3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4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5">
    <w:name w:val="Название книги"/>
    <w:qFormat/>
    <w:rPr>
      <w:caps/>
      <w:color w:val="622423"/>
      <w:spacing w:val="5"/>
    </w:rPr>
  </w:style>
  <w:style w:type="character" w:styleId="Style16">
    <w:name w:val="Без интервала Знак"/>
    <w:basedOn w:val="Style5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цензия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34:00Z</dcterms:created>
  <dc:creator>name</dc:creator>
  <dc:description/>
  <dc:language>en-US</dc:language>
  <cp:lastModifiedBy>User</cp:lastModifiedBy>
  <cp:lastPrinted>2020-05-19T10:34:00Z</cp:lastPrinted>
  <dcterms:modified xsi:type="dcterms:W3CDTF">2020-05-19T01:34:00Z</dcterms:modified>
  <cp:revision>2</cp:revision>
  <dc:subject/>
  <dc:title/>
</cp:coreProperties>
</file>