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20  года                                                                         №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муниципального района «Калганский район» от 25 декабря 2019 года №113  «О бюджете муниципального района «Калга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Калганский район» от 25 декабря 2019 года №113 «О бюджете муниципального района «Калганский район» на 2020 год» следующие изменения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тать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 цифры «271 711 600,00» заменить цифрами «290 021 448,03»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безвозмездные поступления цифры «191 603 100,00» заменить цифрами «209 525 545,79»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ы «281 807 089,59» заменить цифрами «300 117 535,38»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10 095 489,50» заменить цифрами «10 096 087,35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статье 2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№2 приложение №2  изложить в новой редакции (прилагается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татье 3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) в статье 7: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пункте 1 приложение №8 изложить в новой 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) в статье 8: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) приложение №10 переданы на бюджет пос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в пункте 1 приложение №14 изложить в новой  редакции (прилаг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1 добавить абзац г) приложение №15 следующего содержание «Распределение субсидий бюджетам поселений на реализацию мероприятий федеральной целевой программы «Увековечение памяти погибших при защите Отечества на 2019-2024 годы»  на 2020 год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Полный текст настоящего решения </w:t>
      </w:r>
      <w:r>
        <w:rPr>
          <w:bCs/>
          <w:sz w:val="28"/>
          <w:szCs w:val="28"/>
        </w:rPr>
        <w:t>опублико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йонной газете «Родная Земля» и на официальном сайте муниципального района «Калганский район»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, размещенном по адресу: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калга.забайкальскийкрай.рф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 район»                                                               М.Ю.Жбанч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я Совета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«Калганский район» от 25.12.2019 года №113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муниципального района  «Калганский  район»</w:t>
      </w:r>
    </w:p>
    <w:p>
      <w:pPr>
        <w:pStyle w:val="Normal"/>
        <w:jc w:val="right"/>
        <w:rPr/>
      </w:pPr>
      <w:r>
        <w:rPr/>
        <w:t>от 29 июля 2020 года №125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 муниципального района «Калганский район» на 2020 год</w:t>
      </w:r>
    </w:p>
    <w:p>
      <w:pPr>
        <w:pStyle w:val="Normal"/>
        <w:rPr/>
      </w:pPr>
      <w:r>
        <w:rPr/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9"/>
        <w:gridCol w:w="458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Комитет по финансам МР «Калганский район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3050 05 0000 1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05 0000 1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05 0000 1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05 0000 1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2033 05 00001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05 0000 1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05 0000 1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05 0000 1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05 0000 4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05 0000 4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продажи  нематериальных  активов, находящихся  в  собственности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05 0000 4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05 000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90 05 000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6 10031 05 000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2 05 000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1 05 000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2 05 000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1 05 000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2 05 000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00 05 000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6 01074 01 0029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ринятии решения о способе и об условиях определения поставщика (подрядчика, исполнител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6 01074 01 003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6 01074 01 0293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ланировании закупо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6 01074 01 900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6 01194 01 9000 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05 0000 18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05 0000 18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муниципальных  районов на выравнивание 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9 05 0000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097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467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497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19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67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20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1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7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9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001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 45303 05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Normal"/>
        <w:jc w:val="right"/>
        <w:rPr/>
      </w:pPr>
      <w:r>
        <w:rPr/>
        <w:t xml:space="preserve">решения Совета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«Калганский район» от 25.12.2019 года №113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муниципального района  «Калганский  район»</w:t>
      </w:r>
    </w:p>
    <w:p>
      <w:pPr>
        <w:pStyle w:val="Normal"/>
        <w:jc w:val="right"/>
        <w:rPr/>
      </w:pPr>
      <w:r>
        <w:rPr/>
        <w:t>от 29 июля 2020 года №12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96 087,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73 272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 359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0 021 448,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690 807,7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7</w:t>
      </w:r>
    </w:p>
    <w:p>
      <w:pPr>
        <w:pStyle w:val="Normal"/>
        <w:jc w:val="right"/>
        <w:rPr/>
      </w:pPr>
      <w:r>
        <w:rPr/>
        <w:t xml:space="preserve">решения Совета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«Калганский район» от 25.12.2019 года №113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муниципального района  «Калганский  район»</w:t>
      </w:r>
    </w:p>
    <w:p>
      <w:pPr>
        <w:pStyle w:val="Normal"/>
        <w:jc w:val="right"/>
        <w:rPr/>
      </w:pPr>
      <w:r>
        <w:rPr/>
        <w:t>от 29 июля 2020 года №12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20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1844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0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 912 948,0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2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 525 545,79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 253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6 253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Федерации и муниципальных образований (межбюджетные субсид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127 625,7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497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48 175,6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88 94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59 230,6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519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60 244,7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560 630,0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99 614,6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51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держка отрасли культуры 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 389,4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1 973,5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 415,86</w:t>
            </w:r>
          </w:p>
        </w:tc>
      </w:tr>
      <w:tr>
        <w:trPr>
          <w:trHeight w:val="11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097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35 723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913 575,4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2 147,5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255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946 03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 989 267,8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956 762,17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2 25299 05 0000 150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я на реализацию мероприятий Ф.П. "Увековечение памяти погибших при защите Отечества на 2019-2024 годы" 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3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746 563</w:t>
            </w:r>
          </w:p>
        </w:tc>
      </w:tr>
      <w:tr>
        <w:trPr>
          <w:trHeight w:val="16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Субсидии бюджетам муниципальных районов на софинансирование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57 66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6 688 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 199 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4 565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 096 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92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98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906 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41 8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530 8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в области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 детям-сиротам и детям, оставшимся без попечения родителей, лицам из числа детей-сирот и детей, оставшим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0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существление государственных полномочий в области социальной защиты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 328 8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19 272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85 056 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5 074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938 5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333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7 05 0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4 533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121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Проведение Всероссийской переписи 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00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45 82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5303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8 22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 45505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Иные межбюджетные трансферты на строительство и ремонт автомобильных дорог местного значения в рамках реализации мероприятий Плана социального развития центров экономического рос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438 600</w:t>
            </w:r>
          </w:p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одготовке и проведении общероссийского голосования, а также в информировании граждан РФ о такой подготов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0503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6001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врат прочих остат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97,7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решения Совета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«Калганский район» от 25.12.2019 года №113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муниципального района  «Калганский  район»</w:t>
      </w:r>
    </w:p>
    <w:p>
      <w:pPr>
        <w:pStyle w:val="Normal"/>
        <w:jc w:val="right"/>
        <w:rPr/>
      </w:pPr>
      <w:r>
        <w:rPr/>
        <w:t>от 29 июля 2020 года №125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992"/>
        <w:gridCol w:w="1451"/>
        <w:gridCol w:w="584"/>
        <w:gridCol w:w="318"/>
        <w:gridCol w:w="584"/>
        <w:gridCol w:w="706"/>
        <w:gridCol w:w="239"/>
        <w:gridCol w:w="137"/>
        <w:gridCol w:w="444"/>
        <w:gridCol w:w="1880"/>
      </w:tblGrid>
      <w:tr>
        <w:trPr>
          <w:trHeight w:val="264" w:hRule="atLeast"/>
        </w:trPr>
        <w:tc>
          <w:tcPr>
            <w:tcW w:w="77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4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20 год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117535,38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6680,55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94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8164,93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64,93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64,93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782,07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2,07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2,07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4019,02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32620,83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120,83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120,83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6598,19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6598,19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98,19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2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4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4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2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1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876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7228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028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028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971,6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71,6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71,6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67,4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7,4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7,4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2947,53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58126,29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225,74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225,74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9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9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,55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55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121,24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1,24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1,24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53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роведение голос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W0091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W0091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W0091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1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5579,7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579,7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579,7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6120,3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20,3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20,3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0184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4601,2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01,2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01,2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982,8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2,8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2,8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888,2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88,2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88,2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56111,8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111,8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111,8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на строительство и ремонт автомобильных дорог местного значения в рамках реализации мероприятий Плана социального развития центров экономического рос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5505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386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5505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5505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163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84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6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модернизации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684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4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4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316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"Места захоронения , свал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60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"Прочее 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606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16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6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6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6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6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мероприятий Ф.П.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2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2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2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636518,59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821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13899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899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899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1611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611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611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я на 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72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58908,59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81594,72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1594,72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1594,72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090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90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90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классное руко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5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9822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22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22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я на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561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61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61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сплатное пит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74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программы по организации летнего отдыха, оздоровления, занятости несовершеннолетни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людение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2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07101,01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2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101,01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2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101,01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Е250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6285,86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Е250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285,86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Е250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285,86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ГП ЗК "Развитие образования на 2014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(муз.шко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8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7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5663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463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463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933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3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37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0145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45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45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155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5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5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1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7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4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4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3054,19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3054,19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38518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518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518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00846,11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846,11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846,11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6846,75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846,75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846,75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843,33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43,33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43,33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075,6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89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9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9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орденонос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2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3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"Устойчивое развитие сельских территор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6875,6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жилых помещений детям сиро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45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5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5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ирование по соцзащи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95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4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175,6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75,6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75,6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24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8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24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2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38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2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6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2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45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60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9,45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45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45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6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6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40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4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6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,0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-10 096 087,35)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 №14</w:t>
      </w:r>
    </w:p>
    <w:p>
      <w:pPr>
        <w:pStyle w:val="Normal"/>
        <w:jc w:val="right"/>
        <w:rPr/>
      </w:pPr>
      <w:r>
        <w:rPr/>
        <w:t xml:space="preserve">решения Совета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«Калганский район» от 25.12.2019 года №113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муниципального района  «Калганский  район»</w:t>
      </w:r>
    </w:p>
    <w:p>
      <w:pPr>
        <w:pStyle w:val="Normal"/>
        <w:jc w:val="right"/>
        <w:rPr/>
      </w:pPr>
      <w:r>
        <w:rPr/>
        <w:t>от 29 июля 2020 года №12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полномочий иных межбюджетных трансфертов по дорожному фонду поселениям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6"/>
        <w:gridCol w:w="3097"/>
      </w:tblGrid>
      <w:tr>
        <w:trPr>
          <w:trHeight w:val="9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3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1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 0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2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1 9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 5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196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5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7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2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56 1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5</w:t>
      </w:r>
    </w:p>
    <w:p>
      <w:pPr>
        <w:pStyle w:val="Normal"/>
        <w:jc w:val="right"/>
        <w:rPr/>
      </w:pPr>
      <w:r>
        <w:rPr/>
        <w:t xml:space="preserve">решения Совета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«Калганский район» от 25.12.2019 года №113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муниципального района  «Калганский  район»</w:t>
      </w:r>
    </w:p>
    <w:p>
      <w:pPr>
        <w:pStyle w:val="Normal"/>
        <w:jc w:val="right"/>
        <w:rPr/>
      </w:pPr>
      <w:r>
        <w:rPr/>
        <w:t>от 29 июля 2020 года №12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поселений на реализацию мероприятий федеральной целевой программы «Увековечение памяти погибших при защите Отечества на 2019-2024 годы»  н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082"/>
      </w:tblGrid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87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13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52:00Z</dcterms:created>
  <dc:creator>Your User Name</dc:creator>
  <dc:description/>
  <dc:language>en-US</dc:language>
  <cp:lastModifiedBy>User</cp:lastModifiedBy>
  <cp:lastPrinted>2019-01-10T08:44:00Z</cp:lastPrinted>
  <dcterms:modified xsi:type="dcterms:W3CDTF">2020-08-03T01:32:00Z</dcterms:modified>
  <cp:revision>4</cp:revision>
  <dc:subject/>
  <dc:title>Российская Федерация</dc:title>
</cp:coreProperties>
</file>