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2238375" cy="2714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ge">
                  <wp:posOffset>834390</wp:posOffset>
                </wp:positionV>
                <wp:extent cx="28575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е администрации муниципального района «Калга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Ю. Жбанчиков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8415" tIns="36830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1pt;mso-wrap-distance-left:9.05pt;mso-wrap-distance-right:9.05pt;mso-wrap-distance-top:0pt;mso-wrap-distance-bottom:0pt;margin-top:65.7pt;mso-position-vertical-relative:page;margin-left:234pt;mso-position-horizontal-relative:text">
                <v:fill opacity="0f"/>
                <v:textbox inset="0.0201388888888889in,0.0402777777777778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е администрации муниципального района «Калган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.Ю. Жбанчиков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Михаил Юрьевич!</w:t>
      </w:r>
    </w:p>
    <w:p>
      <w:pPr>
        <w:pStyle w:val="Normal"/>
        <w:rPr/>
      </w:pPr>
      <w:r>
        <w:rPr>
          <w:sz w:val="28"/>
          <w:szCs w:val="28"/>
        </w:rPr>
        <w:tab/>
        <w:t>Просим Вас разместить на сайте администрации Калганский район расписание выездного гигиенического обучения и довести до сведения глав сельских поселений, а те в свою очередь до индивидуальных предпринимателей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ездное гигиеническое обучение (САНМИНИМУМ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лганском районе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"/>
        <w:gridCol w:w="1731"/>
        <w:gridCol w:w="3510"/>
        <w:gridCol w:w="3028"/>
      </w:tblGrid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а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рем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емый континген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8.20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ники водокачек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Калга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Калганская шко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8.202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ники торговли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ники пищевой промышленности (пекаря, лепщики полуфабрикатов)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3.08.202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тестация ИП и ЮЛ по санитарным вопросам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Телефон для справок: 89144684735</w:t>
            </w:r>
          </w:p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35:00Z</dcterms:created>
  <dc:creator>KartsevaKS</dc:creator>
  <dc:description/>
  <cp:keywords/>
  <dc:language>en-US</dc:language>
  <cp:lastModifiedBy>DneprovskayaTP</cp:lastModifiedBy>
  <cp:lastPrinted>2016-08-29T10:42:00Z</cp:lastPrinted>
  <dcterms:modified xsi:type="dcterms:W3CDTF">2020-08-07T04:53:00Z</dcterms:modified>
  <cp:revision>19</cp:revision>
  <dc:subject/>
  <dc:title>Уважаемый Яков Алексеевич</dc:title>
</cp:coreProperties>
</file>