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60" w:leader="none"/>
        </w:tabs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9"/>
          <w:tab w:val="left" w:pos="1060" w:leader="none"/>
        </w:tabs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5» февраля 2014 г.                                                                         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ициировании создания Общественного совета при администрации муниципального района «Балейский район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азвития гражданского общества и всестороннего учета мнения жителей муниципального района «Балейский район» при принятии органами местного самоуправления муниципального район «Балейский район» общественно значимых решений в социально-экономической сфере и реализации муниципальной политики, вовлечения широких кругов общественности  в процесс развития муниципального района «Балейский район» а так же реализации конституционных прав граждан в области местного самоуправ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. 24 Устава муниципального района «Балейский район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ициировать создание Общественного совета при администрации муниципального района «Балейский район» (далее – Сове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нформационное сообщение о создании Общественного совета при администрации муниципального района «Балейский район», согласно при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Управляющую делами администрации муниципального района «Балейский район» Ташлыкову Н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газете «Балейская новь» и разместить на официальном сайте муниципального района «Балейский район» в информационной телекоммуникационной сети «Интернет» по адресу: http//: балей.забайкальскийкрай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анное Распоряж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Р «Балейский район»                                                               В.А. Рома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Р «Балейски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5» февраля 2014 года № 4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го 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униципального района «Балей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«Балейский район» сообщает, что в соответствии с Федеральным законом от 06 октября 2003 года № 131-ФЗ «Об общих принципах организации местного самоуправления в Российской Федерации» инициировано создание Общественного совета при администрации МР «Балейский район» (далее –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создания Совета: развития гражданского общества и всестороннего учета мнения жителей муниципального района «Балейский район» при принятии органами местного самоуправления муниципального район «Балейский район» общественно значимых решений в социально-экономической сфере и реализации муниципальной политики, вовлечения широких кругов общественности  в процесс развития муниципального района «Балейский район» а так же реализации конституционных прав граждан в области местного самоуправления, укрепление правопорядка и безопасности, защиты основных прав и свобод человека и граждан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нципами создания и деятельности совета является: добровольность, гласность и зако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создается из числа граждан, официально зарегистрированных по месту жительства на территории муниципального района «Балейский район» не менее 1 года, в том числе представителей организаций, общественных объединений, зарегистрированных в соответствии с действующим законодательством и осуществляющих свою деятельность на территории муниципального района «Балейский район», представителей профессиональных, творческих и деловых круг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е допускаются к выдвижению кандидатов в члены Совета, следующие общественные объединения: 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ъединения, зарегистрированные менее чем за один год до дня формирования Совет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, которые в соответствии с Федеральным законом от 25.07.2002 г. № 114-ФЗ «О противодействии экстремисткой деятельности» вынесено предупреждение в письменной форме о недопустимости осуществления экстремистской деятельности, в течении одного года со дня вынесения предупреждения, если оно не было признано судом незаконным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динения, деятельность которых приостановлена в соответствии с Федеральным законом от 25.07.2002 г. № 114-ФЗ «О противодействии экстремисткой деятельности», если решение о приостановлении не было признано судом незаконны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 от организаций и общественных объединений осуществляется на общем собрании трудовых коллективов организаций или участников общественных объединений. Решение о выдвижении кандидатуры оформляется соответствующим протоколом (решением) собр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аждане желающие, выдвигают свои кандидатуры для включения в члены Совета путем подачи письменно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явления, протоколы и решения о выдвижении кандидатуры в члены Общественного совета принимаются с «04» марта 2014 года по «14» марта 2014 года, в администрации муниципального района «Балейский район», по адресу 673450, Забайкальский край, г. Балей, ул. Ленина, д. 24, каб. 19, в рабочие дни: с понедельника по четверг с 08 часов 30 минут до 17 часов 00 минут, пятница с 8 часов 30 минут до 16 часов 00 минут (перерыв на обед с 13 часов 00 минут до 14 часов 00 минут, выходные дни: суббота и воскресенье)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1:00Z</dcterms:created>
  <dc:creator>Admin</dc:creator>
  <dc:description/>
  <cp:keywords/>
  <dc:language>en-US</dc:language>
  <cp:lastModifiedBy>Admin</cp:lastModifiedBy>
  <cp:lastPrinted>2014-02-25T10:34:00Z</cp:lastPrinted>
  <dcterms:modified xsi:type="dcterms:W3CDTF">2014-02-26T01:09:00Z</dcterms:modified>
  <cp:revision>8</cp:revision>
  <dc:subject/>
  <dc:title>РОССИЙСКАЯ ФЕДЕРАЦИЯ</dc:title>
</cp:coreProperties>
</file>