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мая  2013г                        г.Балей                                       № 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ложения о резервном фон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статьей 24 Устава муниципального района «Балейский район», администрация муниципального района «Балейский район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резервном фонде администрации муниципального района «Балейский район» (прилагается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Главы администрации муниципального района «Балейский район» от 14.01.2011г № 02 «О порядке расходования средств резервного фонда  администрация муниципального района «Балейский район»».</w:t>
      </w:r>
    </w:p>
    <w:p>
      <w:pPr>
        <w:pStyle w:val="Style12"/>
        <w:shd w:fill="FFFFFF" w:val="clear"/>
        <w:spacing w:lineRule="atLeast" w:line="285" w:before="0" w:after="0"/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возложить на первого заместителя руководителя администрации муниципального района «Балейский район» Тихоньких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Настоящее постановление обнародовать в соответствии с Порядком установленным решением Совета муниципального района «Балейский район» №389 от 16.02.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о Руководител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Балейский район»                                                       Т.А.Тихон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Н.Н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Балейский район"                                                                                    от  28 мая 2013г №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РЕЗЕРВНОМ ФОНДЕ АДМИНИСТРАЦИИ МУНИЦИПАЛЬНОГО РАЙОНА "БАЛЕЙ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ложением "О резервном фонде Администрации муниципального района Балейский район" (далее - Положение) устанавливаются порядок формирования, направления, основание и порядок расходования, осуществление контроля за использованием средств резервного фонда Администрации муниципального района "Балейский район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езервный фонд Администрации муниципального района "Балейский район" (далее - Резервный фонд) представляет собой обособленную часть средств бюджета муниципального района "Балейский район", предназначенную для финансирования непредвиденных расходов, имеющих место в текущем финансов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непредвиденным расходам в целях настоящего Положения относятся расходы, возникновение потребности в которых нельзя было предусмотреть заранее в силу обстоятельств объективного характера, которые не были учтены при формировании расходов бюджета муниципального района "Балейский район" на текущий финансовый год и не могут быть перенесены на след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бязательными условиями, учитываемыми при выделении средств Резервного фонда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 чрезвычайной или непредвиденной ситуации, события, повлекшего необходимость расходования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еобходимых средств в составе расходной части бюджета муниципального района "Балейский район", бюджетов поселений на текущий финансовый год по соответствующим разделам классификации расходов бюджетов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Резервный фонд образуется в составе расходов бюджета муниципального района "Балейский район" в соответствии с бюджетной классификацие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Размер резервного фонда определяется решением Совета муниципального района «Балейский район» о районном бюджете на соответствующий финансовый год и не может превышать трех процентов утвержденного указанным решением общего объема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расход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Резервного фонда могут направляться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Осуществление непредвиденных расходов на финансирование мероприятий в целях защиты граждан, территорий и окружающей среды от чрезвычайных ситуаций природного, техногенного, эпидемиологического (эпизоотического) характера (далее - чрезвычайные ситуации, ЧС), стихийных бедствий и ликвидации их последствий в пределах территории и полномочий Балейского района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эвакуированных и пострадавших гражда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исковых и аварийно-спасательных рабо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КХ, социальной сферы, промышленности, энергетики, транспорта и связи, пострадавших в результате ЧС и стихийных бедст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тренных противоэпидемиологических и противоэпизоотических мероприят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, связанных с привлечением сил и средств организаций для проведения экстренных мероприятий по ликвидации последствий ЧС и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казание разовой материальной помощи гражданам, в том числ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адавшим в результате чрезвычайных ситуаций и стихийных бедств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вшимся в силу непредвиденных обстоятельств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существление непредвиденных расходов, связанных с решением вопросов местного значения муниципального района "Балейский район", не учтенных в составе расходов бюджета на текущий финансовый год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луживание делегаций, проведение приемов, встреч, конференций и семинаров по вопросам местного значения, а также участие в аналогичных мероприятиях краево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ероприятий, имеющих важное общественное и социально-экономическое значение для Балейского района, в том числе приобретение подарков к юбилеям граждан, предприятий и учреждений, к иным знаменательным датам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 </w:t>
      </w:r>
      <w:r>
        <w:rPr>
          <w:bCs/>
          <w:sz w:val="28"/>
          <w:szCs w:val="28"/>
        </w:rPr>
        <w:t>Бюджетные ассигнования фонда направляются на финансовое обеспечение непредвиденных расходов</w:t>
      </w:r>
      <w:r>
        <w:rPr>
          <w:sz w:val="28"/>
          <w:szCs w:val="28"/>
        </w:rPr>
        <w:t>, за исключением расходов, связанных с: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м выборов, референдумов;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вещением деятельности </w:t>
      </w:r>
      <w:r>
        <w:rPr>
          <w:bCs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района "Балейский район"</w:t>
      </w:r>
      <w:r>
        <w:rPr>
          <w:bCs/>
          <w:iCs/>
          <w:sz w:val="28"/>
          <w:szCs w:val="28"/>
        </w:rPr>
        <w:t>, в том числе в средствах массовой информации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луживанием и погашением муниципального долга муниципального района "Балейский район"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м реализации целевых программ муниципального района "Балейский район"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евым участием в уставном капитале предприятий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енсацией дополнительных расходов, возникших в результате решений, принятых органами местного самоуправления муниципального района "Балейский район", связанных с повышением заработной платы муниципальным служащим и работникам муниципальных учреждений муниципального района "Балейский район"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гашением кредиторской задолженности по заработной плате и другим выплатам, связанным с заработной платой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еличением численности муниципальных служащих и работников муниципальных учреждений муниципального района "Балейский район"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держанием вновь создаваемых муниципальных учреждений и расширением деятельности ранее созданных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сход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ыделение и использование средств Резервного фонд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й Администрации муниципального района «Балей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Средства Резервного фонда используются только по целевому назначению, определенному распоряжением о выделении средств. Текущий учет расходования средств Резервного фонда осуществляет Комитет по финансам  Администрации муниципального района "Балей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Основанием для подготовки проекта распоряжения  о выделении средств Резервного фонда на цели, предусмотренные пунктом 3.1 настоящего Положения, является решение Комиссии по предупреждению и ликвидации чрезвычайных ситуаций и обеспечению пожарной безопасности муниципального района Балей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4. Решения о необходимости выделения средств Резервного фонда принимаются на основании поступивших в адрес руководителя Администрации муниципального района "Балейский район",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уководителей, Глав поселений Балейск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лавных распорядителей бюджетных средств, организаций,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зовая материальная помощь может оказываться гражданам, пострадавшим в результате чрезвычайных ситуаций и стихийных бедствий, (здоровью которых причинен вред, утратившим имущество),  а также гражданам, оказавшимся в силу непредвиденных обстоятельств в трудной жизненной ситуации. Такая материальная помощь предоставляется гражданам, проживающим на территории муниципального района "Балейский район" и (или) работающим в организациях, финансируемых за счет средств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Подготовку проектов распоряжений о выделении средств из Резервного фонда с указанием размера и направления их расходования осуществляет структурное подразделение Администрации муниципального района "Балейский район", курирующее соответствующее направление деятельности, на основании представлен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Комитет по  финансам администрации муниципального района "Балейский район" на основании распоряжений Администрации муниципального района "Балейский район" подготавливает и направляет главному распорядителю или органам местного самоуправления поселений Балейского  района, уведомление о бюджетных ассигнованиях и открытых лимитах бюджетных ассиг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оряжение о выделении средств из Резервного фонда является основанием для внесения Комитетом по  финансам администрации муниципального района "Балейский район" изменений в сводную бюджетную роспись районного бюджета на текущий финансовый год и осуществлени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осуществляется путем уменьшения бюджетных ассигнований Резервного фонда по коду ведомственной классификации расходов бюджета, закрепленному за Администрацией муниципального района "Балейский район", с одновременным увеличением бюджетных ассигнований по соответствующим разделам и подразделам классификации расходов бюджетов (исходя из отраслевой и ведомственной принадлежности) с сохранением целевой статьи, указывающей на принадлежность расходов Резервному фон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распорядителем средств районного бюджета при выделении средств из Резервного фонда органам местного самоуправления поселений Балейского  района, является Администрация муниципального района "Балей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 Средства Резервного фонда, не использованные в соответствии с распоряжением Администрации о выделении средств, подлежат восстановлению в Резервный фонд в течение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спользования средств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Главные распорядители и органы местного самоуправления поселений Балейского  района, которым выделены средства Резервного фонда, несут ответственность в случае нецелевого использования этих сред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олучатели средств Резервного фонда, за исключением граждан, получивших разовую материальную помощь, в месячный срок после проведения соответствующих мероприятий представляют соответствующему Главному распорядителю отчет о целевом использовании средств Резервного фонда по форме согласно Приложению N 1 к настоящему Положению, с приложением копий первич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Главные распорядители и органы местного самоуправления поселений Балейского  района, ежеквартально в составе бюджетной отчетности представляют в Комитет по  финансам администрации муниципального района "Балейский район" отчет об использовании средств Резервного фонда согласно Приложению N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Ежеквартальный Сводный Отчет Главных распорядителей муниципального района "Балейский район» и органов местного самоуправления поселений Балейского  района, подготавливает Комитет по финансам администрации  муниципального района "Балейский район» согласно Приложению N 3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Отчет об использовании средств Резервного фонда представляется в Совет Администрацией  муниципального района "Балейский район" одновременно с ежеквартальным и годовым отчетами об исполнении районного бюджета согласно Приложению N 3 к настоящему Положе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ложению о резервном фонде Администрации муниципального района "Балейский район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63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ложению о резервном фонде Администрации муниципального района "Балейский район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получателя средств</w:t>
      </w:r>
    </w:p>
    <w:p>
      <w:pPr>
        <w:pStyle w:val="Normal"/>
        <w:jc w:val="center"/>
        <w:rPr/>
      </w:pPr>
      <w:r>
        <w:rPr/>
        <w:t>об использовании  средств резервного фонд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дминистрации муниципального района "Балейский район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900"/>
        <w:gridCol w:w="2400"/>
        <w:gridCol w:w="780"/>
        <w:gridCol w:w="840"/>
        <w:gridCol w:w="1620"/>
        <w:gridCol w:w="900"/>
        <w:gridCol w:w="900"/>
        <w:gridCol w:w="900"/>
      </w:tblGrid>
      <w:tr>
        <w:trPr>
          <w:trHeight w:val="695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средств резервного фон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48"/>
              <w:gridCol w:w="598"/>
              <w:gridCol w:w="1437"/>
              <w:gridCol w:w="835"/>
              <w:gridCol w:w="550"/>
              <w:gridCol w:w="499"/>
              <w:gridCol w:w="495"/>
              <w:gridCol w:w="372"/>
              <w:gridCol w:w="431"/>
              <w:gridCol w:w="732"/>
              <w:gridCol w:w="803"/>
              <w:gridCol w:w="720"/>
              <w:gridCol w:w="720"/>
              <w:gridCol w:w="720"/>
            </w:tblGrid>
            <w:tr>
              <w:trPr>
                <w:trHeight w:val="480" w:hRule="atLeast"/>
              </w:trPr>
              <w:tc>
                <w:tcPr>
                  <w:tcW w:w="2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порядительный документ распоряжение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       выделенных средств</w:t>
                  </w:r>
                </w:p>
              </w:tc>
              <w:tc>
                <w:tcPr>
                  <w:tcW w:w="2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Сумма       перечис-ленных  средств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документ подтверж-дающий расходы    №, дата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>Сумма      израсхо-дованных средств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Неиспо-льзован-ный остаток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№</w:t>
                  </w:r>
                  <w:r>
                    <w:rPr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4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</w:t>
                  </w:r>
                </w:p>
              </w:tc>
              <w:tc>
                <w:tcPr>
                  <w:tcW w:w="1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и расходования</w:t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д ведомства</w:t>
                  </w:r>
                </w:p>
              </w:tc>
              <w:tc>
                <w:tcPr>
                  <w:tcW w:w="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ЗПР</w:t>
                  </w:r>
                </w:p>
              </w:tc>
              <w:tc>
                <w:tcPr>
                  <w:tcW w:w="4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ЦСР</w:t>
                  </w:r>
                </w:p>
              </w:tc>
              <w:tc>
                <w:tcPr>
                  <w:tcW w:w="3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Р</w:t>
                  </w:r>
                </w:p>
              </w:tc>
              <w:tc>
                <w:tcPr>
                  <w:tcW w:w="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экр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того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ложению о резервном фонде Администрации муниципального района "Балейский район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ложению о резервном фонде Администрации муниципального района "Балейский район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за ________квартал 20___г.</w:t>
      </w:r>
    </w:p>
    <w:p>
      <w:pPr>
        <w:pStyle w:val="Normal"/>
        <w:jc w:val="center"/>
        <w:rPr/>
      </w:pPr>
      <w:r>
        <w:rPr/>
        <w:t xml:space="preserve">ГРБС ,  городского и сельских  поселений, </w:t>
      </w:r>
    </w:p>
    <w:p>
      <w:pPr>
        <w:pStyle w:val="Normal"/>
        <w:jc w:val="center"/>
        <w:rPr/>
      </w:pPr>
      <w:r>
        <w:rPr/>
        <w:t>Балейского района</w:t>
      </w:r>
    </w:p>
    <w:p>
      <w:pPr>
        <w:pStyle w:val="Normal"/>
        <w:jc w:val="center"/>
        <w:rPr/>
      </w:pPr>
      <w:r>
        <w:rPr/>
        <w:t>об использовании  средств резервного фонд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дминистрации муниципального района "Балейский район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40"/>
      </w:tblGrid>
      <w:tr>
        <w:trPr>
          <w:trHeight w:val="695" w:hRule="atLeast"/>
        </w:trPr>
        <w:tc>
          <w:tcPr>
            <w:tcW w:w="100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ГРБС и органов местного самоупр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ых образований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(Руб.)</w:t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48"/>
              <w:gridCol w:w="598"/>
              <w:gridCol w:w="1437"/>
              <w:gridCol w:w="835"/>
              <w:gridCol w:w="550"/>
              <w:gridCol w:w="499"/>
              <w:gridCol w:w="495"/>
              <w:gridCol w:w="372"/>
              <w:gridCol w:w="431"/>
              <w:gridCol w:w="732"/>
              <w:gridCol w:w="891"/>
              <w:gridCol w:w="812"/>
              <w:gridCol w:w="540"/>
              <w:gridCol w:w="900"/>
            </w:tblGrid>
            <w:tr>
              <w:trPr>
                <w:trHeight w:val="480" w:hRule="atLeast"/>
              </w:trPr>
              <w:tc>
                <w:tcPr>
                  <w:tcW w:w="29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порядительный документ распоряжение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       выделенных средств</w:t>
                  </w:r>
                </w:p>
              </w:tc>
              <w:tc>
                <w:tcPr>
                  <w:tcW w:w="234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</w:t>
                  </w:r>
                </w:p>
              </w:tc>
              <w:tc>
                <w:tcPr>
                  <w:tcW w:w="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Сумма       перечис-ленных  средств</w:t>
                  </w:r>
                </w:p>
              </w:tc>
              <w:tc>
                <w:tcPr>
                  <w:tcW w:w="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документ подтверждающий расходы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2"/>
                      <w:szCs w:val="12"/>
                    </w:rPr>
                    <w:t xml:space="preserve"> №</w:t>
                  </w:r>
                  <w:r>
                    <w:rPr>
                      <w:color w:val="000000"/>
                      <w:sz w:val="12"/>
                      <w:szCs w:val="12"/>
                    </w:rPr>
                    <w:t>, дата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Сумма      израсходо-ванных средств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неисполь-зованный оста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примечани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№</w:t>
                  </w:r>
                  <w:r>
                    <w:rPr>
                      <w:sz w:val="12"/>
                      <w:szCs w:val="12"/>
                    </w:rPr>
                    <w:t>п/п</w:t>
                  </w:r>
                </w:p>
              </w:tc>
              <w:tc>
                <w:tcPr>
                  <w:tcW w:w="4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</w:p>
              </w:tc>
              <w:tc>
                <w:tcPr>
                  <w:tcW w:w="5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</w:t>
                  </w:r>
                </w:p>
              </w:tc>
              <w:tc>
                <w:tcPr>
                  <w:tcW w:w="14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и расходования</w:t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д ведомства</w:t>
                  </w:r>
                </w:p>
              </w:tc>
              <w:tc>
                <w:tcPr>
                  <w:tcW w:w="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ЗПР</w:t>
                  </w:r>
                </w:p>
              </w:tc>
              <w:tc>
                <w:tcPr>
                  <w:tcW w:w="49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ЦСР</w:t>
                  </w:r>
                </w:p>
              </w:tc>
              <w:tc>
                <w:tcPr>
                  <w:tcW w:w="3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Р</w:t>
                  </w:r>
                </w:p>
              </w:tc>
              <w:tc>
                <w:tcPr>
                  <w:tcW w:w="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экр</w:t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итого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08"/>
        <w:gridCol w:w="1010"/>
        <w:gridCol w:w="1088"/>
        <w:gridCol w:w="2098"/>
        <w:gridCol w:w="1165"/>
        <w:gridCol w:w="1165"/>
      </w:tblGrid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2066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ложению о резервном фонде Администрации муниципального района "Балейский район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72.7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ложению о резервном фонде Администрации муниципального района "Балейский район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за ________квартал 20___г.</w:t>
      </w:r>
    </w:p>
    <w:p>
      <w:pPr>
        <w:pStyle w:val="Normal"/>
        <w:jc w:val="center"/>
        <w:rPr/>
      </w:pPr>
      <w:r>
        <w:rPr/>
        <w:t>об использовании  средств резервного фонда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Администрации муниципального района "Балейский район"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(Руб.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8"/>
        <w:gridCol w:w="598"/>
        <w:gridCol w:w="1437"/>
        <w:gridCol w:w="835"/>
        <w:gridCol w:w="550"/>
        <w:gridCol w:w="499"/>
        <w:gridCol w:w="495"/>
        <w:gridCol w:w="372"/>
        <w:gridCol w:w="431"/>
        <w:gridCol w:w="676"/>
        <w:gridCol w:w="844"/>
        <w:gridCol w:w="812"/>
        <w:gridCol w:w="720"/>
        <w:gridCol w:w="720"/>
      </w:tblGrid>
      <w:tr>
        <w:trPr>
          <w:trHeight w:val="480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ный документ распоряже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       выделенных средств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      перечис-ленных  средст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окумент подтверж-дающий расходы    №, дат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      израсходо-ванных средст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испо-льзован-ный оста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расходован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ведомства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кр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108"/>
        <w:gridCol w:w="1010"/>
        <w:gridCol w:w="1088"/>
        <w:gridCol w:w="2098"/>
        <w:gridCol w:w="1165"/>
        <w:gridCol w:w="1165"/>
      </w:tblGrid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1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</w:tc>
        <w:tc>
          <w:tcPr>
            <w:tcW w:w="23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w Cen MT Condensed" w:hAnsi="Tw Cen MT Condensed" w:cs="Tw Cen MT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w Cen MT Condensed" w:hAnsi="Tw Cen MT Condensed" w:cs="Tw Cen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w Cen MT Condensed" w:hAnsi="Tw Cen MT Condensed" w:cs="Tw Cen MT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 Condensed" w:hAnsi="Tw Cen MT Condensed" w:cs="Tw Cen MT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3:00Z</dcterms:created>
  <dc:creator>Наталья Николаевна</dc:creator>
  <dc:description/>
  <cp:keywords/>
  <dc:language>en-US</dc:language>
  <cp:lastModifiedBy>Admin</cp:lastModifiedBy>
  <cp:lastPrinted>2013-05-29T11:53:00Z</cp:lastPrinted>
  <dcterms:modified xsi:type="dcterms:W3CDTF">2013-07-30T01:19:00Z</dcterms:modified>
  <cp:revision>34</cp:revision>
  <dc:subject/>
  <dc:title>Об утверждении Положения о резервном фонде Администрации муниципального района "Заполярный район</dc:title>
</cp:coreProperties>
</file>