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мая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                                                                             №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  бюджета  муниципального района "Балейский район" за 1квартал  2013 год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38 Положения о бюджетном процессе в муниципальном районе "Балейский район", утвержденного Решением Совета муниципального района "Балейский район" от 27.05.2009  № 81 и на основании ст.24 Устава муниципального района  "Балейский район", Администрация  муниципального района "Балейский район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района "Балейский район"  за 1 квартал 2013 года по доходам в сумме 99162,30 тыс.рублей, по расходам в сумме 105400,40 тыс.рублей, с превышением расходов  над  доходами  в сумме 6238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униципального района «Балейский район» за 1 квартал 2013 года в Совет муниципального района «Балейский район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"Балей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Руководителя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Балейский район"                                                     Т.А.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 Черкаш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5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27 мая 2013г.  №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«Балейский район»   на 1 апрел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83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331"/>
        <w:gridCol w:w="1504"/>
        <w:gridCol w:w="1504"/>
      </w:tblGrid>
      <w:tr>
        <w:trPr>
          <w:trHeight w:val="8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муниципального района (план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муниципального района(факт)</w:t>
            </w:r>
          </w:p>
        </w:tc>
      </w:tr>
      <w:tr>
        <w:trPr>
          <w:trHeight w:val="8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92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95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3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7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600"/>
        <w:gridCol w:w="1647"/>
        <w:gridCol w:w="1789"/>
        <w:gridCol w:w="9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"Балейский район"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т  27 мая       2013г №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апреля 2013года</w:t>
            </w:r>
          </w:p>
        </w:tc>
      </w:tr>
      <w:tr>
        <w:trPr>
          <w:trHeight w:val="37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ого района (план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ого района    (фа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 920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6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703,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5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861,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0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3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7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54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2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3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7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0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216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828,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1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0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9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8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00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8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0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557,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8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00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8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900000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21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2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16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300"/>
        <w:gridCol w:w="1480"/>
        <w:gridCol w:w="1473"/>
        <w:gridCol w:w="960"/>
      </w:tblGrid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 "Балейский район"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 мая  2013г №751</w:t>
            </w:r>
          </w:p>
        </w:tc>
      </w:tr>
      <w:tr>
        <w:trPr>
          <w:trHeight w:val="2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7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апреля 2013года</w:t>
            </w:r>
          </w:p>
        </w:tc>
      </w:tr>
      <w:tr>
        <w:trPr>
          <w:trHeight w:val="255" w:hRule="atLeast"/>
        </w:trPr>
        <w:tc>
          <w:tcPr>
            <w:tcW w:w="11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ица измерения: тыс. руб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муниципального района (план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муниципального района(фа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бюджета - ИТ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 53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40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855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9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3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413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9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1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00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3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19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5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8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9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0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3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0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 912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9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21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76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2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15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7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8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530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1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64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26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8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816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2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1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2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33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2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3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0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248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7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1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12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1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дот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2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2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3 00000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й долг на  01.04.2013 г.     44250,0   тыс.руб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05"/>
        <w:gridCol w:w="1305"/>
        <w:gridCol w:w="2500"/>
        <w:gridCol w:w="1000"/>
        <w:gridCol w:w="621"/>
        <w:gridCol w:w="239"/>
        <w:gridCol w:w="1387"/>
        <w:gridCol w:w="531"/>
        <w:gridCol w:w="756"/>
        <w:gridCol w:w="418"/>
        <w:gridCol w:w="756"/>
        <w:gridCol w:w="11"/>
        <w:gridCol w:w="756"/>
        <w:gridCol w:w="40"/>
        <w:gridCol w:w="767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</w:t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 "Балейский район"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 мая 2013 г.№75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ьзовании резервного фонда Администрации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споряж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поряже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ведомстменной классифик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.)    план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.) перечислен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.)    факт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и (тыс. руб.)    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сего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1562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137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137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того по ГРБС 901                  Администрация муниципального района "Балей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3802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6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61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Балей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ки для И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м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июн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Спартакиа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м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ве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ствование Назаренко М.И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ма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ма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июн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ствование Золотых юбиля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ствование Золотых юбиля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 обу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й пода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атам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председателя 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ве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аждение руководителей 8 мар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Балей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98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98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того по ГРБС 926                 Комитет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651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65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651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итого по ГРБС 904                           Отдел культуры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5"/>
        <w:gridCol w:w="1305"/>
        <w:gridCol w:w="1850"/>
        <w:gridCol w:w="1000"/>
        <w:gridCol w:w="656"/>
        <w:gridCol w:w="986"/>
        <w:gridCol w:w="546"/>
        <w:gridCol w:w="936"/>
        <w:gridCol w:w="936"/>
        <w:gridCol w:w="936"/>
        <w:gridCol w:w="1266"/>
        <w:gridCol w:w="807"/>
        <w:gridCol w:w="1120"/>
      </w:tblGrid>
      <w:tr>
        <w:trPr>
          <w:trHeight w:val="375" w:hRule="atLeast"/>
        </w:trPr>
        <w:tc>
          <w:tcPr>
            <w:tcW w:w="1292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2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ьзовании резервного фонда Администрации на </w:t>
            </w:r>
            <w:r>
              <w:rPr>
                <w:b/>
                <w:bCs/>
                <w:sz w:val="28"/>
                <w:szCs w:val="28"/>
              </w:rPr>
              <w:t>01.04.2013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споряж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поряж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ведомстменной классифик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( руб.)    пла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 руб.)    передано из КФ по ГРБ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 руб.)   кассовые расх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(руб.)       факт.расх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и в кассе админ (руб.)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резервного фонда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2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29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29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17069</w:t>
            </w:r>
          </w:p>
        </w:tc>
      </w:tr>
      <w:tr>
        <w:trPr>
          <w:trHeight w:val="720" w:hRule="atLeast"/>
        </w:trPr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 по ГРБС 901    Администрация муниципального района "Балейски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0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3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3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31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69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Сваткову Даниилу Алексеевич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 для проведения зимнего маршрутного учета на террит. Балей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ведения ремонта отопительной системы муницип. имуществ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в связи со смертью Кореневой Н.П. (Комитет культур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Зимиреву А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ценного подарка Литвинцевой С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ценного подарка Литвинцевой С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подарков юбиля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георгиевских ленточ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ождением 3 детей (материальная помощ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юбиляры совместной семейной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ездного заседания краевой комиссии по делам несовершеннолетних и психологов Министерства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я защитн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ценного подарка Шильникову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топительной системы Сеченова 25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ельского Дома культуры с. У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аттестации рабочих мест по условиям труда в муниципальных учреждениях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Золотых юбиляров совместной сем.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священных 8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подарков юбиля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ождением 2 детей (материальная помощ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подарка Ветрогоновой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большого зала ДК "Горня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м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большого зала ДК "Горня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069</w:t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того по ГРБС 902    Комитет по финанс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атральных кресел для ДК Горняк в городском поселении "г.Ба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ИО Руководителя администрации </w:t>
            </w:r>
          </w:p>
        </w:tc>
        <w:tc>
          <w:tcPr>
            <w:tcW w:w="4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ихоньких Т.А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униципального района "Балейский район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района «Балейский район» за   1квартал  2013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ходы бюджета района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 муниципального района «Балейский район» на 2013 год по собственным доходам утвержден в сумме 361920,5 тыс. рублей, в том числе: собственные доходы составили 121703,9 тыс. руб., безвозмездные перечисления составили 240216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юджет муниципального района «Балейский район» за 1 квартал  2013 года  исполнен в сумме 99162,3 тыс. рублей или на 101,2 %  к назначениям (97972,3 тыс. рублей). Собственные доходы составили 22556,3 тыс. рублей или на 105,6% к назначениям (21366,3 тыс. рублей), безвозмездные перечисления составили 76606,0 тыс. рублей или на 100% к назначени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района от возврата остатков субсидий, субвенций и иных межбюджетных трансфертов, имеющих целевое назначение, прошлых лет из бюджетов поселений составили 1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врат остатков субсидий и субвенций прошлых  лет составил  -1621,5 тыс. рубле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овые доход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логовые доходы  бюджета муниципального района «Балейский район» исполнены в сумме 20707,3 тыс. рублей или на 107,7 %  к назначениям (19231,2 тыс. рублей)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руктуре собственных доходов бюджета (22556,3 тыс. руб.)  налоговые доходы (20707,3 тыс. руб.) составляют 91,8 %.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бъеме налоговых доходов  (20707,3 тыс. руб.) наибольший удельный вес занимают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6"/>
          <w:szCs w:val="26"/>
        </w:rPr>
        <w:t>- Налог на доходы физических лиц – 89,8  % (18609,3 тыс. руб.)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Единый  налог на совокупный доход –  7,9 % (1817,2 тыс. руб.)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 на доходы физических лиц исполнен в сумме 18609,3 тыс. рублей или на 107,5 % к назначениям. </w:t>
      </w:r>
    </w:p>
    <w:p>
      <w:pPr>
        <w:pStyle w:val="Normal"/>
        <w:ind w:firstLine="708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>Поступление НДФЛ в бюджет района в сравнении с 1 кварталом  2012 года увеличилось на 1999,1 тыс. рублей. Увеличение прошло за счет увеличения заработной платы в сфере культуры  и образования, а также за счет увеличения МРОТ до 5205,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диный налог на вмененный доход для отдельных видов деятельности исполнен в сумме 1817,2  тыс. рублей или на  98,2  % к назначениям (1850,0 тыс. руле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равнении с 1 кварталом 2012 года  сумма поступлений Единого налога на вмененный доход для отдельных видов деятельности увеличилась на 32,4 тыс. рублей.  Разница поступлений ЕНВД  2013 года к поступлениям ЕНВД  2012 года  сложилась за счет погашения задолженности прошлых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ый сельскохозяйственный налог запланирован на 2013 год в сумме 13,0 тыс. рублей, поступил в сумме 3,4 тыс. рублей, в том числе: ИП Матафонов 0,45 тыс. рублей, СПК «Талангуйский» 2,95 тыс. руб. или на 226,7% к назначениям (1,5 тыс. рублей). На перевыполнение плановых показателей повлияло изменение норматива поступлений Единого сельскохозяйственного налога с 35% на 50% в бюджет района и 50% в бюджеты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енный план по налогу на добычу полезных ископаемых на 2013 год  составил 14175,0 тыс. рублей, фактическое поступление составило 52,1 тыс. рублей. Поступления запланированы с июня 201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сударственная пошлина по делам, рассматриваемым в судах общей юрисдикции, мировыми судьями поступила в бюджет муниципального района «Балейский район»  в сумме   93,7 тыс. рублей или на 133,9 % к   назначениям (70,0 тыс.рублей).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Задолженность и перерасчеты по отмененным налогам, сборам  и иным обязательным платежам исполнены в сумме 2,6 тыс. рублей. Поступили платежи от  Налога с продаж (норматив 60%). В бюджете района на 2013 год поступления от задолженности прошлых лет не планировались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налоговые доход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налоговые доходы бюджета муниципального района «Балейский район» «Балейский район» на 2013 год  запланированы в сумме 9154,6 тыс. рублей.      Исполнение на 01.04.2013 года составило  1849,0 тыс. рублей или на 86,6  % к  назначениям (2135,1 тыс.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объеме неналоговых доходов наибольший удельный вес заним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ходы от использования имущества, находящегося в государственной и муниципальной собственности – 69,7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бюджет Балейского района неналоговых доходов  поступило 1849,0 тыс. рублей или   на 86,6 % к назначениям (2135,1 тыс. рублей)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рендная плата за землю в бюджет района поступила в сумме 1101,9  тыс. рублей или на  209,6  % к назначениям (525,6 тыс. рублей). Перевыполнение составило 576,3 тыс. рублей за счет дополнительно заключенных договоров на аренду земли с ООО «Тасеевское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ступления от сдачи в аренду  имущества  поступили в бюджет района в сумме 73,6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на  114,6 % к назначениям (64,2 тыс. рублей). Перевыполнение сложилось за счет незапланированных поступлений от ОСБ № 8600 в сумме 20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государственной и муниципальной собственности поступили в сумме 24,0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  тыс. рублей или на 358,2%  к назначениям (6,7 тыс. рублей). Перевыполнение сложилось за счет погашения задолженности прошлых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лата за негативное воздействие на окружающую среду  запланирована в сумме 1600,0 тыс. рублей. Сумма фактических поступлений составила 199,3 тыс.рублей или на 49,8% к назначениям (400,0 тыс. рублей)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еисполнение влияет и тот факт, что бюджетные учреждения муниципального района «Балейский район» не финансируются на погашение задолженности за негативное воздействие на окружающую среду в связи со сложным финансовым положением в районе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доходы от оказания платных услуг запланированы в сумме 750,0 тыс. рублей поступили в сумме  27,1 тыс. рублей или на 4,3 %  к назначениям (623,6 тыс. рублей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 бюджет района от продажи материальных и нематериальных активов поступили денежные средства в сумме 39,4 тыс. рублей, в том числе: от продажи автомобиля ЗИЛ – 137 в сумме 35,0 тыс. рублей, находящегося в муниципальной собственности и от продажи земельных участков  в сумме 4,4 тыс. рублей.  Данные доходы не были запланированы на 2013 год,  плановые показатели будут уточнены во втором квартале 201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штрафные санкции поступили в сумме  293,7 тыс. рублей или 69,0 %  к назначениям (425,8 тыс. рублей). В сравнении с 1 кварталом 2012 года увеличение поступлений от штрафных санкций  составило 10,5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ибольший удельный вес  в поступлениях за 1 квартал 2013 года  от штрафных санкций составили: поступления от штрафов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57,4%; прочие поступления от денежных взысканий (штрафов) и иных сумм в возмещение ущерба, зачисляемые в бюджеты муниципальных районов  36,1 %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звозмездные поступ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  бюджета района в 1 квартале  2013 года  исполнены в сумме 76606,0 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отации от других бюджетов бюджетной системы РФ поступили в сумме – 38580,1 тыс. рублей или на 100 % к  назначениям,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убвенции от других бюджетов бюджетной системы РФ поступили в сумме 38886,0 тыс. рублей или на  100,0 % к  назначени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ежбюджетные трансферты  поступили в сумме 751,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на 100 %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ходы бюджета муниципального района от возврата остатков субсидий, субвенций и иных межбюджетных трансфертов, имеющих целевое назначение, прошлых лет из бюджетов поселений составили 1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врат остатков субсидий и субвенций прошлых лет составил (–1621,5) тыс. рубле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выясненные посту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Невыясненные поступления составили  0,8 тыс. рублей. В  бюджет района поступили невыясненные платежи в сумме 0,8 тыс. рублей от  Государственной пошлины  за совершение нотариальных действий должностными лицами органов местного самоуправления. Уведомления на уточнение вида принадлежности платежа данной сумму направлены в УФК по Забайкальскому кра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выясненных поступлений, администрируемых Комитетом по финансам  Балейского района,  уточнено за  1 квартал 2013 года   на сумму  </w:t>
      </w:r>
      <w:r>
        <w:rPr>
          <w:sz w:val="26"/>
          <w:szCs w:val="26"/>
        </w:rPr>
        <w:t>97,7   тыс. рублей из них в бюджет района поступило 83,7 тыс.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Расходы бюджета</w:t>
      </w:r>
      <w:r>
        <w:rPr>
          <w:color w:val="000000"/>
        </w:rPr>
        <w:t xml:space="preserve"> муниципального района «Балейский район»  за 1 квартал  2013 года произведены в сумме 105400,4 тыс.руб., что составляет 28,99 % от утвержденных бюджетных назнач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величение расходов бюджета  муниципального района «Балейский район» к аналогичному периоду прошлого года составило 31,49 % или 25244,40 тыс.руб.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азделам за  1 квартал 2013года  произошло как снижение, так и увеличение кассовых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 аналогичному периоду прошлого года произошло значительное увеличение расходов  по разделу  «Образование» на сумму 19562,20 тыс.руб. в связи с увеличением расходов на выплату заработной платы педагогическим работни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080"/>
        <w:gridCol w:w="784"/>
        <w:gridCol w:w="720"/>
        <w:gridCol w:w="1016"/>
        <w:gridCol w:w="1016"/>
        <w:gridCol w:w="964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расхода по ФКР, КЦСР, КВР, ЭК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(пл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района(факт) на 1 апреля 2013 г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го района(факт) на 1 апр 2012г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 1квар 2013г от 1квар 2012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 изменения расх.в сравнении с 1 квар 2012 г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 общих расходах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96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5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00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,9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5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44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1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8,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,4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4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,75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2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,91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3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4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,44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4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,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1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,41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6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4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,0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11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13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2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6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03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64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3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4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74,2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внутренних 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302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29,33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309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97,54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3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4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0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24,3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405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9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408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46,7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412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5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502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503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7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36,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6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74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2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,5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1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9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7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2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,0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2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1,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,1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6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4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0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7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9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6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7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,1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8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,1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801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,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4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,5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804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9,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9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6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,5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01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13%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2,5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03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04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,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8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1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56,0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02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56,01%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2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00,00%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3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,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,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559,26%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4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4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9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9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5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48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,29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Cs/>
          <w:color w:val="000000"/>
        </w:rPr>
        <w:t>Структура расходов бюджета  за 1 квартал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ходы по разделам 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 01«Общегосударственные вопросы»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 2013 года</w:t>
      </w:r>
      <w:r>
        <w:rPr>
          <w:color w:val="000000"/>
        </w:rPr>
        <w:t xml:space="preserve"> по данному разделу произведены в сумме -7298,8 тыс.руб., что составляет 24,45 % от утвержденных бюджетных назначений, удельный вес в общих расходах составляет 2,49 %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величение расходов бюджета   по данному разделу  к аналогичному периоду прошлого года составило 33,45 % или 1841,6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амках данного раздела, расходы бюджета по подразделам направлены:</w:t>
      </w:r>
    </w:p>
    <w:p>
      <w:pPr>
        <w:pStyle w:val="Normal"/>
        <w:jc w:val="both"/>
        <w:rPr/>
      </w:pPr>
      <w:r>
        <w:rPr>
          <w:color w:val="000000"/>
        </w:rPr>
        <w:t xml:space="preserve">-на функционирование  высшего должностного лица муниципального образования (подраздел 0102)- 210,2тыс. руб., что составляет 32,87% от утвержденных бюджетных назначений, удельный вес в общих расходах составляет 0,07 %, увеличение расходов бюджета   по данному подразделу  к аналогичному периоду прошлого года составило 8,91% или 17,2 тыс.руб.; </w:t>
      </w:r>
    </w:p>
    <w:p>
      <w:pPr>
        <w:pStyle w:val="Normal"/>
        <w:jc w:val="both"/>
        <w:rPr/>
      </w:pPr>
      <w:r>
        <w:rPr>
          <w:color w:val="000000"/>
        </w:rPr>
        <w:t>-функционирование законодательных (представительных) органов муниципального образования (подраздел 0103) составили 251,9 тыс.руб., что составляет 26,45% от утвержденных бюджетных назначений, удельный вес в общих расходах составляет 0,09%, увеличение расходов бюджета   по данному подразделу  к аналогичному периоду прошлого года составило 8,44% или 19,6тыс.руб.;</w:t>
      </w:r>
    </w:p>
    <w:p>
      <w:pPr>
        <w:pStyle w:val="Normal"/>
        <w:jc w:val="both"/>
        <w:rPr/>
      </w:pPr>
      <w:r>
        <w:rPr>
          <w:color w:val="000000"/>
        </w:rPr>
        <w:t>-на содержание администрации района (подраздел 0104) – 3190,6 тыс. руб., что составляет 22,14% от утвержденных бюджетных назначений, удельный вес в общих расходах составляет 1,09 %, увеличение расходов бюджета   по данному подразделу  к аналогичному периоду прошлого года составило 27,41% или 686,40тыс.руб.;</w:t>
      </w:r>
    </w:p>
    <w:p>
      <w:pPr>
        <w:pStyle w:val="Normal"/>
        <w:jc w:val="both"/>
        <w:rPr/>
      </w:pPr>
      <w:r>
        <w:rPr>
          <w:color w:val="000000"/>
        </w:rPr>
        <w:t>-на обеспечение работы финансовых органов (подраздел 0106) -1378,70 тыс. руб., что составляет 22,85% от утвержденных бюджетных назначений, удельный вес в общих расходах составляет 0,47%, увеличение расходов бюджета   по данному подразделу  к аналогичному периоду прошлого года составило 16,06% или 190,80руб.;</w:t>
      </w:r>
    </w:p>
    <w:p>
      <w:pPr>
        <w:pStyle w:val="Normal"/>
        <w:jc w:val="both"/>
        <w:rPr/>
      </w:pPr>
      <w:r>
        <w:rPr>
          <w:color w:val="000000"/>
        </w:rPr>
        <w:t>- по вопросам других общегосударственных расходов(подраздел 0113) составили 2267,40 тыс. руб., что составляет 30,64 % от утвержденных бюджетных назначений, удельный вес в общих расходах составляет 0,77%, уменьшение расходов бюджета   по данному подразделу  к аналогичному периоду прошлого года составило 69,23% или 927,60руб.;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2 «Национальная оборона»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квартал 2013 года</w:t>
      </w:r>
      <w:r>
        <w:rPr>
          <w:color w:val="000000"/>
        </w:rPr>
        <w:t xml:space="preserve"> произведены в сумме -  309,8 тыс.руб.,  что составляет 50,01% от утвержденных бюджетных назначений, удельный вес в общих расходах составляет 0,11% Уменьшение расходов бюджета   по данному разделу  к аналогичному периоду прошлого года составило 2,64 % или 8,40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произведены в сумме -   27,0тыс.руб., что составляет 6,43% от утвержденных бюджетных назначений, удельный вес в общих расходах составляет </w:t>
      </w:r>
      <w:r>
        <w:rPr/>
        <w:t>0,01%.</w:t>
      </w:r>
    </w:p>
    <w:p>
      <w:pPr>
        <w:pStyle w:val="Normal"/>
        <w:jc w:val="both"/>
        <w:rPr/>
      </w:pPr>
      <w:r>
        <w:rPr>
          <w:color w:val="000000"/>
        </w:rPr>
        <w:t>Уменьшение расходов бюджета   по данному разделу  к аналогичному периоду прошлого года составило 74,26 % или 77,90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04 «Национальная экономика»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 2013 года</w:t>
      </w:r>
      <w:r>
        <w:rPr>
          <w:color w:val="000000"/>
        </w:rPr>
        <w:t xml:space="preserve"> произведены в сумме – 780,0 тыс.руб., что составляет 13,40% от утвержденных бюджетных назначений,  удельный вес в общих расходах </w:t>
      </w:r>
      <w:r>
        <w:rPr/>
        <w:t>составляет  0,27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ьшение расходов бюджета   по данному разделу  к аналогичному периоду прошлого года составило 24,32 % или 250,6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5«Жилищно-коммунальное хозяйство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произведены в сумме -  10,0 тыс.руб., что составляет 0,31% от утвержденных бюджетных назначений,  удельный вес в общих расходах составляет  0,001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ходы бюджета   по данному разделу  к аналогичному периоду прошлого года составило 100 % или 10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7 «Образование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квартал  2013 года</w:t>
      </w:r>
      <w:r>
        <w:rPr>
          <w:color w:val="000000"/>
        </w:rPr>
        <w:t xml:space="preserve"> произведены в сумме -  77936,30 тыс.руб., что составляет 30,22% от утвержденных бюджетных назначений,  удельный вес в общих расходах составляет 26,62%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величение расходов бюджета   по данному разделу  к аналогичному периоду прошлого года составило 33,51 % или 19562,2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подразделам расходы составили: </w:t>
      </w:r>
    </w:p>
    <w:p>
      <w:pPr>
        <w:pStyle w:val="Normal"/>
        <w:jc w:val="both"/>
        <w:rPr/>
      </w:pPr>
      <w:r>
        <w:rPr>
          <w:color w:val="000000"/>
        </w:rPr>
        <w:t>-«дошкольное образование»-  16769,90 тыс.руб., удельный вес в общих расходах составляет 5,73 %, увеличение расходов бюджета   по данному подразделу  к аналогичному периоду прошлого года составило 23,02 % или 3137,60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«общее образование» - 56151,80 тыс. руб., удельный вес в общих расходах составляет 19,18%,увеличение расходов бюджета   по данному подразделу  к аналогичному периоду прошлого года составило 40,01 % или 16044,90 тыс.руб.</w:t>
      </w:r>
    </w:p>
    <w:p>
      <w:pPr>
        <w:pStyle w:val="Normal"/>
        <w:jc w:val="both"/>
        <w:rPr/>
      </w:pPr>
      <w:r>
        <w:rPr>
          <w:color w:val="000000"/>
        </w:rPr>
        <w:t>-«другие вопросы в области образования»- 5014,6 тыс. руб. удельный вес в общих расходах составляет 1,71 %,увеличение расходов бюджета   по данному подразделу  к аналогичному периоду прошлого года составило 8,19% или 379,70тыс.руб.</w:t>
      </w:r>
    </w:p>
    <w:p>
      <w:pPr>
        <w:pStyle w:val="Normal"/>
        <w:jc w:val="center"/>
        <w:rPr/>
      </w:pPr>
      <w:r>
        <w:rPr>
          <w:color w:val="000000"/>
          <w:u w:val="single"/>
        </w:rPr>
        <w:t>раздел 08 «Культура, кинематография 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произведены в сумме -  1680,5 тыс.руб., что составляет 30,2% от утвержденных бюджетных назначений, удельный вес в общих расходах составляет 0,57%, увеличение расходов бюджета   по данному разделу  к аналогичному периоду прошлого года составило 32,13% или 408,6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0 «Социальная политика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произведены в сумме -  2829,30тыс.руб., что составляет 19,10% от утвержденных бюджетных назначений,   удельный вес в общих расходах составляет 0,97%,увеличение расходов бюджета   по данному разделу  к аналогичному периоду прошлого года составило 17,55 % или 422,40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1«Физическая культура и спорт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произведены в сумме -  24,5тыс.руб., что составляет 9,8% от утвержденных бюджетных назначений,   удельный вес в общих расходах составляет 0,01 %; уменьшение расходов бюджета   по данному разделу  к аналогичному периоду прошлого года составило 56,01% или 31,2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у12 «Средства массовой информ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 2013 года</w:t>
      </w:r>
      <w:r>
        <w:rPr>
          <w:color w:val="000000"/>
        </w:rPr>
        <w:t xml:space="preserve"> не производились.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3«Обслуживание государственного и муниципального долга»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произведены в сумме -  1124,80 тыс.руб. уплачены проценты  в бюджет Забайкальского края за обслуживание муниципального долга  (подраздел 1301), что составляет 93,73 % от утвержденных бюджетных назначений, удельный вес в общих расходах составляет 0,38% увеличение расходов бюджета   по данному разделу  к аналогичному периоду прошлого года составило 41559,26% или 1122,1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14 «Межбюджетные трансферт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1 квартал  2013 года</w:t>
      </w:r>
      <w:r>
        <w:rPr>
          <w:color w:val="000000"/>
        </w:rPr>
        <w:t xml:space="preserve"> произведены в сумме -  13379,40 тыс.руб., что составляет 30,94 % от утвержденных бюджетных назначений, удельный вес в общих расходах составляет 4,57%, увеличение расходов бюджета   по данному разделу  к аналогичному периоду прошлого года составило 21,29% или 2348,1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b/>
          <w:i/>
          <w:color w:val="000000"/>
          <w:u w:val="single"/>
        </w:rPr>
        <w:t>Результат исполнения бюдж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 исполнения бюджета </w:t>
      </w:r>
      <w:r>
        <w:rPr>
          <w:bCs/>
        </w:rPr>
        <w:t>за 1 квартал 2013 года</w:t>
      </w:r>
      <w:r>
        <w:rPr/>
        <w:t xml:space="preserve"> дефицит по утвержденным показателям в сумме 1611,5 тыс.руб.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 исполнения бюджета </w:t>
      </w:r>
      <w:r>
        <w:rPr>
          <w:bCs/>
        </w:rPr>
        <w:t>за 1 квартал 2013 года</w:t>
      </w:r>
      <w:r>
        <w:rPr/>
        <w:t xml:space="preserve"> дефицит по  кассовому исполнению в сумме 6238,1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 исполнения бюджета на 01 апреля 2013года муниципального района «Балейский район» - дефицит бюджета в сумме 6238,1тыс.рублей сложился за сч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остатков средств бюджета 6238,1тыс.рублей в том числе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- остаток на 1 января 2013года в сумме 8608,5тыс.рублей – собственные доходы</w:t>
      </w:r>
    </w:p>
    <w:p>
      <w:pPr>
        <w:pStyle w:val="Normal"/>
        <w:ind w:left="360" w:hanging="0"/>
        <w:rPr/>
      </w:pPr>
      <w:r>
        <w:rPr/>
        <w:t xml:space="preserve">3333,7тыс.рублей, </w:t>
      </w:r>
      <w:r>
        <w:rPr>
          <w:color w:val="000000"/>
        </w:rPr>
        <w:t>целевые средства из краевого бюджета-1142,1 тыс. рублей, целевые  федеральные  средства -469,5 тыс. рублей  и кредит  -3663,2 тыс. рублей.</w:t>
      </w:r>
    </w:p>
    <w:p>
      <w:pPr>
        <w:pStyle w:val="Normal"/>
        <w:ind w:left="600" w:hanging="0"/>
        <w:jc w:val="both"/>
        <w:rPr/>
      </w:pPr>
      <w:r>
        <w:rPr/>
        <w:t>- остаток на 1 апреля 2013года в сумме 2277,1тыс.рублей – собственные доходы</w:t>
      </w:r>
    </w:p>
    <w:p>
      <w:pPr>
        <w:pStyle w:val="Normal"/>
        <w:ind w:left="360" w:hanging="0"/>
        <w:rPr/>
      </w:pPr>
      <w:r>
        <w:rPr/>
        <w:t xml:space="preserve">478,7тыс.рублей, </w:t>
      </w:r>
      <w:r>
        <w:rPr>
          <w:color w:val="000000"/>
        </w:rPr>
        <w:t>целевые средства из краевого бюджета-393,8 тыс. рублей и кредит  -1404,6 тыс. рублей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говых обязательств на 01.04.2013 года всего 44250тыс.руб., в том числе бюджетный кредит 4425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</w:t>
      </w:r>
    </w:p>
    <w:p>
      <w:pPr>
        <w:pStyle w:val="Normal"/>
        <w:rPr>
          <w:color w:val="000000"/>
        </w:rPr>
      </w:pPr>
      <w:r>
        <w:rPr>
          <w:color w:val="000000"/>
        </w:rPr>
        <w:t>по финансам администрации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«Балейский район»                                                                                           Н.Н.Черка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36:00Z</dcterms:created>
  <dc:creator>Админ</dc:creator>
  <dc:description/>
  <cp:keywords/>
  <dc:language>en-US</dc:language>
  <cp:lastModifiedBy>Admin</cp:lastModifiedBy>
  <cp:lastPrinted>2012-07-31T08:44:00Z</cp:lastPrinted>
  <dcterms:modified xsi:type="dcterms:W3CDTF">2013-06-06T03:11:00Z</dcterms:modified>
  <cp:revision>9</cp:revision>
  <dc:subject/>
  <dc:title>                                   СОВЕТ МУНИЦИПАЛЬНОГО РАЙОНА </dc:title>
</cp:coreProperties>
</file>