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13 года                                                    № 3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Б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бщественных воспитателях несовершеннолетних в муниципальном районе «Балей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Забайкальского края № 617-ЗЗК от 26 декабря 2011 года «Об общественных воспитателях несовершеннолетних», в соответствии  со ст.24 Устава муниципального района «Балейский район», администрация муниципального района «Балейский район»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ых воспитателях несовершеннолетних  в муниципальном районе «Балейский район»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Соловьеву Т.Р. – заместителя руководителя администрации по социальным вопросам, председателя комиссии по делам несовершеннолетних и защите их пра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Балей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 «Балейский район»                                                                 В.А. Ром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С.В. Иса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8-6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Балей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марта 2013 г. № 3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ых воспитателях несовершеннолетних в муниципальном районе «Бал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задачи общественного воспит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ственного воспитате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помощи родителям или иным законным представителям в воспитании несовершеннолетних, находящихся в социально опасном положении или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ая профилактическая работа с несовершеннолетними в целях предупреждения антиобщественных действий, совершения ими повторных преступлений и (или) общественно опасных дея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закрепления общественного воспитателя за несовершеннолетним и порядок работы общественных воспит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делам несовершеннолет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бор общественного воспитателя из числа лиц, изъявивших желание выполнять обязанности общественного воспит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основании заявления лица, изъявившего желание стать общественным воспитателем, и заполненной им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лагаемой к настоящему Закону края форме проводит собеседование с указанным лицом и проверку достоверности сведений, содержащихся в анк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собеседования и проверки сведений, содержащихся в анкете, не позднее двух недель принимает постановление о закреплении лица общественным воспитателем за несовершеннолетним с учетом мнения несовершеннолетнего, достигшего возраста десяти лет, и по согласованию с его родителями или иными законными представителями либо принимает постановление об отказе лицу в закреплении общественным воспитателем за несовершеннолетни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креплении общественного воспитателя за несовершеннолетним учитывается возраст несовершеннолетнего, его характер, склонности, другие обстоятельства, а также возможность и согласие общественного воспитателя выполнять возлагаемые на него обязанности по отношению к конкретному несовершеннолет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закреплении общественного воспитателя за несовершеннолетним родители или иные законные представители несовершеннолетнего не освобождаются от обязанностей по воспитанию несовершеннолет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о делам несовершеннолетних предоставляет общественному воспитателю постановление о закреплении его общественным воспитателем за несовершеннолетним и памятку, в которой излагаются права и обязанности общественного воспит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делам несовершеннолетних в пятидневный срок после принятия решения о закреплении общественного воспитателя за несовершеннолетним сообщает по месту работы общественного воспитателя, родителям или иным законным представителям несовершеннолетнего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делам несовершеннолетних совместно с общественным воспитателем разрабатывает индивидуальную программу реабилитации несовершеннолетнего и план мероприятий по ее реализации, которые утверждаются председателем комиссии по делам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ственные воспитатели проводят работу с несовершеннолетними во взаимодействии с родителями или иными законными представителями несовершеннолетних, администрацией организаций, педагогическими коллективами общеобразовательных и специальных воспитательных учреждений, сотрудниками полиции, общественными организациями по месту учебы, работы или жительства несовершеннолетнего, а также представителями общественности по работе с несовершеннолет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работой общественных воспитателей осуществляют комиссии по делам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бязанности общественного воспит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воспит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ывать содействие родителям или иным законным представителям несовершеннолетнего в его воспитании, обучении, предупреждении антиобщественного поведения и социальной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овать получению несовершеннолетним образования, посещению несовершеннолетним образовательного учреждения, наблюдать за его успеваемостью, поведением в образовательном учреждении, на работе, в семье, на улице, в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ть помощь в трудоустройстве и временной занятости несовершеннолетнего, организации его отдыха и оздор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ывать помощь несовершеннолетнему в эффективном использовании свободного времени: привлекать к досуговым и спортивным мероприятиям, вовлекать в работу детских и подростковых учреждений и клуб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ствовать формированию у несовершеннолетнего навыков общения, правильного поведения, правосознания, прав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ть комиссию по делам несовершеннолетних о совершении несовершеннолетним антиобщественных действий или правонарушений, о неисполнении родителями или иными законными представителями несовершеннолетнего обязанностей по воспитанию, обучению и (или) содержанию несовершеннолетнего в целях принятия соответствующи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ть в комиссию по делам несовершеннолетних не реже одного раза в квартал информацию о выполнении свои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общественного воспит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воспит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ать несовершеннолетнего по месту жительства, учебы или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сутствовать на педагогических советах, совещаниях, заседаниях комиссии по делам несовершеннолетних при обсуждении поведения несовершеннолетнего и вносить предложения по оказанию помощи несовершеннолетнему, оказавшемуся в трудной жизненной ситуации или ином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овать с комиссией по делам несовершеннолетних, органами и учреждениями культуры, досуга, спорта и туризма, общественными объеди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 внимание родителей или иных законных представителей несовершеннолетнего на ненадлежащее выполнение ими обязанностей по воспитанию, обучению и (или) содержанию несовершеннолетнего, защите его прав и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ь в комиссию по делам несовершеннолетних предложения по осуществлению мероприятий по реабилитации и адаптации несовершеннолет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овать в мероприятиях, проводимых органами государственной власти, государственными органами, органами местного самоуправления по вопросам, затрагивающим права и законные интересы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ощрение общественного воспит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воспитатель, активно и добросовестно исполняющий свои обязанности, добившийся положительных результатов в работе с несовершеннолетним, по представлению комиссии по делам несовершеннолетних может поощряться органами государственной власти, органами местного самоуправления или организацией по месту своей работы или уче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ощрения общественного воспитателя устанавливаются органами государственной власти, органами местного самоуправления, организациями по месту его работы или уче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рекращение деятельности общественного воспит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делам несовершеннолетних принимает решение о прекращении деятельности гражданина в качестве общественного воспитател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1) заявления общественного воспитателя о прекращении своей деятельности в качестве общественного воспит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3"/>
      <w:bookmarkEnd w:id="1"/>
      <w:r>
        <w:rPr>
          <w:rFonts w:cs="Times New Roman" w:ascii="Times New Roman" w:hAnsi="Times New Roman"/>
          <w:sz w:val="28"/>
          <w:szCs w:val="28"/>
        </w:rPr>
        <w:t>2) подтверждения органами и учреждениями системы профилактики безнадзорности и правонарушений несовершеннолетних, несовершеннолетним, его родителями или законными представителями фактов неисполнения или ненадлежащего исполнения общественным воспитателем свои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я несовершеннолетним возраста восемнадцати лет, а также вступления несовершеннолетнего в брак и в других установленных законодательством случаях приобретения несовершеннолетним полной дееспособности до достижения им совершенноле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я места жительства несовершеннолет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ранения причин и условий, приведших к правонарушениям или антиобщественным действиям несовершеннолет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делам несовершеннолетних в пятидневный срок после принятия решения о прекращении гражданином деятельности в качестве общественного воспитателя сообщает по месту работы или учебы общественного воспитателя, родителям или иным законным предста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3:00Z</dcterms:created>
  <dc:creator>Customer</dc:creator>
  <dc:description/>
  <cp:keywords/>
  <dc:language>en-US</dc:language>
  <cp:lastModifiedBy>USER</cp:lastModifiedBy>
  <cp:lastPrinted>2013-03-11T12:11:00Z</cp:lastPrinted>
  <dcterms:modified xsi:type="dcterms:W3CDTF">2013-03-12T13:13:00Z</dcterms:modified>
  <cp:revision>2</cp:revision>
  <dc:subject/>
  <dc:title>РОССИЙСКАЯ ФЕДЕРАЦИЯ</dc:title>
</cp:coreProperties>
</file>