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июля  2014 г.                                                                            № 995</w:t>
      </w:r>
    </w:p>
    <w:p>
      <w:pPr>
        <w:pStyle w:val="Normal"/>
        <w:jc w:val="center"/>
        <w:rPr/>
      </w:pPr>
      <w:r>
        <w:rPr>
          <w:sz w:val="28"/>
          <w:szCs w:val="28"/>
        </w:rPr>
        <w:t>г.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зменении статуса муниципального бюджетного общеобразовательного учреждения открытой (сменной) общеобразовательной школы № 15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9.12.2012 г. № 273-ФЗ «Об образовании в Российской Федерации», Законом Забайкальского края  от 2 июля 2013 года № 858-ЗЗК "Об отдельных вопросах в сфере образования"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ённого Постановлением администрации муниципального района «Балейский район» от 20 июля 2011 года № 884, руководствуясь Федеральным законом от 06.10.2003 г. № 131-ФЗ «Об общих принципах организации местного самоуправления в Российской Федерации», статьей 24 Устава муниципального района "Балейский район", администрация муниципального района «Балей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ть статус муниципального бюджетного общеобразовательного учреждения  открытой (сменной) общеобразовательной школы № 15 на статус муниципального бюджетного общеобразовательного учреждения среднюю общеобразовательную школу № 1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бюджетного общеобразовательного учреждения  открытой (сменной) общеобразовательной школы № 15 (Поповой Т.Н.)  обеспечить приведение устава образовательной организации в соответствии с настоящим постановлением в срок до 01 сентября 201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                                                     В.А. Ромащенко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алейский район»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Веневская С.А.</w:t>
      </w:r>
    </w:p>
    <w:p>
      <w:pPr>
        <w:pStyle w:val="Normal"/>
        <w:rPr/>
      </w:pPr>
      <w:r>
        <w:rPr/>
        <w:t>Тел.: 8 (30232) 5-17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55:00Z</dcterms:created>
  <dc:creator>1</dc:creator>
  <dc:description/>
  <cp:keywords/>
  <dc:language>en-US</dc:language>
  <cp:lastModifiedBy>Надя</cp:lastModifiedBy>
  <cp:lastPrinted>2014-07-21T17:22:00Z</cp:lastPrinted>
  <dcterms:modified xsi:type="dcterms:W3CDTF">2014-10-06T23:50:00Z</dcterms:modified>
  <cp:revision>5</cp:revision>
  <dc:subject/>
  <dc:title>РОССИЙСКАЯ ФЕДЕРАЦИЯ</dc:title>
</cp:coreProperties>
</file>