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ЕЙ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 февраля 2013 года                                                             №173</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а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Об утверждении </w:t>
      </w:r>
      <w:hyperlink w:anchor="Par34">
        <w:r>
          <w:rPr>
            <w:rStyle w:val="InternetLink"/>
            <w:rFonts w:cs="Times New Roman" w:ascii="Times New Roman" w:hAnsi="Times New Roman"/>
            <w:b/>
            <w:sz w:val="28"/>
            <w:szCs w:val="28"/>
          </w:rPr>
          <w:t>порядка</w:t>
        </w:r>
      </w:hyperlink>
      <w:r>
        <w:rPr>
          <w:rFonts w:cs="Times New Roman" w:ascii="Times New Roman" w:hAnsi="Times New Roman"/>
          <w:b/>
          <w:sz w:val="28"/>
          <w:szCs w:val="28"/>
        </w:rPr>
        <w:t xml:space="preserve"> пенсионного обеспечения муниципальных служащих муниципального района «Балей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w:t>
      </w:r>
      <w:r>
        <w:rPr>
          <w:rFonts w:cs="Times New Roman" w:ascii="Times New Roman" w:hAnsi="Times New Roman"/>
          <w:sz w:val="28"/>
          <w:szCs w:val="28"/>
          <w:lang w:eastAsia="ru-RU"/>
        </w:rPr>
        <w:t xml:space="preserve">от 29.12.2008 г. № 108-ЗЗК </w:t>
      </w:r>
      <w:r>
        <w:rPr>
          <w:rFonts w:cs="Times New Roman" w:ascii="Times New Roman" w:hAnsi="Times New Roman"/>
          <w:sz w:val="28"/>
          <w:szCs w:val="28"/>
        </w:rPr>
        <w:t>«О муниципальной службе в Забайкальском крае», Положением о пенсионном обеспечении за выслугу лет муниципальных служащих муниципального района «Балейский район», утвержденного Решением Совета муниципального района «Балейский район» от 26.08.2009 года № 99,</w:t>
      </w:r>
      <w:r>
        <w:rPr>
          <w:rFonts w:eastAsia="Times New Roman" w:cs="Times New Roman" w:ascii="Times New Roman" w:hAnsi="Times New Roman"/>
          <w:sz w:val="28"/>
          <w:szCs w:val="28"/>
          <w:lang w:eastAsia="ru-RU"/>
        </w:rPr>
        <w:t xml:space="preserve"> руководствуясь ст. 24 Устава муниципального района «Балейский район», администрация муниципального района «Балейский район» </w:t>
      </w:r>
      <w:r>
        <w:rPr>
          <w:rFonts w:eastAsia="Times New Roman" w:cs="Times New Roman" w:ascii="Times New Roman" w:hAnsi="Times New Roman"/>
          <w:b/>
          <w:bCs/>
          <w:sz w:val="28"/>
          <w:szCs w:val="28"/>
          <w:lang w:eastAsia="ru-RU"/>
        </w:rPr>
        <w:t>постано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енсионного обеспечения муниципальных служащих муниципального района «Балейский район», согласно приложению.</w:t>
      </w:r>
    </w:p>
    <w:p>
      <w:pPr>
        <w:pStyle w:val="Normal"/>
        <w:widowControl w:val="false"/>
        <w:shd w:fill="FFFFFF" w:val="clear"/>
        <w:autoSpaceDE w:val="false"/>
        <w:spacing w:lineRule="exact" w:line="326" w:before="0" w:after="0"/>
        <w:ind w:firstLine="567"/>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2.</w:t>
      </w:r>
      <w:r>
        <w:rPr>
          <w:rFonts w:eastAsia="Times New Roman" w:cs="Times New Roman" w:ascii="Times New Roman" w:hAnsi="Times New Roman"/>
          <w:bCs/>
          <w:sz w:val="28"/>
          <w:szCs w:val="28"/>
          <w:lang w:eastAsia="ru-RU"/>
        </w:rPr>
        <w:t xml:space="preserve"> Настоящее постановление в</w:t>
      </w:r>
      <w:r>
        <w:rPr>
          <w:rFonts w:eastAsia="Times New Roman" w:cs="Times New Roman" w:ascii="Times New Roman" w:hAnsi="Times New Roman"/>
          <w:bCs/>
          <w:color w:val="000000"/>
          <w:sz w:val="28"/>
          <w:szCs w:val="28"/>
          <w:lang w:eastAsia="ru-RU"/>
        </w:rPr>
        <w:t>ступает в силу с момента подписания.</w:t>
      </w:r>
    </w:p>
    <w:p>
      <w:pPr>
        <w:pStyle w:val="Normal"/>
        <w:widowControl w:val="false"/>
        <w:shd w:fill="FFFFFF" w:val="clear"/>
        <w:autoSpaceDE w:val="false"/>
        <w:spacing w:lineRule="exact" w:line="32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стоящее постановление опубликовать в газете «Балейская нов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Р «Балейский район»                                                                          В.А. Ромащенко</w:t>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лей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февраля  2013 года №17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hyperlink w:anchor="Par34">
        <w:bookmarkStart w:id="0" w:name="Par34"/>
        <w:bookmarkEnd w:id="0"/>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пенсионного обеспечения муниципальных служащих муниципального района «Балейский рай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пенсионного обеспечения муниципальных служащих муниципального района «Балейский район» регулирует правила обращения за назначением пенсии за выслугу лет, порядок рассмотрения заявления о ее назначении, правила определения размера и выплаты пенсии за выслугу лет, приостановления и возобновления ее выплаты, а также ее перерасчета, которые распространяются на муниципальных служащих муниципального района «Балейский район» на условиях, предусмотренных Положение о пенсионом обеспечении за выслугу лет муниципальных служащих муниципального района «Балейский район», утвержденного Решением Совета муниципального района «Балейский район» от 26.08.2009 года № 9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равила обращения за назначением пенсии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 w:name="Par48"/>
      <w:bookmarkEnd w:id="1"/>
      <w:r>
        <w:rPr>
          <w:rFonts w:cs="Times New Roman" w:ascii="Times New Roman" w:hAnsi="Times New Roman"/>
          <w:sz w:val="28"/>
          <w:szCs w:val="28"/>
        </w:rPr>
        <w:t xml:space="preserve">2. Гражданин, уволенный с муниципальной службы (далее - заявитель), лично либо по почте обращается в администрацию муниципального района «Балейский район» (далее – администрация) с </w:t>
      </w:r>
      <w:hyperlink w:anchor="Par159">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назначении пенсии за выслугу лет по форме согласно приложению N 1 к настоящему Порядку. Вместе с заявлением представляются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w:anchor="Par189">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азмере среднемесячного денежного содержания лица, замещавшего должность муниципальной службы муниципального района «Балейский район», для установления пенсии за выслугу лет по форме согласно приложению N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50"/>
      <w:bookmarkEnd w:id="2"/>
      <w:r>
        <w:rPr>
          <w:rFonts w:cs="Times New Roman" w:ascii="Times New Roman" w:hAnsi="Times New Roman"/>
          <w:sz w:val="28"/>
          <w:szCs w:val="28"/>
        </w:rPr>
        <w:t>2) справка из Отделения Пенсионного фонда Российской Федерации (государственного учреждения) по месту жительства о размере выплачиваемой трудовой пенсии по старости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трудовой кни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52"/>
      <w:bookmarkEnd w:id="3"/>
      <w:r>
        <w:rPr>
          <w:rFonts w:cs="Times New Roman" w:ascii="Times New Roman" w:hAnsi="Times New Roman"/>
          <w:sz w:val="28"/>
          <w:szCs w:val="28"/>
        </w:rPr>
        <w:t>4) копия пенсионного удостов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я военного билета (в случае, если заявитель находился на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делами администрация регистрирует заявление в день поступления в журнале письменных обращений граждан и в течение оного рабочего дня направляются в Комиссию по пенсионным вопросам администрации муниципального района «Балейский район» (далее – комиссия). Заявителю в устной форме сообщается дата и номер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кументы, предусмотренные </w:t>
      </w:r>
      <w:hyperlink w:anchor="Par50">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 xml:space="preserve">, </w:t>
      </w:r>
      <w:hyperlink w:anchor="Par52">
        <w:r>
          <w:rPr>
            <w:rStyle w:val="InternetLink"/>
            <w:rFonts w:cs="Times New Roman" w:ascii="Times New Roman" w:hAnsi="Times New Roman"/>
            <w:sz w:val="28"/>
            <w:szCs w:val="28"/>
          </w:rPr>
          <w:t>4 пункта 2</w:t>
        </w:r>
      </w:hyperlink>
      <w:r>
        <w:rPr>
          <w:rFonts w:cs="Times New Roman" w:ascii="Times New Roman" w:hAnsi="Times New Roman"/>
          <w:sz w:val="28"/>
          <w:szCs w:val="28"/>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дминистрация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явление и документы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делами администрации в течение 1 рабочего дня регистрирует заявление и документы и в течение 5 календарных дней с даты их регистрации направляет заявителю извещение о дате регистрации заявления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Копии документов должны быть заверены нотариально, либо органом, из которого гражданин был уволен на пенсию, либо органом, выдавшим документ, либо Управлением делами администрации, после  проверки их соответствия оригинала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Заявление со всеми необходимыми документами, предусмотренными </w:t>
      </w:r>
      <w:hyperlink w:anchor="Par4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в день его подачи (получения по почте) регистрируется секретар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 случае если к заявлению не приложены или приложены не все документы, предусмотренные </w:t>
      </w:r>
      <w:hyperlink w:anchor="Par4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Секретарь комиссии в течение 5 рабочих дней с даты регистрации возвращает получателю заявление и приложенные к нему документы с указанием причины возврата почтовым отправление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заявления о назначении пенсии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Комиссия в 30-дневный срок со дня регистрации заявления на своем заседании рассматривает представленные документы и принимает решение о подготовке рекомендации администрации о назначении пенсии за выслугу лет либо решение об отказе в ее назначении в случае отсутствия основания возникновения права на н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Основаниями для отказа в назначении пенсии за выслугу лет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едставление не всех документов, указанных в </w:t>
      </w:r>
      <w:hyperlink w:anchor="Par4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бязанность по представлению которых возложена н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вет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свидетельствующий об отсутствии документа и (или) информации, необходимых для принятия решения о назначении пенсии за выслугу лет, если соответствующий документ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не подтверждающих право на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явление в представленных документах не соответствующих действительност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Пенсия за выслугу лет назначается распоряжением администрации на основании документов, представленных в соответствии с </w:t>
      </w:r>
      <w:hyperlink w:anchor="Par4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и протокола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в срок до 5 рабочих дней со дня издания распоряжения о назначении пенсии за выслугу лет либо со дня принятия решения комиссии об отказе в ее назначении информирует об этом заявителя в письме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равила выплаты пенсии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Выплата пенсии за выслугу лет производится за текущий месяц по мере финансирования из бюджета муниципального района «Балей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асходы по доставке и пересылке пенсии за выслугу лет осуществляются за счет средств бюджета муниципального района «Балей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равила приостановления и возобновления выпла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Приостановление и возобновление выплаты пенсии за выслугу лет производятся распоряже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 замещении лицом, получающим пенсию за выслугу лет в соответствии должностей в органах государственной власти, иных государственных органах, органах местного самоуправления выплата пенсии за выслугу лет приостанавливается с 1-го числа месяца, следующего за месяцем назначения на указанную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муниципального района «Балей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плата пенсии за выслугу лет приостанавливается по </w:t>
      </w:r>
      <w:hyperlink w:anchor="Par301">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лица, получающего пенсию за выслугу лет, оформленному согласно приложению N 3 к настоящему Порядку,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пенсии за выслугу лет возобновляется с 1-го числа месяца, следующего за месяцем освобождения его от занимаемой должности, по личному </w:t>
      </w:r>
      <w:hyperlink w:anchor="Par301">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оформленному согласно приложению N 3 к настоящему Порядку, с приложением копии решения соответствующего органа об увольнении с занимаемой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Правила перерасчета размера пенсии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ерерасчет размера пенсии за выслугу лет производится в случае индексации или повышения в централизованном порядке денежного содержания по соответствующей должности муниципальной  службы, либо изменение размера выплачиваемой гражданину трудовой пенсии по старости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изменения (повышения) в централизованном порядке должностного оклада муниципальных служащих изменение размера денежного оклада по замещавшейся заявителем должности, не предусмотренной измененным законодательством Забайкальского края, производится исходя из индекса изменения (повышения) размеров должностного оклада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Перерасчет размера пенсии за выслугу лет производится администрацией муниципального района «Балей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Лицо, получающее пенсию за выслугу лет, обязано в срок до 5 рабочих дней известить администрацию муниципального района «Балейский район» о изменении размера выплачиваемой ему трудовой пенсии по старости (инвалидности) или о прекращении выплаты трудовой пенсии по старости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Разрешение вопросов, не урегулированных настоящим Порядк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Не урегулированные настоящим Порядком вопросы, связанные с назначением, перерасчетом и выплатой пенсии за выслугу лет, разрешаются в порядке, предусмотр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енсионного обеспечения</w:t>
      </w:r>
    </w:p>
    <w:p>
      <w:pPr>
        <w:pStyle w:val="Normal"/>
        <w:widowControl w:val="false"/>
        <w:autoSpaceDE w:val="false"/>
        <w:spacing w:lineRule="auto" w:line="240" w:before="0" w:after="0"/>
        <w:jc w:val="right"/>
        <w:rPr/>
      </w:pPr>
      <w:r>
        <w:rPr>
          <w:rFonts w:cs="Times New Roman" w:ascii="Times New Roman" w:hAnsi="Times New Roman"/>
          <w:sz w:val="28"/>
          <w:szCs w:val="28"/>
        </w:rPr>
        <w:t>муниципальных служащих</w:t>
      </w:r>
    </w:p>
    <w:p>
      <w:pPr>
        <w:pStyle w:val="Normal"/>
        <w:widowControl w:val="false"/>
        <w:autoSpaceDE w:val="false"/>
        <w:spacing w:lineRule="auto" w:line="240" w:before="0" w:after="0"/>
        <w:jc w:val="right"/>
        <w:rPr/>
      </w:pPr>
      <w:r>
        <w:rPr>
          <w:rFonts w:cs="Times New Roman" w:ascii="Times New Roman" w:hAnsi="Times New Roman"/>
          <w:sz w:val="28"/>
          <w:szCs w:val="28"/>
        </w:rPr>
        <w:t>муниципального района «Балей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Р «Балей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февраля  2013 г. №17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лей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машний адрес (индекс) 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ar159"/>
      <w:bookmarkEnd w:id="4"/>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Забайкальского края «О муниципальной службе в Забайкальском крае», Положением о пенсионном обеспечении за выслугу лет муниципальных служащих муниципального района «Балейский район», утвержденного Решением Совета муниципального района «Балейский район» от 26.08.2009 года № 99 прошу назначить мне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ую пенсию по старости / инвалидности (нужное подчеркнуть) получаю в _______________________________________________________________________</w:t>
      </w:r>
    </w:p>
    <w:p>
      <w:pPr>
        <w:pStyle w:val="Normal"/>
        <w:widowControl w:val="false"/>
        <w:autoSpaceDE w:val="false"/>
        <w:spacing w:lineRule="auto" w:line="240" w:before="0" w:after="0"/>
        <w:ind w:firstLine="540"/>
        <w:jc w:val="center"/>
        <w:rPr/>
      </w:pPr>
      <w:r>
        <w:rPr>
          <w:rFonts w:cs="Times New Roman" w:ascii="Times New Roman" w:hAnsi="Times New Roman"/>
          <w:sz w:val="20"/>
          <w:szCs w:val="20"/>
        </w:rPr>
        <w:t>(указывается наименование отделения почтовой связи Почты России, где гражданин получает пенсию старости (инвалидности) или реквизиты банковского счета, на который ему зачисляется пенсия по старости (инвалидност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язуюсь в срок до 5 рабочих дней сообщить в администрацию муниципального района «Балейский район»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менение размера выплачиваемой мне трудовой пенсии по старости (инвалидности) или прекращение выплаты трудовой пенсии по старости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езда на постоянное место жительства за пределы Забайкальского края, обязуюсь ежегодно представлять в администрацию муниципального района «Балейский район» справку с места жительства по состоянию на 1 января и 1 июля текуще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 следующие документы:</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размере среднемесячного денежного вознаграждения;</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трудовой книжки;</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енсионного удостоверения;</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из отделения Пенсионного фонда РФ о размере выплачиваемой трудовой пенсии по старости (инвалидности);</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оенного билета (при необходимости).</w:t>
      </w:r>
    </w:p>
    <w:p>
      <w:pPr>
        <w:pStyle w:val="Normal"/>
        <w:widowControl w:val="false"/>
        <w:shd w:fill="FFFFFF" w:val="clear"/>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widowControl w:val="false"/>
        <w:shd w:fill="FFFFFF" w:val="clear"/>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p>
      <w:pPr>
        <w:pStyle w:val="Normal"/>
        <w:widowControl w:val="false"/>
        <w:shd w:fill="FFFFFF" w:val="clear"/>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регистрировано «___»____________ 20 ___ г.</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для печати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дпись, фамилия, имя отчество, должность работника  администрации МР «Балейский район»,  уполномоченного регистрировать заявления)</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r>
        <w:br w:type="page"/>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енсионного обеспеч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Балей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Р «Балей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февраля  2013 г. №17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hyperlink w:anchor="Par189">
        <w:bookmarkStart w:id="5" w:name="Par189"/>
        <w:bookmarkEnd w:id="5"/>
        <w:r>
          <w:rPr>
            <w:rStyle w:val="InternetLink"/>
            <w:rFonts w:cs="Times New Roman" w:ascii="Times New Roman" w:hAnsi="Times New Roman"/>
            <w:sz w:val="28"/>
            <w:szCs w:val="28"/>
          </w:rPr>
          <w:t>С</w:t>
        </w:r>
      </w:hyperlink>
      <w:r>
        <w:rPr>
          <w:rFonts w:cs="Times New Roman" w:ascii="Times New Roman" w:hAnsi="Times New Roman"/>
          <w:sz w:val="28"/>
          <w:szCs w:val="28"/>
        </w:rPr>
        <w:t>правка о размере среднемесячного денежного содержания лица, замещавшего должность муниципальной службы муниципального района «Балейский район», для установл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Денежное содержание 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 муниципального района «Балейский район» 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должности, структурного (функционального) подразделения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за период с ________________________по__________________________________</w:t>
      </w:r>
    </w:p>
    <w:p>
      <w:pPr>
        <w:pStyle w:val="ConsPlusNonformat"/>
        <w:jc w:val="center"/>
        <w:rPr/>
      </w:pPr>
      <w:r>
        <w:rPr>
          <w:rFonts w:cs="Times New Roman" w:ascii="Times New Roman" w:hAnsi="Times New Roman"/>
        </w:rPr>
        <w:t>(день, месяц, год)                                          (день, месяц, год)</w:t>
      </w:r>
    </w:p>
    <w:p>
      <w:pPr>
        <w:pStyle w:val="ConsPlusNonformat"/>
        <w:rPr/>
      </w:pPr>
      <w:r>
        <w:rPr>
          <w:rFonts w:cs="Times New Roman" w:ascii="Times New Roman" w:hAnsi="Times New Roman"/>
          <w:sz w:val="28"/>
          <w:szCs w:val="28"/>
        </w:rPr>
        <w:t>с _________________________________по__________________________________</w:t>
      </w:r>
    </w:p>
    <w:p>
      <w:pPr>
        <w:pStyle w:val="ConsPlusNonformat"/>
        <w:jc w:val="center"/>
        <w:rPr/>
      </w:pPr>
      <w:r>
        <w:rPr>
          <w:rFonts w:cs="Times New Roman" w:ascii="Times New Roman" w:hAnsi="Times New Roman"/>
        </w:rPr>
        <w:t>(день, месяц, год)                                            (день, месяц, год)</w:t>
      </w:r>
    </w:p>
    <w:p>
      <w:pPr>
        <w:pStyle w:val="ConsPlusNonformat"/>
        <w:rPr/>
      </w:pPr>
      <w:r>
        <w:rPr>
          <w:rFonts w:cs="Times New Roman" w:ascii="Times New Roman" w:hAnsi="Times New Roman"/>
          <w:sz w:val="28"/>
          <w:szCs w:val="28"/>
        </w:rPr>
        <w:t>с _________________________________по__________________________________</w:t>
      </w:r>
    </w:p>
    <w:p>
      <w:pPr>
        <w:pStyle w:val="ConsPlusNonformat"/>
        <w:jc w:val="center"/>
        <w:rPr/>
      </w:pPr>
      <w:r>
        <w:rPr>
          <w:rFonts w:cs="Times New Roman" w:ascii="Times New Roman" w:hAnsi="Times New Roman"/>
        </w:rPr>
        <w:t>(день, месяц, год)                                            (день,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о:</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675"/>
        <w:gridCol w:w="3387"/>
        <w:gridCol w:w="2425"/>
        <w:gridCol w:w="1639"/>
        <w:gridCol w:w="16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ежное содержани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12 месяцев (рублей, копее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меся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роцента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ублях, копей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ад за классный чин</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бавки к должностному окладу з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гу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условия муниципальной служб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со сведениями, составляющими государственную тайн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очетные звания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ложных зада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и материальная помощь, выплачиваемая за счет средств фонда оплаты труда муниципальных служащих</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бавка за работу в местностях с особыми климатическими условиям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енежное содержание для установления пенсии за выслугу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5"/>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 по должности на день обращения за назначением пенсии за выслугу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rFonts w:cs="Times New Roman" w:ascii="Times New Roman" w:hAnsi="Times New Roman"/>
          <w:sz w:val="28"/>
          <w:szCs w:val="28"/>
        </w:rPr>
        <w:t>Руководитель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структурного (функционального) подразделения</w:t>
      </w:r>
    </w:p>
    <w:p>
      <w:pPr>
        <w:pStyle w:val="ConsPlusNonformat"/>
        <w:rPr/>
      </w:pPr>
      <w:r>
        <w:rPr>
          <w:rFonts w:cs="Times New Roman" w:ascii="Times New Roman" w:hAnsi="Times New Roman"/>
          <w:sz w:val="28"/>
          <w:szCs w:val="28"/>
        </w:rPr>
        <w:t>Органа местного самоуправления)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ный бухгалтер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фамилия, инициал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выдачи   "_____"_______________20___ года</w:t>
      </w:r>
      <w:r>
        <w:br w:type="page"/>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енсионного обеспеч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Балей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Р «Балей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февраля  2013 г. №17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лей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машний адрес (индекс) 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ar301"/>
      <w:bookmarkEnd w:id="6"/>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Забайкальского края «О муниципальной службе в Забайкальском крае», Положением о пенсионном обеспечении за выслугу лет муниципальных служащих муниципального района «Балейский район», утвержденного Решением Совета муниципального района «Балейский район» от 26.08.2009 года № 99 прошу приостановить (возобновить) мне выплату пенсии за выслугу лет (нужное подчеркнуть) на основании 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соответствующего органа о назначении на должность (увольнение с должности) в органах государственной власти, иных государственных органах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20__года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регистрировано «___»____________ 20 ___ г.</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для печати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дпись, фамилия, имя отчество, должность работника  администрации МР «Балейский район»,  уполномоченного регистрировать заявления)</w:t>
      </w:r>
    </w:p>
    <w:p>
      <w:pPr>
        <w:pStyle w:val="Normal"/>
        <w:widowControl w:val="false"/>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p>
      <w:pPr>
        <w:pStyle w:val="Normal"/>
        <w:spacing w:before="0" w:after="200"/>
        <w:rPr>
          <w:rFonts w:cs="Calibri"/>
        </w:rPr>
      </w:pPr>
      <w:r>
        <w:rPr>
          <w:rFonts w:cs="Calibri"/>
        </w:rPr>
      </w:r>
    </w:p>
    <w:sectPr>
      <w:type w:val="nextPage"/>
      <w:pgSz w:w="11906" w:h="16838"/>
      <w:pgMar w:left="1230" w:right="737" w:gutter="0" w:header="0" w:top="73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FDD87D36A2FE000CFEC78BD75C1CC4F6498B9F98087235B923464E5EDFE1CF7E2LElCB" TargetMode="External"/><Relationship Id="rId3" Type="http://schemas.openxmlformats.org/officeDocument/2006/relationships/hyperlink" Target="consultantplus://offline/ref=F91FDD87D36A2FE000CFEC78BD75C1CC4F6498B9F98087235B923464E5EDFE1CF7E2LElCB" TargetMode="External"/><Relationship Id="rId4" Type="http://schemas.openxmlformats.org/officeDocument/2006/relationships/hyperlink" Target="consultantplus://offline/ref=F91FDD87D36A2FE000CFEC78BD75C1CC4F6498B9F98087235B923464E5EDFE1CF7E2LElCB" TargetMode="External"/><Relationship Id="rId5" Type="http://schemas.openxmlformats.org/officeDocument/2006/relationships/hyperlink" Target="consultantplus://offline/ref=F91FDD87D36A2FE000CFEC78BD75C1CC4F6498B9F98087235B923464E5EDFE1CF7E2LElC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37:00Z</dcterms:created>
  <dc:creator>User</dc:creator>
  <dc:description/>
  <cp:keywords/>
  <dc:language>en-US</dc:language>
  <cp:lastModifiedBy>Admin</cp:lastModifiedBy>
  <cp:lastPrinted>2013-02-11T11:59:00Z</cp:lastPrinted>
  <dcterms:modified xsi:type="dcterms:W3CDTF">2013-02-12T03:20:00Z</dcterms:modified>
  <cp:revision>7</cp:revision>
  <dc:subject/>
  <dc:title/>
</cp:coreProperties>
</file>