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БАЛЕЙСКИЙ РАЙОН"</w:t>
      </w:r>
    </w:p>
    <w:p>
      <w:pPr>
        <w:pStyle w:val="Heading1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«10» февраля 2014  года                                                                        №</w:t>
      </w:r>
      <w:r>
        <w:rPr>
          <w:u w:val="single"/>
        </w:rPr>
        <w:t xml:space="preserve"> 143</w:t>
      </w:r>
    </w:p>
    <w:p>
      <w:pPr>
        <w:pStyle w:val="Normal"/>
        <w:ind w:left="-720" w:hanging="0"/>
        <w:jc w:val="center"/>
        <w:rPr/>
      </w:pPr>
      <w:r>
        <w:rPr/>
        <w:t>г. Балей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Балейский район» на 201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Федерального Закона от 28.12.2009 года №381 – ФЗ «Об основах государственного регулирования торговой деятельности в Российской Федерации», Федерального Закона от 24.07.2007 года №209 – ФЗ «О развитии малого и среднего предпринимательства в Российской Федерации», в соответствии с приказом Министерства экономического развития Забайкальского края от 22.09.2010 года №115-од «Об установлении порядка разработки и утверждения органами местного самоуправления схем размещения нестационарных торговых объектов», руководствуясь ст. 24 Устава муниципального района «Балейский район»,  администрация муниципального района «Балейский район»                                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схему размещения нестационарных торговых объектов на территории муниципального района «Балейский район» на 2014 г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муниципального района «Балейский район» №975 от 10 июля 2013 года «Об утверждении схемы размещения нестационарных торговых объектов на территории муниципального района «Балей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первого заместителя руководителя администрации муниципального района «Балейский район» Т.А. Тихоньк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 в газете «Балейская нов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разместить на официальном сайте муниципального района «Балейский район» в информационной телекоммуникационной сети. Интернет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le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итель администрации 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>муниципального</w:t>
      </w:r>
      <w:r>
        <w:rPr>
          <w:szCs w:val="20"/>
        </w:rPr>
        <w:t xml:space="preserve"> </w:t>
      </w:r>
      <w:r>
        <w:rPr/>
        <w:t>района «Балейский район»                   В.А. Ромащ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454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740"/>
        <w:gridCol w:w="3500"/>
        <w:gridCol w:w="1460"/>
        <w:gridCol w:w="1440"/>
        <w:gridCol w:w="1540"/>
      </w:tblGrid>
      <w:tr>
        <w:trPr>
          <w:trHeight w:val="36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тверждена</w:t>
            </w:r>
          </w:p>
        </w:tc>
      </w:tr>
      <w:tr>
        <w:trPr>
          <w:trHeight w:val="33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становлением администрации муниципального района </w:t>
            </w:r>
          </w:p>
        </w:tc>
      </w:tr>
      <w:tr>
        <w:trPr>
          <w:trHeight w:val="33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szCs w:val="24"/>
              </w:rPr>
              <w:t xml:space="preserve">"Балейский район" от  "10 "февраля 2014 года №143                  </w:t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муниципального района "Балейский район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сто нахо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стационар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ргового объект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пециализация нестационарного торгового объекта (универсальный, специализированный, неспециализированный)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ип торгового объекта, используемого для осуществления торговой деятельности (павильон, киоск, палатка, торговый автомат и иное временное сооружение)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ок осуществления торг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щадь нестационарного торгового объекта (кв.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ы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городского поселения "Город Балей"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Балей,  ул. 5-е Декабря, около ДК "Металлург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00 -17.00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Балей, ул. Блюхера,                                                                                                                                                                                                                                                         около оптового магази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00 -17.0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Балей,  ул. Дарасунская, около МОУ СОШ №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9.00 -17.00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Балей, ул. Металлургов, напротив магазина №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00 -17.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Балей, ул. Новоколхозная, около медпунк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9.00 -17.00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Балей, ул. Чупро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оло павильо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00 -17.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Балей, ул. Октябрьская, около магазина "Комсомольский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00 -17.0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г. Балей, ул. Погодае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рговые ря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00 -17.00</w:t>
            </w:r>
          </w:p>
        </w:tc>
      </w:tr>
      <w:tr>
        <w:trPr>
          <w:trHeight w:val="9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Балей, угол ул.  Профсоюзная -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огодаева, с торца дома №4 по ул. Профсоюзна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пециализированный (торговля бахчевыми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юль - сен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00 -18.00</w:t>
            </w:r>
          </w:p>
        </w:tc>
      </w:tr>
      <w:tr>
        <w:trPr>
          <w:trHeight w:val="345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Ундино - Посельское"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Ундино - Поселье,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Советская, возле СД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 - авгу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Матусовское"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Матусово, ул. Центральная, 3,                                                                                                                                                                                                                                                           возле СД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 - авгу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Нижнекокуйское"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с. Нижний - Коку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олхозная, возле СД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алат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 - ию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Саранная, ул. Первомай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ле магази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алат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 - ию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33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</w:t>
            </w: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Подойницынское"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Подойницыно, ул. 1 - ое Мая, площадка между палисадником и зданием админист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Ложниково, ул. Трактовая, возле автобусной останов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Буторино,  ул. Трактовая, 22, возле здания  клу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Бочкарёво,   ул. Трактовая, 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ле здания  клу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Онохово,  ул. Школьная, 9, возле здания библиоте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Верхний Кокуй, ул. Кирова, 14, возле здания   клу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наторий Ургуча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2 А, возле здания поч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ниверсаль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  </w:t>
            </w: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Ундинское"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Унда, ул. Советская, 13 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январь - 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вободный график</w:t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Казаковское"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Казаковский Промыс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Больнична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январь - 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33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</w:t>
            </w: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Жидкинское"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. Жидка, ул. Октябрьская, 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 метрах от здания магазина 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Усть-Ягьё, ул. Школьная, 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 метрах от здания КиДУ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. Колобово, ул. Мира, 3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 метрах от здания магазина 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</w:t>
            </w: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Нижнеильдиканское"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Нижний  Ильдика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Специалистов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Алия, ул. Кишиневская, 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ле здания  клуба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Гробово, ул. Центральная, 11, возле здания  клуба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Журавлёво, ул. Центральная,1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ле здания  клуба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</w:t>
            </w:r>
            <w:r>
              <w:rPr>
                <w:bCs w:val="false"/>
                <w:sz w:val="24"/>
                <w:szCs w:val="24"/>
              </w:rPr>
              <w:t>схема размещения нестационарных торговых объектов на территории сельского поселения "Нижнегирюнинское"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Нижнее Гирюнин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ктовая, 32, возле магазина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Ложников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9, возле магазина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Жетково, ул. Больничная, 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ле здания  клуба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/п Рудник Жетков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Строительная, 2, возле здания школьной столово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специализированны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латка или иное временное сооруж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 - 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вободный графи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289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eysk.e-za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2:39:00Z</dcterms:created>
  <dc:creator>USER</dc:creator>
  <dc:description/>
  <cp:keywords/>
  <dc:language>en-US</dc:language>
  <cp:lastModifiedBy>Admin</cp:lastModifiedBy>
  <cp:lastPrinted>2014-01-15T10:06:00Z</cp:lastPrinted>
  <dcterms:modified xsi:type="dcterms:W3CDTF">2014-02-12T05:32:00Z</dcterms:modified>
  <cp:revision>80</cp:revision>
  <dc:subject/>
  <dc:title>СХЕМА</dc:title>
</cp:coreProperties>
</file>