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августа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                                                                             №1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отчета об исполнении   бюджета  муниципального района "Балейский район" за 2 квартал 2014 год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 кодексом Российской Федерации, статьей 38 Положения о бюджетном процессе в муниципальном районе "Балейский район", утвержденного Решением Совета муниципального района "Балейский район" от 27.05.2009  № 81 и на основании ст.24 Устава муниципального района  "Балейский район", Администрация  муниципального района "Балейский район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муниципального района "Балейский район"  за 2 квартал 2014 года по доходам в сумме 263926,9 тыс.рублей, по расходам в сумме 250808,8 тыс.рублей, с превышением доходов  над  расходами   на сумму 13118,1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униципального района «Балейский район» за  2 квартал  2014 года в Совет муниципального района «Балейский район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"Балей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Балейский район"                                                     В.А.Ром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сп Епифанце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3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06 августа 2014г.  № 108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июля 201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(факт)</w:t>
            </w:r>
          </w:p>
        </w:tc>
      </w:tr>
      <w:tr>
        <w:trPr>
          <w:trHeight w:val="8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20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18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4400,0</w:t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9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7694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7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76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06 августа 2014г.  № 1083</w:t>
      </w:r>
    </w:p>
    <w:tbl>
      <w:tblPr>
        <w:tblW w:w="112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360"/>
        <w:gridCol w:w="1440"/>
        <w:gridCol w:w="960"/>
      </w:tblGrid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июля 2014года</w:t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9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6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220,0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8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06 августа 2014г.  № 10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60"/>
        <w:gridCol w:w="1245"/>
        <w:gridCol w:w="15"/>
        <w:gridCol w:w="945"/>
      </w:tblGrid>
      <w:tr>
        <w:trPr>
          <w:trHeight w:val="34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июля 2014года</w:t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61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08,7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9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9,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8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88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46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7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6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04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2,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,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,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3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99,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,8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,4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0:00Z</dcterms:created>
  <dc:creator>raifo</dc:creator>
  <dc:description/>
  <cp:keywords/>
  <dc:language>en-US</dc:language>
  <cp:lastModifiedBy>Admin</cp:lastModifiedBy>
  <cp:lastPrinted>2014-08-06T11:32:00Z</cp:lastPrinted>
  <dcterms:modified xsi:type="dcterms:W3CDTF">2014-08-07T04:57:00Z</dcterms:modified>
  <cp:revision>51</cp:revision>
  <dc:subject/>
  <dc:title>                                                                                                     Приложение № 2</dc:title>
</cp:coreProperties>
</file>