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апреля 2014г.                                                                             №4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нижение рисков и смягчение последствий чрезвычай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 техногенного характера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алейский район»</w:t>
      </w:r>
      <w:r>
        <w:rPr/>
        <w:t xml:space="preserve"> </w:t>
      </w:r>
      <w:r>
        <w:rPr>
          <w:b/>
          <w:sz w:val="28"/>
          <w:szCs w:val="28"/>
        </w:rPr>
        <w:t xml:space="preserve">(2014-2017 годы)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йона «Балейский район» от</w:t>
      </w:r>
      <w:r>
        <w:rPr>
          <w:b/>
        </w:rPr>
        <w:t xml:space="preserve"> </w:t>
      </w:r>
      <w:r>
        <w:rPr>
          <w:b/>
          <w:sz w:val="28"/>
          <w:szCs w:val="28"/>
        </w:rPr>
        <w:t>10 октября 2013 г. № 14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изменениями финансирования программы, руководствуясь ст.24 Устава муниципального района «Балейский район», администрация МР «Балейский район»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Балейский район»</w:t>
      </w:r>
      <w:r>
        <w:rPr/>
        <w:t xml:space="preserve"> </w:t>
      </w:r>
      <w:r>
        <w:rPr>
          <w:sz w:val="28"/>
          <w:szCs w:val="28"/>
        </w:rPr>
        <w:t>(2014-2017 годы)», утвержденную постановлением администрации муниципального района «Балейский район» от</w:t>
      </w:r>
      <w:r>
        <w:rPr/>
        <w:t xml:space="preserve"> </w:t>
      </w:r>
      <w:r>
        <w:rPr>
          <w:sz w:val="28"/>
          <w:szCs w:val="28"/>
        </w:rPr>
        <w:t xml:space="preserve">10 октября 2013 г. № 1440 следующ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троке 11 «Потребность в финансировании программы» цифру «</w:t>
      </w:r>
      <w:r>
        <w:rPr/>
        <w:t>5797 тыс. рублей</w:t>
      </w:r>
      <w:r>
        <w:rPr>
          <w:sz w:val="28"/>
          <w:szCs w:val="28"/>
        </w:rPr>
        <w:t>» заменить на «4683 тыс. рублей», 2014 год цифру «</w:t>
      </w:r>
      <w:r>
        <w:rPr/>
        <w:t>1189 тыс. рублей</w:t>
      </w:r>
      <w:r>
        <w:rPr>
          <w:sz w:val="28"/>
          <w:szCs w:val="28"/>
        </w:rPr>
        <w:t>» заменить на «75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Ресурсное обеспечение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5797» заменить на «46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фру «1189» заменить на «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блице «Потребность в финансировании» в колонке на 2014 год цифру «1114» заменить на «0», в колонке всего цифру «5497» заменить на «438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аздел 6  «Перечень мероприятий программы», подраздел 6.1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6.1.2 в столбце «Потребность в финансовых ресурсах» в колонке на 2014 год цифру «466,5» заменить на «0», в колонке всего цифру «1866» заменить на «1399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6.1.3 в столбце «Потребность в финансовых ресурсах» в колонке на 2014 год цифру «647,5» заменить на «0», в колонке всего цифру «2590» заменить на «194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разделу» в колонке на 2014 год цифру «1114» заменить на «0», в колонке всего цифру «5497» заменить на «43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в колонке на 2014 год цифру «1189» заменить на «75», в колонке всего цифру «5797» заменить на 468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                               В.А.Ром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Литвинце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0:00Z</dcterms:created>
  <dc:creator>111</dc:creator>
  <dc:description/>
  <cp:keywords/>
  <dc:language>en-US</dc:language>
  <cp:lastModifiedBy>Admin</cp:lastModifiedBy>
  <cp:lastPrinted>2014-04-10T21:24:00Z</cp:lastPrinted>
  <dcterms:modified xsi:type="dcterms:W3CDTF">2014-04-15T07:04:00Z</dcterms:modified>
  <cp:revision>3</cp:revision>
  <dc:subject/>
  <dc:title>РОССИЙСКАЯ ФЕДЕРАЦИЯ</dc:title>
</cp:coreProperties>
</file>