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апреля 2014г.                                                                             №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людей на водных объ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Балейский район» (2014-2017 годы)», утвержденную постановлением 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йона «Балейский район» от</w:t>
      </w:r>
      <w:r>
        <w:rPr>
          <w:b/>
        </w:rPr>
        <w:t xml:space="preserve"> </w:t>
      </w:r>
      <w:r>
        <w:rPr>
          <w:b/>
          <w:sz w:val="28"/>
          <w:szCs w:val="28"/>
        </w:rPr>
        <w:t>10 сентября 2013 г. № 12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изменениями финансирования программы, руководствуясь ст.24 Устава муниципального района «Балейский район», администрация МР «Балейский район»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Обеспечение безопасности людей на водных объектах муниципального района «Балейский район» (2014-2017 годы)», утвержденную постановлением администрации муниципального района «Балейский район» от</w:t>
      </w:r>
      <w:r>
        <w:rPr/>
        <w:t xml:space="preserve"> </w:t>
      </w:r>
      <w:r>
        <w:rPr>
          <w:sz w:val="28"/>
          <w:szCs w:val="28"/>
        </w:rPr>
        <w:t>10 сентября 2013 г. № 127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е 11 «Потребность в финансировании программы» цифру «984,6 тыс. рублей» заменить на «738,3 тыс. рублей», 2014 год цифру «286,3 тыс. рублей» заменить на «4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Ресурсное обеспечение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984,6» заменить на «73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286,3» заменить на «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6  «Перечень мероприятий 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6.1 в столбце «Потребность в финансовых ресурсах» в колонке на 2014 год цифру «25,1» заменить на «25», в колонке всего цифру «50,2» заменить на «50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6.2 в столбце «Потребность в финансовых ресурсах» в колонке на 2014 год цифру «126,0» заменить на «0», в колонке всего цифру «504,0» заменить на «37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6.3 в столбце «Потребность в финансовых ресурсах» в колонке на 2014 год цифру «80,0» заменить на «0», в колонке всего цифру «320,0» заменить на «240»</w:t>
      </w:r>
    </w:p>
    <w:p>
      <w:pPr>
        <w:pStyle w:val="Normal"/>
        <w:jc w:val="both"/>
        <w:rPr/>
      </w:pPr>
      <w:r>
        <w:rPr>
          <w:sz w:val="28"/>
          <w:szCs w:val="28"/>
        </w:rPr>
        <w:t>- п. 6.4 в столбце «Потребность в финансовых ресурсах» в колонке на 2014 год цифру «40,2» заменить на «0», в колонке всего цифру «80,4» заменить на «40,2»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того по программе» в колонке на 2014 год цифру «286,3» заменить на «40», в колонке всего цифру «984,6» заменить на «738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Балейский район»                               В.А.Ром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Литвинце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0:00Z</dcterms:created>
  <dc:creator>111</dc:creator>
  <dc:description/>
  <cp:keywords/>
  <dc:language>en-US</dc:language>
  <cp:lastModifiedBy>Admin</cp:lastModifiedBy>
  <cp:lastPrinted>2014-04-04T15:30:00Z</cp:lastPrinted>
  <dcterms:modified xsi:type="dcterms:W3CDTF">2014-04-15T07:05:00Z</dcterms:modified>
  <cp:revision>4</cp:revision>
  <dc:subject/>
  <dc:title/>
</cp:coreProperties>
</file>