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февраля 2013 г.                г.Балей                                        №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спортивных и физкультурно-массовых мероприятий в Балейском районе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мероприятий муниципальной целевой программы «Развитие физической культуры и спорта в муниципальном районе «Балейский район» на 2012-2014 годы», организации содержательного досуга, оздоровления и занятости населения, пропаганды ведения здорового образа жизни, руководствуясь ст. 24 Устава муниципального района «Балейский район», администрация МР «Балейский район»                           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спортивных и физкультурно-массовых мероприятий в Балейском районе на 201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ому специалисту по ФК и спорту (Шильников С.А.) принять меры по организации и осуществлению деятельности, предусмотренной календарными планом  спортивных и физкультурно-массов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администраций поселений района, организаций и учебных заведений района оказать необходимую помощь в организации и проведении районных спортивных и физкультурно-массовых мероприятий, принимать активное участие в проводимых мероприятиях, предусмотренных годовым календарным пла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. Руководителя администрации МР «Балейский район» по социальным вопросам (Соловьева Т.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                                                    В.А. Ромащен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. Шильни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Р «Бале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__ 2013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/>
        <w:t>спортивных и физкультурно-массовых мероприятий в Балейском районе на 2013 год</w:t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57"/>
        <w:gridCol w:w="2095"/>
        <w:gridCol w:w="2565"/>
        <w:gridCol w:w="2127"/>
        <w:gridCol w:w="295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ая организация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Физкультурно-массовые мероприят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массовые соревнования «Лед надежды нашей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 школ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и школы район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ревнования по лыжным гонкам «Лыжня России-2013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ревнования по бегу «Кросс наци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ревнования по футболу среди дворовых команд «Спортивный дво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кад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, Дней здоровь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оприятия, посвященные знаменательным дата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екада спо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0.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Дню Побе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2.0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празднования Дня Побед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ень Физкультурни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 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75-летию г.Ба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 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омплексные спортивно-массовые мероприят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работников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их З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допризывной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ойницы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их З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команд сельских поселений, предприятий и организаций г.Бале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их З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 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ероприятия по видам спор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 среди учащихся 1995-1996 годов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их З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Р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хматам «Белая лад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Р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баскетболу среди мужских кома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Лед надежды наше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 «Лыжня России-2013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 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конкурс, посвященный Дню защитников Отечества «А ну-ка, парни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хоккею с мячом среди мужских кома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ойницы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среди женских кома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хоккею с мячом среди школь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ойницы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футболу «Зимний мяч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среди школь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 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настольному теннис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турнир по волейболу среди мужских команд памяти полного кавалера орденов Славы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олочк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ндино-Посел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дино-Посе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Л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на приз газеты «Балейская нов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Балейская нов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губова Л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турнир по футболу памяти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олотаре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ий Коку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кокуй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футболу «Спортивный двор-2013». Финалы районного этапа по футболу «Спортивный двор», посвященные 100-летию Забайкальского футб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 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пожилых люд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, посвященные закрытию летнего сез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 среди школьников 1997-1998 годов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их З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футболу среди мужских команд «Зимний мяч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среди мужских кома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инвали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Т.М.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жрайонные, краевые и Всероссийские соревн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межрайонный турнир по мини-футбол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«Шелопугинская лыжн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елопуг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по баскетболу среди мужских команд, посвященный памяти А. Замолоцк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р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рая среди юношей и девушек «Белая ладья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Спартакиада молодежи Забайкальского края допризывного возрас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турнир по футболу среди юношей 1996-1997 г.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Эмрих З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Забайкальского края по футбол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а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Е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 по футболу «Спортивный дво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спортсменов с ограниченными возможностям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регби на приз Главы города Красноярска «Будущие звезды овального мяч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партакиада Забайкальского края «Забайкальские игр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артакиада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ие игр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р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37" w:right="680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8:00Z</dcterms:created>
  <dc:creator>USER</dc:creator>
  <dc:description/>
  <cp:keywords/>
  <dc:language>en-US</dc:language>
  <cp:lastModifiedBy>Admin</cp:lastModifiedBy>
  <cp:lastPrinted>2013-02-21T03:40:00Z</cp:lastPrinted>
  <dcterms:modified xsi:type="dcterms:W3CDTF">2013-03-04T07:12:00Z</dcterms:modified>
  <cp:revision>3</cp:revision>
  <dc:subject/>
  <dc:title>РОССИЙСКАЯ ФЕДЕРАЦИЯ</dc:title>
</cp:coreProperties>
</file>