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18 г.                                    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лей</w:t>
      </w:r>
    </w:p>
    <w:p>
      <w:pPr>
        <w:pStyle w:val="Normal"/>
        <w:shd w:fill="FFFFFF" w:val="clear"/>
        <w:spacing w:lineRule="exact" w:line="324" w:before="324" w:after="0"/>
        <w:ind w:lef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муниципальную программу «Об организации учета муниципальной собственности муниципального района «Балейский район» на 2017-2019 годы», утверждённую постановлением администрации муниципального района «Балейский район» от 12.10.2016г. № 271</w:t>
      </w:r>
    </w:p>
    <w:p>
      <w:pPr>
        <w:pStyle w:val="Tex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"/>
        <w:tabs>
          <w:tab w:val="clear" w:pos="720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24 Устава муниципального района «Балейский район», в целях создания условий для эффективного управления и распоряжения муниципальным имуществом, администрация муниципального района «Балейский район»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spacing w:lineRule="exact" w:line="324"/>
        <w:ind w:left="57" w:hanging="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 «Об организации учета муниципальной собственности муниципального района «Балейский район»» на 2017-2019 годы», утверждённую постановлением администрации муниципального района «Балейский район» от 12.10.2016г. № 271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Раздел «</w:t>
      </w:r>
      <w:r>
        <w:rPr>
          <w:sz w:val="28"/>
          <w:szCs w:val="28"/>
        </w:rPr>
        <w:t>Мероприятия по организации  учета  муниципальной собственности  муниципального района «Балейский район» в рамках муниципальной  целевой программы на 2017-2019 годы</w:t>
      </w:r>
      <w:r>
        <w:rPr>
          <w:sz w:val="32"/>
          <w:szCs w:val="3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«Мероприятия по организации  учета  муниципальной собственности  муниципального района «Балейский район» в рамках муниципальной  целевой программы на 2017-2019 г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эффективной организации учета  муниципальной собственности МР «Балейский район», повышения доходной части бюджета района, обеспечения своевременного поступления денежных средств  в местный бюджет в рамках муниципальной целевой  программы на 2017-2019 год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418"/>
        <w:gridCol w:w="1276"/>
        <w:gridCol w:w="992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-лизации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-вые затра-ты, всего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 том  числе</w:t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паспор-тизация  объектов недвижимости (изго-товления кадаст-ровых и технических паспортов, согласно приложению по объек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емле-устроительных работ для оформления земельных участков муниципальную собственность (согласно приложе-нию по объек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оценки муниципального имущества в рамках федерального закона «Об оценочной деятельности в ФЗ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ерепод-готовка, повышения квалификации кадров в сфере имуществен-но земельных отнош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ятие, постановка на учёт и проведение технического осмот-ра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нформа-ционно-вычислитель-ной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недвижимости, находящихся в собственности МР «Бал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2. Постановление вступает в силу на следующий день после его официального опубликования.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3. Опубликовать настоящее постановление в газете «Балейская новь»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317" w:before="317" w:after="0"/>
        <w:ind w:right="5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о. Главы </w:t>
      </w:r>
      <w:r>
        <w:rPr>
          <w:color w:val="000000"/>
          <w:spacing w:val="-6"/>
          <w:sz w:val="28"/>
          <w:szCs w:val="28"/>
        </w:rPr>
        <w:t>муниципального района</w:t>
        <w:tab/>
        <w:br/>
      </w:r>
      <w:r>
        <w:rPr>
          <w:color w:val="000000"/>
          <w:spacing w:val="-3"/>
          <w:sz w:val="28"/>
          <w:szCs w:val="28"/>
        </w:rPr>
        <w:t>«Балейский район»                                                                    В.А. Семибратов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right="5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right="5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right="5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right="5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right="5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right="516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Исп.Стукова Е.Б.</w:t>
      </w:r>
    </w:p>
    <w:sectPr>
      <w:type w:val="nextPage"/>
      <w:pgSz w:w="11906" w:h="16838"/>
      <w:pgMar w:left="1701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8:00Z</dcterms:created>
  <dc:creator>Customer</dc:creator>
  <dc:description/>
  <cp:keywords/>
  <dc:language>en-US</dc:language>
  <cp:lastModifiedBy>Надя</cp:lastModifiedBy>
  <cp:lastPrinted>2018-04-05T11:37:00Z</cp:lastPrinted>
  <dcterms:modified xsi:type="dcterms:W3CDTF">2018-04-25T02:29:00Z</dcterms:modified>
  <cp:revision>3</cp:revision>
  <dc:subject/>
  <dc:title>РОССИЙСКАЯ  ФЕДЕРАЦИЯ</dc:title>
</cp:coreProperties>
</file>