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 декабря 2012  года </w:t>
        <w:tab/>
        <w:t xml:space="preserve">                                                                  </w:t>
        <w:tab/>
        <w:tab/>
        <w:t xml:space="preserve">№ 871 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пожарной безопасности в период празднования Новогодних и Рождественских 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г. № 69-ФЗ (в ред. от 30.11.2011 г. № 345-ФЗ)   «О пожарной безопасности», от 21.12.1994 г. № 68-ФЗ (в ред. от 01.04.2012 г. № 23-ФЗ) «О защите населения  и территорий от   чрезвычайных ситуаций природного и техногенного характера»,  руководствуясь ст.8 ч.1 п.8, ст.27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начальнику территориального подразделения надзорной деятельности по Могочинскому, Каларскому, Тунгиро-Олёкминскому и г. Могоча районам УНД  ГУ МЧС России по Забайкальскому краю (И.В. Чащин)  обратится в органы прокуратуры с просьбой провести внеплановые мероприятия по выявлению продажи в розничной торговле не сертифицированных пиротехнических изделий  на территории 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в срок до 25.12.2012 г. при согласовании с органами прокуратуры, начальнику территориального подразделения надзорной деятельности по Могочинскому, Каларскому, Тунгиро-Олёкминскому и г. Могоча районам УНД  ГУ МЧС России по Забайкальскому краю (И.В. Чащин)</w:t>
      </w:r>
      <w:r>
        <w:rPr>
          <w:sz w:val="28"/>
          <w:szCs w:val="28"/>
          <w:lang w:val="en-US" w:eastAsia="en-US"/>
        </w:rPr>
        <w:t>, МО МВД России «Могочинский»</w:t>
      </w:r>
      <w:r>
        <w:rPr>
          <w:rFonts w:eastAsia="MS Mincho;ＭＳ 明朝"/>
          <w:sz w:val="28"/>
          <w:szCs w:val="28"/>
        </w:rPr>
        <w:t xml:space="preserve"> (Цирельников Е.Г.) </w:t>
      </w:r>
      <w:r>
        <w:rPr>
          <w:sz w:val="28"/>
          <w:szCs w:val="28"/>
        </w:rPr>
        <w:t>в целях предупреждения и пресечения фактов реализации не сертифицированной пиротехнической продукции провести оперативно-профилакт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руководящего состава администрации поселений с 30.12.2012 г. по 08.01.2013 г., в срок до 20.12.2012 г. представить графики дежурств в администрацию муниципального района «Могочи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в срок до 20.12.2012 г. определить объекты для проведения  новогодних праздников, сформировать пожарно-технические комиссии по организации и проведению пожарно-технических мероприятий в соответствии с  правилам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ок до 20.12.2012 г. оборудовать помещения для проведения новогодних праздников  в соответствии с требованиями пожарной безопасности и представить  списки на согласование начальнику территориального подразделения надзорной деятельности по Могочинскому, Каларскому, Тунгиро-Олёкминскому и г. Могоча районам УНД  ГУ МЧС России по Забайкальскому краю И.В. Чащину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а празднования новогодних праздников оборудовать надёжной телефонной связью, назначить ответственных лиц за противопожарное состояние, провести проверку запасных выходов в местах массового пребывания людей и направление эвакуации при пожаре (запасные выходы не должны закрываться  на замок и иметь свободный проход в момент праздн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.12.2012 г. провести внеочередные  тренировки по действиям персонала учреждений при объявлении пожарной тревоги.</w:t>
      </w:r>
    </w:p>
    <w:p>
      <w:pPr>
        <w:pStyle w:val="TextBody"/>
        <w:rPr/>
      </w:pPr>
      <w:r>
        <w:rPr>
          <w:rFonts w:eastAsia="MS Mincho;ＭＳ 明朝"/>
          <w:szCs w:val="28"/>
        </w:rPr>
        <w:t>4. Районному  комитету образования (Кузнецова Е.Е.) и учреждениям образования, культуры, руководителям предприятий и организаций независимо от форм собственности  муниципального района  «Могочинский район»:</w:t>
      </w:r>
    </w:p>
    <w:p>
      <w:pPr>
        <w:pStyle w:val="TextBody"/>
        <w:rPr/>
      </w:pPr>
      <w:r>
        <w:rPr>
          <w:rFonts w:eastAsia="MS Mincho;ＭＳ 明朝"/>
          <w:szCs w:val="28"/>
        </w:rPr>
        <w:t>- в срок до 22.12.2012 г. провести инструктажи с руководителями новогодних утренников согласно  инструкции по основным мерам  пожарной безопасности при проведении праздничных мероприятий;</w:t>
      </w:r>
    </w:p>
    <w:p>
      <w:pPr>
        <w:pStyle w:val="TextBody"/>
        <w:rPr>
          <w:szCs w:val="28"/>
        </w:rPr>
      </w:pPr>
      <w:r>
        <w:rPr>
          <w:rFonts w:eastAsia="MS Mincho;ＭＳ 明朝"/>
          <w:szCs w:val="28"/>
        </w:rPr>
        <w:t>- запретить при проведении праздничных мероприятий  в помещениях использовать пиротехнические изделия.</w:t>
      </w: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MS Mincho;ＭＳ 明朝"/>
          <w:sz w:val="28"/>
          <w:szCs w:val="28"/>
        </w:rPr>
        <w:t>Контроль за исполнением настоящего постановления возложить на 1-ого  заместителя  главы муниципального района «Могочинский район» В.Я.Ильин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 Настоящее постановление опубликовать в районной газете «Могочинский рабочий»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ab/>
        <w:t>Д.В.Плюх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44:00Z</dcterms:created>
  <dc:creator>Владимиров</dc:creator>
  <dc:description/>
  <dc:language>en-US</dc:language>
  <cp:lastModifiedBy>Sekretar</cp:lastModifiedBy>
  <cp:lastPrinted>2011-12-15T08:25:00Z</cp:lastPrinted>
  <dcterms:modified xsi:type="dcterms:W3CDTF">2012-12-09T23:46:00Z</dcterms:modified>
  <cp:revision>5</cp:revision>
  <dc:subject/>
  <dc:title>АДМИНИСТРАЦИЯ ЧИТИНСКОЙ ОБЛАСТИ</dc:title>
</cp:coreProperties>
</file>