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 «МОГОЧИН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</w:rPr>
      </w:pPr>
      <w:r>
        <w:rPr>
          <w:b/>
        </w:rPr>
        <w:t>РЕШЕНИЕ №219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>23 сессия 5 созыва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>24 апре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br/>
      </w:r>
      <w:r>
        <w:rPr>
          <w:b/>
          <w:sz w:val="28"/>
          <w:szCs w:val="28"/>
        </w:rPr>
        <w:t>О внесении изменений в Положение о гербе муниципального района «Могочинский район», утвержденное решением Совета муниципального района «Могочинский район» №163 от 26 сентября 2014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о  ст. 9 Федерального Закона  №131 –ФЗ  «Об общих принципах организации местного самоуправления в Российской Федерации» от 6 октября 2003 г., руководствуясь ст. 23 Устава муниципального  района «Могочинский район»,   Совет муниципального района «Могочинский район»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о гербе муниципального района «Могочинский район»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татью 2 Положения изложить в новой редакции: «Геральдическое описание Герба: в зеленом поле  свернувшийся  в кольцо вокруг  золотого ромба золотой же  с  червлеными (красными) глазами, зубами и  языком крылатый змей без лап и с двумя головами, по одной на каждом своем конце, причём голова на хвосте меньше, с закрытыми глазами и пастью. Щит увенчан муниципальной короной установленного образца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3 Положения изложить в новой редакции: Зелёное поле – символ  природных богатств района. Тайга на территории района полна промыслов: охота, рыбалка, собирательство; развита добыча  древесины. Золотой крылатый двуглавый змей – герой эвенкийского фольклора змей Дябдар, прокладывавший своим туловищем русла рек, символизирующий  одновременно древнюю историю и культуру Могочинской земли  и реку  Амур, начинающуюся на территории района (два крыла змея – реки Шилка и  Аргунь, слияние которых образует Амур). Золотой цвет змея – гласный  элемент, поскольку название «Могоча»  переводится  как «золотое дно» или «золотая долина». Одновременно змей символизирует  проходящую через территорию Транссибирскую железнодорожную магистраль, являющуюся системообразующим  фактором в экономическом развитии  района: две головы змея, одна спящая, другая бодрствующая  символически  подчёркивают особенность Транссибирской магистрали – когда  на одном  конце её день, на другом – глубокая ночь, но жизнь трассы продолжается вне  зависимости от времени и обстоятельств. Золотой ромб – символ золота и золотодобычи, которой район обязан как заселением (первые населённые  пункты на его территории – посёлки старателей), так и развитием. Красный цвет языка, глаз и зубов змея – символ жизненной силы и рождения, символизирует  начало великой реки Амур. Корона указывает на то, что Могочинский район  является муниципальным образованием  и обладает  статусом «муниципальный райо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Могочинский рабочий» и на официальном сайте администрации муниципального района «Могочинский район»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муниципального района «Могочинский район» по социальным вопросам Н.С. Иванову.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  <w:tab/>
        <w:t>Глава муниципального района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района «Могочинский район»</w:t>
        <w:tab/>
        <w:t>«Могочинский район»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обов В.И.</w:t>
        <w:tab/>
        <w:t>Плюхин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42:00Z</dcterms:created>
  <dc:creator>Ревизор</dc:creator>
  <dc:description/>
  <cp:keywords/>
  <dc:language>en-US</dc:language>
  <cp:lastModifiedBy>manager_7777@mail.ru</cp:lastModifiedBy>
  <cp:lastPrinted>2014-09-29T16:15:00Z</cp:lastPrinted>
  <dcterms:modified xsi:type="dcterms:W3CDTF">2015-04-29T08:33:00Z</dcterms:modified>
  <cp:revision>7</cp:revision>
  <dc:subject/>
  <dc:title>          СОВЕТ МУНИЦИПАЛЬНОГО РАЙОНА «МОГОЧИНСКИЙ РАЙОН»</dc:title>
</cp:coreProperties>
</file>