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23 июня 2015 года</w:t>
        <w:tab/>
        <w:t xml:space="preserve">   №  3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бразовании избирательных участк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9  ФЗ от 12.06.2002 г. № 67-ФЗ (ред. от 06.04.2015 г.) «Об основных гарантиях избирательных прав и права на участие в референдуме граждан РФ, руководствуясь ст.38 Устава муниципального  района «Могочинский район», администрация муниципального района «Могочи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разовать избирательные участки по муниципальному району «Могочинский район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гоч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2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административное здание школы - интерна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Красноармейская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86 избир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икрорайонов: Северный, Заплотинный, Горняц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центр Детского творчества, ул. Советская №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71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Хорогочинская, Амазарская, Приисковая, Пролетарская, Погодаева, Советская, Кирова, Плясова, Мостовая, Набережная, Проворкина, Октябрьская, Дроздова, Школьная, Вокзальная, В-Разрезная, Н-Разрезная; микрорайон за Красным мостом, жилой массив совхоза «Могочинский» ,   поселки при станциях Пеньковая и Разд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участок № 2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- административное здание ООО УК «Коммунальник», ул. Промышленная 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29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улиц: Западная, Аэродромная, Переездная, микрорайона Олонг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административное здание отдела материально-технического снабжения, ул. Шулешко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0 избир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улиц:  Шулешко; Комсомольская; д.№,4,6 Садовая д.№2,4,6, общежитие по ул. Первомайская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здание администрации муниципального района «Могочинский район» ул. Комсомольская 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32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Комсомольская д. № 1,1а, 3,5,7,8,9,10; Аникинская д.№ 1,1а,3,5,7,9; Клубная д.№2,4, Н-Набер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железнодорожников, ул. Клубная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8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Береговая, Уссурийская, им.Чапаева, Зимовская, Рудницкая, Весенняя, Аникинская от № 37,46 до конца, Комсомольская от № 15,20. до конца, Клубная №3, Ул. Интернациональная, Высотная, Майская, Связи, Садовая № 5,8,16,17,20,22, ул. Откосная, Первомайская (кром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 помещение опорного пункта милиции(бывшее домоуправление  ул.Березовая 29)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50 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Березовая, Зеленая, Камчатская, Галерейная, Солнечная; жилой массив технического узла союзных магистралей №4, микрорайона «Энерг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п.Амазар ул.Клубная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47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. Амазар: улицы Нагорная, Новая, Подгорная, Раковец, Солнечная, Строительная, переулок Новый. Населенные пункты: Германовский, Жанна, Колокольный, Красавка, Малые Ковали, Покровка, Потайка,Чича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п. Давенда , ул. Октябрьская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14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. Дав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школа п. Кудеча, ул. Школьная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4 избир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. Куде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Дом культуры п. Ключевский, ул. Школьная 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51 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. Ключе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здание администрации с. Семиозёрный, ул. Советская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63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. Семиозё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-  здание школы с.Таптугары, ул. Школьная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7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населенных пунктов: Таптугары, Аникино, Час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школа п. Ита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7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п. Ит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Дом культуры п. Чалдонка, ул. Набережная 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0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населенных  пунктов Чалдонка и Арте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Ксеньевского прииска, ул. Приисков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34 избир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Клубная, Проворкина, Приисковая, Первомайская, Геологическая, Восточная, Безымянная, Широкинская, Старательская, Пионерская, Золотая, Дражная, Строительная, Островная, Садовая, Подгорная, Итакинская, Речная, Нагорная, Угловая, Партизанская(кроме № 6) , Набережная, Песчаная с № 1 по № 22 и №27,  переулок Пекарский, п. при ст. Кислы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здание администрации городского поселения «Ксеньевское», ул. Камерона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80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лиц: Красноармейская, Почтовая, Кооперативная, Северная, Береговая, Пролетарская, Динамо, Транспортная, им.Камерона, Комсомольская, Вокзальная, Лесорубов, Молодежная, Каменная, Зеленая, Крайняя, Школьная, Спортивная, Стадионная, им.Энгельса, им. Журавлева, Лесная, Луговая, Угольная, Кривая, Песчаная с № 22-а по № 39, Партизанская 6, населенные пункты Кендагиры и Горький Клю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сельский Дом культуры с. Сбега ул. Центральная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27 избирателей.</w:t>
      </w:r>
    </w:p>
    <w:p>
      <w:pPr>
        <w:pStyle w:val="Normal"/>
        <w:rPr/>
      </w:pPr>
      <w:r>
        <w:rPr>
          <w:sz w:val="28"/>
          <w:szCs w:val="28"/>
        </w:rPr>
        <w:t>В границах населенных пунктов: Сбега, Темная, Нанагры, Джел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нтр – клуб п.Амазар ул.Клубная 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35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. Амазар,  улицы: Амурская, Березовая, Вокзальная Деповская, Заречная, Клубная, Набережная, Почтовая, Пролетарская, Советская, Спортивная, Чичат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муниципального района «Могочинский район» от 31.01.2013 г. № 55-а  «Об образовании избирательных участков в муниципальном районе «Могочинский райо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подлежит размещению на сайте администрации муниципального района «Могочинский район» и опубликованию в газете «Могочинский рабоч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</w:t>
        <w:tab/>
        <w:tab/>
        <w:tab/>
        <w:t xml:space="preserve">Д.В.Плюхин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0:00Z</dcterms:created>
  <dc:creator>Селиверстова Л.В.</dc:creator>
  <dc:description/>
  <dc:language>en-US</dc:language>
  <cp:lastModifiedBy>Sekretar</cp:lastModifiedBy>
  <cp:lastPrinted>2015-06-24T08:59:00Z</cp:lastPrinted>
  <dcterms:modified xsi:type="dcterms:W3CDTF">2015-06-24T03:12:00Z</dcterms:modified>
  <cp:revision>4</cp:revision>
  <dc:subject/>
  <dc:title>Администрация муниципального района «Могочинский район»</dc:title>
</cp:coreProperties>
</file>