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Сбегинско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4 сессия  3 созыва</w:t>
      </w:r>
    </w:p>
    <w:p>
      <w:pPr>
        <w:pStyle w:val="Normal"/>
        <w:tabs>
          <w:tab w:val="clear" w:pos="708"/>
          <w:tab w:val="left" w:pos="2265" w:leader="none"/>
          <w:tab w:val="left" w:pos="7920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18 июня </w:t>
      </w:r>
      <w:r>
        <w:rPr>
          <w:sz w:val="28"/>
          <w:szCs w:val="28"/>
        </w:rPr>
        <w:t xml:space="preserve">2015 </w:t>
      </w:r>
      <w:r>
        <w:rPr>
          <w:rFonts w:eastAsia="Calibri"/>
          <w:sz w:val="28"/>
          <w:szCs w:val="28"/>
        </w:rPr>
        <w:t>г.</w:t>
        <w:tab/>
        <w:tab/>
        <w:t>№ 136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муниципальной казне сельского поселения «Сбегинское» в новой редак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руководствуясь ст. 7 Устава сельского поселения «Сбегинское», Совет  сельского поселения  «Сбег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Положение о муниципальной  казне сельского поселения «Сбегинское» в новой редакции согласно приложению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Со дня вступления в силу настоящего решения признать утратившими силу </w:t>
      </w:r>
      <w:r>
        <w:rPr>
          <w:color w:val="000000"/>
          <w:sz w:val="28"/>
          <w:szCs w:val="28"/>
        </w:rPr>
        <w:t xml:space="preserve">решение Совета сельского поселения «Сбегинское» от 02.03.2010 года № 102 «Об утверждении Положения о казне сельского поселения «Сбегинское»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 момента его принятия и подлежит официальному опубликованию (обнародованию) в информационно- коммуникационной сети Интернет, размещенном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  <w:u w:val="single"/>
        </w:rPr>
        <w:t>край.рф/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сельского поселения     Глава се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>«Сбегинское»</w:t>
        <w:tab/>
        <w:tab/>
        <w:t xml:space="preserve">                                     поселения «Сбегинское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олев К.В. ______________                        Куприянов С.М.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Сбегинско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8.06. 2015 г. № 13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униципальной  каз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бе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  Настоящее Положение о муниципальной казне сельского поселения «Сбегинское» (далее –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 и Уставом сельского поселения «Сбегин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 Положение определяет общие принципы, цели и задачи в области управления и распоряжения имуществом, составляющим муниципальную казну сельского поселения «Сбегинское» (далее – казна), структуру, порядок учета, регулирует порядок формирования, управления и распоряжения каз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Настоящее Положение обязательно для исполнения всеми действующими на территории сельского поселения юридическими и физическими лицами, а также должностными лицами органов местного самоуправления сельского поселения «Сбегин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Казну составляют средства бюджета сельского поселения «Сбегинское», а также имущество, находящееся в муниципальной собственности сельского поселения «Сбегинское» (далее – сельское поселение) и не закрепленное за муниципальными унитарными предприятиями на праве хозяйственного ве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Формирование, учет движимого и недвижимого имущества, составляющего казну, а также </w:t>
      </w:r>
      <w:r>
        <w:rPr>
          <w:color w:val="000000"/>
          <w:sz w:val="28"/>
          <w:szCs w:val="28"/>
        </w:rPr>
        <w:t>оформление и государственную регистрацию прав собственности на него осуществляет администрация сельского поселения «Сбегинское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в порядке, установленном действующим законодательством и настоящим Положение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Формирование казны и финансирование мероприятий по ее содержанию осуществляется за счет средств бюджета сельского поселения «Сбегинское» и иных источников, не запрещенных законодательством, </w:t>
      </w:r>
      <w:r>
        <w:rPr>
          <w:sz w:val="28"/>
          <w:szCs w:val="28"/>
        </w:rPr>
        <w:t>если иное не предусмотрено договорами о передаче его в пользование треть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Доходы от использования имущества казны в полном объеме поступают в бюджет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Условия и порядок передачи имущества казны в аренду, безвозмездное пользование, залог и распоряжение им иными способами регулируются действующим законодательством Российской Федерации, правовыми актами органов местного самоуправления сельского поселения «Сбегинское» и соответствующими догово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>Действие настоящего Положения не распространяется на управление и распоряжение входящими в состав  казны денежными средствами бюджета сельского поселения «Сбегинское», земельными участками, природными ресурс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0. Нормативные правовые акты органов местного самоуправления 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 вопросам владения, пользования и распоряжения муниципальным имуществом сельского поселения «Сбегинское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ринятые до вступления в силу настоящего Положения, действуют в части, не противоречащей настоящему Положени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 Цели и задачи формирования, учета, управления и распоряжения каз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Целями управления и распоряжения имуществом казны  являются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и укрепление материально-финансовой основы сельского поселения «Сбегинское»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ение доходов бюджета сельского поселения «Сбегинское»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иумножение и улучшение недвижимого имущества, используемого для социально-экономического развития сельского поселения «Сбегинское»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беспечение населения 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жизненно необходимыми товарами и услугам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одействие сохранению и созданию новых рабочих мест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едение реестра и формирование базы данных, содержащей достоверную информацию о составе движимого и недвижимого имущества казны, его техническом состоянии, стоимостных и иных характеристиках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тимизация структуры и состава собственности </w:t>
      </w:r>
      <w:r>
        <w:rPr>
          <w:color w:val="000000"/>
          <w:sz w:val="28"/>
          <w:szCs w:val="28"/>
        </w:rPr>
        <w:t xml:space="preserve">сельского поселения «Сбегинское» </w:t>
      </w:r>
      <w:r>
        <w:rPr>
          <w:sz w:val="28"/>
          <w:szCs w:val="28"/>
        </w:rPr>
        <w:t>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здание условий для эффективного использования муниципальной собственности в целях обеспечения жизнедеятельности сельского поселения и увеличения доходов бюджета </w:t>
      </w:r>
      <w:r>
        <w:rPr>
          <w:color w:val="000000"/>
          <w:sz w:val="28"/>
          <w:szCs w:val="28"/>
        </w:rPr>
        <w:t>сельского поселения «Сбегинское»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вышение эффективности использования муниципальной собственности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>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здание условий для привлечения инвестиций и стимулирования предпринимательской активности на территории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При управлении и распоряжении казной решаются следующие задачи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объектный учет имущества, составляющего  казну и его движение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вентаризация объектов казн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технического состояния и стоимости объектов  казн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гистрация права собственности и оценка муниципального имущества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хранения и приумножения в составе казны имущества, </w:t>
      </w:r>
      <w:r>
        <w:rPr>
          <w:color w:val="000000"/>
          <w:sz w:val="28"/>
          <w:szCs w:val="28"/>
        </w:rPr>
        <w:t>управление и распоряжение которым обеспечивает привлечение средств в доход бюджета сельского поселения «Сбегинское»</w:t>
      </w:r>
      <w:r>
        <w:rPr>
          <w:sz w:val="28"/>
          <w:szCs w:val="28"/>
        </w:rPr>
        <w:t>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влечения в бюджет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ельных средств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хранения муниципального имущества, необходимого для обеспечения общественных потребностей населения сельского поселения «Сбегинское»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ения и применения наиболее эффективных способов использования муниципального имущества</w:t>
      </w:r>
      <w:r>
        <w:rPr>
          <w:color w:val="000000"/>
          <w:sz w:val="28"/>
          <w:szCs w:val="28"/>
        </w:rPr>
        <w:t xml:space="preserve"> сельского поселения «Сбегинско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имущества, учитываемого в каз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 Казну составляют </w:t>
      </w:r>
      <w:r>
        <w:rPr>
          <w:color w:val="000000"/>
          <w:sz w:val="28"/>
          <w:szCs w:val="28"/>
        </w:rPr>
        <w:t>движимое и недвижимое имущество, не закрепленное за муниципальными предприятиями на праве хозяйственного ве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Источниками формирования имущества казны являются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овь созданное имущество или приобретенное непосредственно в собственность 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 счет средств бюджета сельского поселения «Сбегинское» 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мущество, переданное в собственность 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порядке, предусмотренном законодательством о разграничении собственности на федеральную, государственную и муниципальную;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мущество, переданное безвозмездно в муниципальную собственность юридическими и физическими лицами;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мущество, по законным основаниям принятое из хозяйственного ведения муниципальных унитарных предприятий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имущество, поступающее в казну </w:t>
      </w:r>
      <w:r>
        <w:rPr>
          <w:sz w:val="28"/>
          <w:szCs w:val="28"/>
        </w:rPr>
        <w:t>в случае ликвидации муниципальных унитарных предприятий;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мущество, поступающее в казну </w:t>
      </w:r>
      <w:r>
        <w:rPr>
          <w:sz w:val="28"/>
          <w:szCs w:val="28"/>
        </w:rPr>
        <w:t>в случае признания по решению суда права муниципальной собственности на бесхозяйные недвижимые объекты;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иные источники, не противоречащие законодательству Российской Федерации и Забайкальского кра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иды имущества, составляющего казн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1.  Объекты недвижимости, являющиеся муниципальной собственностью</w:t>
      </w:r>
      <w:r>
        <w:rPr>
          <w:color w:val="000000"/>
          <w:sz w:val="28"/>
          <w:szCs w:val="28"/>
        </w:rPr>
        <w:t xml:space="preserve"> сельского поселения «Сбегинское»</w:t>
      </w:r>
      <w:r>
        <w:rPr>
          <w:sz w:val="28"/>
          <w:szCs w:val="28"/>
        </w:rPr>
        <w:t xml:space="preserve">,  находящиеся как в границах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>, так и за его пределами, в том числе:</w:t>
      </w:r>
    </w:p>
    <w:p>
      <w:pPr>
        <w:pStyle w:val="Normal"/>
        <w:ind w:hanging="5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ания, строения, сооружения, встроенно-пристроенные помещения;</w:t>
      </w:r>
    </w:p>
    <w:p>
      <w:pPr>
        <w:pStyle w:val="Normal"/>
        <w:ind w:hanging="5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ы инженерной инфраструктуры;</w:t>
      </w:r>
    </w:p>
    <w:p>
      <w:pPr>
        <w:pStyle w:val="Normal"/>
        <w:ind w:hanging="5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кты, не завершенные строительством, находящиеся в муниципальной собственности или имеющие долю муниципальной собственности;</w:t>
      </w:r>
    </w:p>
    <w:p>
      <w:pPr>
        <w:pStyle w:val="Normal"/>
        <w:ind w:hanging="50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жилые помещения в многоквартирных домах, включенные в состав жилых помещений специализированного жилого фонда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>;</w:t>
      </w:r>
    </w:p>
    <w:p>
      <w:pPr>
        <w:pStyle w:val="Normal"/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кты культурного наследия (памятники истории и культуры);</w:t>
      </w:r>
    </w:p>
    <w:p>
      <w:pPr>
        <w:pStyle w:val="Normal"/>
        <w:ind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кты недвижимости, переданные по договорам аренды, найма, безвозмездного пользования в пользование физическим и юрид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2. Движимое имущество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ные запа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 Пакеты акций (доли, вклады) в уставном капитале хозяйствующих субъектов и иные ценные бумаги, являющиеся муниципальной соб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 Иное недвижимое и движимое имущество, включая имущественные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Включение имущества в состав казны и исключение имущества из состава муниципальной казны осуществляется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Администрации сельского поселения «Сбегинское», принятых в соответствии с действующим законодательст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4. Порядок учета имущества, входящего в состав казны </w:t>
      </w:r>
      <w:r>
        <w:rPr>
          <w:bCs/>
          <w:sz w:val="28"/>
          <w:szCs w:val="28"/>
        </w:rPr>
        <w:t>в Реестре муниципальной собств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Имущество казны подлежит обязательному учету в отдельном разделе  Реестра имущества, находящегося в собственности 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«Муниципальная казн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Движение нефинансовых активов имущества казны отражается в бюджетной отчетности сельского поселения в соответствии с требованиям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утвержденной Приказом Министерства финансов Российской Федерации от 01.12.2010 № 157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 Администрация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вает учет и ведение реестра имущества муниципальной каз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Раздел Реестра имущества, относящегося к муниципальной казне (далее раздел Реестра), формирует Администрация</w:t>
      </w:r>
      <w:r>
        <w:rPr>
          <w:color w:val="000000"/>
          <w:sz w:val="28"/>
          <w:szCs w:val="28"/>
        </w:rPr>
        <w:t xml:space="preserve"> сельского поселения «Сбегинское»</w:t>
      </w:r>
      <w:r>
        <w:rPr>
          <w:sz w:val="28"/>
          <w:szCs w:val="28"/>
        </w:rPr>
        <w:t xml:space="preserve"> на основании распоряжений администрации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 Учет имущества ведется с момента перехода права собственности на него к </w:t>
      </w:r>
      <w:r>
        <w:rPr>
          <w:color w:val="000000"/>
          <w:sz w:val="28"/>
          <w:szCs w:val="28"/>
        </w:rPr>
        <w:t>сельскому поселению «Сбегинское»</w:t>
      </w:r>
      <w:r>
        <w:rPr>
          <w:sz w:val="28"/>
          <w:szCs w:val="28"/>
        </w:rPr>
        <w:t>, в соответствии с действующим законодательством, или со дня прекращения вещного права (хозяйственного ведения) на соответствующее имущество у  муниципального унитарного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Объектами учета казны являются все виды имущества, указанные в п.3.3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7. Ведение раздела Реестра казны возлагается на Администрацию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 xml:space="preserve">, организационные и технические решения которого по вопросу формирования и ведения раздела Реестра являются обязательными других структурных подразделений администрации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>, муниципальных предприятий,  а также иных пользователей имущества муниципальной каз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аздел Реестра должен содержать сведения: о наименовании объекта учета, о составе, способе приобретения, стоимости, основании, дате постановки на учет, износе имущества и другие сведения, соответствующие требованиям законодательства о бухгалтерском учете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каз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Ведение раздела Реестра имущества, входящего в казну, осуществляется в соответствии с принципами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динства правил ведения составных частей раздела Реестра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рерывности внесения в раздел Реестра сведений об объектах муниципальной казн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рытости сведений казны, за исключением сведений, составляющих коммерческую тайну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я информационного взаимодействия и сопоставимости сведений, содержащихся в разделе Реестра, со сведениями, содержащимися в других информационных системах учета и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0. Ведение раздела Реестра имущества, входящего в казну, включает в себя выполнение следующих действий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ключение объекта в  казну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сение в казну изменившихся сведений об объекте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ключение объекта из  казны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сведений об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1. Включение объекта муниципальной собственности в казну осуществляется путем первичного внесения в раздел Реестра сведений об объекте и присвоения ему реестрового ном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2. Обновление данных об объектах учета производится администрацией </w:t>
      </w:r>
      <w:r>
        <w:rPr>
          <w:color w:val="000000"/>
          <w:sz w:val="28"/>
          <w:szCs w:val="28"/>
        </w:rPr>
        <w:t xml:space="preserve">сельского поселения «Сбегинское» </w:t>
      </w:r>
      <w:r>
        <w:rPr>
          <w:sz w:val="28"/>
          <w:szCs w:val="28"/>
        </w:rPr>
        <w:t>на основании представленных сведений о соответствующих изменениях, подтвержденных документально, а именно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спорядительными актами органов местного самоуправления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>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редительными документам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ами бухгалтерской отчетности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ами закрепления имущества на праве хозяйственного ведения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безвозмездного пользования, аренды)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ктами приема-передач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нными государственной регистраци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нными технической инвентаризаци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 В разделе реестра «Казна» не подлежат учету:</w:t>
      </w:r>
    </w:p>
    <w:p>
      <w:pPr>
        <w:pStyle w:val="Normal"/>
        <w:ind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нежные средства бюджета сельского поселения «Сбегинское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емельные участки;</w:t>
      </w:r>
    </w:p>
    <w:p>
      <w:pPr>
        <w:pStyle w:val="Normal"/>
        <w:ind w:hanging="56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родные ресурс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14. </w:t>
      </w:r>
      <w:r>
        <w:rPr>
          <w:sz w:val="28"/>
          <w:szCs w:val="28"/>
        </w:rPr>
        <w:t>Основаниями для исключения объектов из казн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я муниципального имущества в уставные фонды создаваемых муниципальны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ения на праве хозяйственного ведения за муниципальными унитарными предприят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чуждения (в том числе приватизации, передачи в государственную муниципальную собствен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ания имущества в связи с полным физическим износом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дебное решение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ибель или ликвидация имущества муниципальной казны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случаи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ем для исключения объектов учета из состава казны является постановление Администрации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5. Реестровый номер, присвоенный объекту казны, исключенному из раздела Реестра, не присваивается иным объектам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6. Информация об объектах казны хранится на магнитных и бумажных носителях. При расхождении данных, содержащихся на магнитных и бумажных носителях, приоритет имеют бумажные нос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7. Предоставление сведений об объекте казны осуществляется путем предоставления выписки из раздела Реестра. </w:t>
      </w:r>
      <w:r>
        <w:rPr>
          <w:color w:val="000000"/>
          <w:sz w:val="28"/>
          <w:szCs w:val="28"/>
        </w:rPr>
        <w:t>Выписка из реестра муниципального имущества является документом, подтверждающим право муниципальной собственности на указанное имущест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8. Порядок предоставления документов, содержащих сведения для внесения их в реестр муниципального имущества, а также порядок выдачи выписок из реестра определяется </w:t>
      </w:r>
      <w:r>
        <w:rPr>
          <w:sz w:val="28"/>
          <w:szCs w:val="28"/>
        </w:rPr>
        <w:t>Приказом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правление и распоряжение имуществом, составляющим каз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Уполномоченным органом в сфере управления и учета казны в части недвижимого и движимого имущества является администрация </w:t>
      </w:r>
      <w:r>
        <w:rPr>
          <w:color w:val="000000"/>
          <w:sz w:val="28"/>
          <w:szCs w:val="28"/>
        </w:rPr>
        <w:t xml:space="preserve">сельского поселения «Сбегинское» 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ределах компетенции, установленной Уставом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 Положением «О порядке  управления и распоряжения  имуществом, находящимся в муниципальной собственности 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>,  осуществляет права и несет обязанности в отношении имущества муниципальной казны, а также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едет учет имущества казны в Реестре имущества, находящегося в собственности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>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контроль за сохранностью казн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готавливает проекты правовых актов органов местного самоуправления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 xml:space="preserve"> по вопросам управления и распоряжения имуществом казн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оформление государственной регистрации права собственности сельского поселения на объекты имущества казны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яет иные полномочия, предусмотренные муниципальными правовыми актами органов местного самоуправления </w:t>
      </w:r>
      <w:r>
        <w:rPr>
          <w:color w:val="000000"/>
          <w:sz w:val="28"/>
          <w:szCs w:val="28"/>
        </w:rPr>
        <w:t>сельского поселения «Сбегинское».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3. Оценка имущества, составляющего казну, осуществляется в соответствии с требованиями Федерального закона от 29.07.1998г. № 135–ФЗ «Об оценочной деятельности в Российской Федерации». Организация мероприятий по оценке имущества, входящего в состав казны, осуществляется Администрацией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, выделенных из бюджета </w:t>
      </w:r>
      <w:r>
        <w:rPr>
          <w:color w:val="000000"/>
          <w:sz w:val="28"/>
          <w:szCs w:val="28"/>
        </w:rPr>
        <w:t xml:space="preserve">сельского поселения «Сбегинское»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4. Инвентаризация имущества казны осуществляется Администрацией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достоверности данных учета казны, в ходе которой проверяются и документально подтверждаются наличие объектов муниципальной собственности, их состояние и стоим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Имущество, входящее в состав казны, может быть предоставлено юридическим или физическим лицам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хозяйственное веде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аренду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безвозмездное пользова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залог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в доверительное управление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ередано на хранение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несено в качестве вклада в уставной капитал хозяйственных обществ;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ми способами, не запрещенными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лучае передачи имущества, составляющего казну, в хозяйственное ведение муниципальных предприятий,  данное имущество исключается из казны на основании постановления администрации сельского поселения «Сбегинское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передачи имущества  казны в аренду, безвозмездное пользование, доверительное управление, залог и распоряжение им иными способами (далее по тексту - передача имущества)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На срок передачи имущества казны во владение и (или) пользование третьим лицам последние:</w:t>
      </w:r>
    </w:p>
    <w:p>
      <w:pPr>
        <w:pStyle w:val="Normal"/>
        <w:shd w:fill="FFFFFF" w:val="clear"/>
        <w:ind w:left="-142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ют надлежащее содержание объектов имущества муниципальной казны;</w:t>
      </w:r>
    </w:p>
    <w:p>
      <w:pPr>
        <w:pStyle w:val="Normal"/>
        <w:shd w:fill="FFFFFF" w:val="clear"/>
        <w:ind w:left="-142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уществляют техническую эксплуатацию и обслуживание объектов имущества казны, в том числе текущий и капитальный ремонт и проведение планово-предупредительных мероприятий инженерных систем теплоснабжения, электроснабжения, водоснабжения, канализации, вентиляции, кондиционирования, предупреждение и ликвидацию последствий аварийных ситуаций, заключение договоров на предоставление коммунальных услуг и техническое обслуживание с эксплуатационными службами, уборку помещений и прилегающей территории, обеспечение вывоза бытового мусора, благоустройство прилегающей территории (для объектов недвижимого имущества казны </w:t>
      </w:r>
      <w:r>
        <w:rPr>
          <w:color w:val="000000"/>
          <w:sz w:val="28"/>
          <w:szCs w:val="28"/>
        </w:rPr>
        <w:t>сельского поселения «Сбегинское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-142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ют сохранность имущества каз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Источники финансирования мероприятий по управл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споряжению каз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>Финансирование мероприятий по управлению и распоряжению казной осуществляется за счет средств бюджета сельского поселения «Сбегинское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За счет средств бюджета сельского поселения «Сбегинское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2.1. приобретение в казну предприятий и иного имущества, ценных бумаг, принадлежащих юридическим и физическим лицам, Российской Федерации, субъектам Российской Федерации, необходимых для осуществления полномочий по решению вопросов местного значения сельского поселения «Сбегинское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ведение реестра казн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обеспечение контроля за сохранностью и эффективным использованием муниципальной казн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4. обеспечение совершения сделок с муниципальным имуществом, составляющим казн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5. обеспечение расходов по осуществлению управления, распоряжения и совершения сделок с имуществом, составляющим казн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2.6. иные мероприятия по управлению имуществом, составляющим муниципальную казну, предусмотренные настоящим Положением, нормативными правовыми актами Российской Федерации, Забайкальского края, решениями Совета 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правовыми актами Администрации сельского поселения «Сбегинское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3. Приобретение имущества, ценных бумаг в муниципальную собственность 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уществляется на основании решений Совета сельского поселения «Сбегинское», постановлений Администрации сельского поселения «Сбегинское», в пределах средств, предусмотренных на эти цели в бюджете 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а текущий финансовый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Контроль за сохранностью и целевым использованием имущества, входящего в состав каз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1. Контроль за сохранностью и целевым использованием имущества, входящего в состав казны, переданного во владение, пользование и распоряжение юридическим и физическим лицам, а также привлечение этих лиц к ответственности за ненадлежащее использование переданных объектов, осуществляет Администрация 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муниципальными правовыми актами сельского поселения «Сбегинское», а также с условиями заключенных договоров о передаче имущества. В ходе контроля Администрация 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 мере необходимости осуществляет плановые проверки состояния переданного имущества и соблюдения условий договоров о передаче имуще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На срок передачи имущества, входящего в состав казны, в пользование бремя его содержания и риск его случайной гибели ложится на пользовател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В период, когда имущество, входящее в состав казны, не обременено договорными обязательствами, риск его случайной гибели ложится на сельское поселение «Сбегинское», а обязанности по контролю за его состоянием исполняет Администрация сельского поселения «Сбегинско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средств, выделенных из бюджета сельского поселения «Сбегинское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8:00Z</dcterms:created>
  <dc:creator>Сорокотягин</dc:creator>
  <dc:description/>
  <cp:keywords/>
  <dc:language>en-US</dc:language>
  <cp:lastModifiedBy>manager_7777@mail.ru</cp:lastModifiedBy>
  <cp:lastPrinted>2015-06-22T11:07:00Z</cp:lastPrinted>
  <dcterms:modified xsi:type="dcterms:W3CDTF">2015-06-30T00:49:00Z</dcterms:modified>
  <cp:revision>5</cp:revision>
  <dc:subject/>
  <dc:title/>
</cp:coreProperties>
</file>