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15 года                                                                                           № 358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,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3.12.2014 года № 176 «Об утверждении районного бюджета муниципального района «Могочинский район» на 2015 год и плановый период 2016-2017 годы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, на 2015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, на 2015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 xml:space="preserve">358  от 24 июня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 (далее – муниципальная программа),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3.12.2014 г. № 176 «Об утверждении районного бюджета муниципального района «Могочинский район» на 2015 год и плановый период 2016-2017 годы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мероприятий направленных на обеспечение организованного досуга, оздоровления, отдыха и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лучшение материальной базы лагерей дневного пребывания, организованных на базе образовательных учреждений муниципального района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5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 xml:space="preserve">358  от 24 июня 201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районной целевой  программой «Развитие системы отдыха и оздоровление детей в  муниципальном районе «Могочинский район» на 2012-2016 гг., утвержденной постановлением администрации муниципального района «Могочинский район» от 02.10.2012 г. № 69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организованного досуга, оздоровления, отдыха и занятост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 лагерей дневного пребывания, организованных на базе образовательных учреждений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Tihanovich</dc:creator>
  <dc:description/>
  <dc:language>en-US</dc:language>
  <cp:lastModifiedBy>Sekretar</cp:lastModifiedBy>
  <cp:lastPrinted>2015-06-24T14:35:00Z</cp:lastPrinted>
  <dcterms:modified xsi:type="dcterms:W3CDTF">2015-06-25T06:20:00Z</dcterms:modified>
  <cp:revision>3</cp:revision>
  <dc:subject/>
  <dc:title>Администрация муниципального района «Могочинский район»</dc:title>
</cp:coreProperties>
</file>