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овет городского поселения «Ключевско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3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 сессия 3 созы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7.06.2015г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муниципальной казне городского поселения «Ключевское» в новой редак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руководствуясь ст. 23 Устава городского поселения «Ключевское», Совет  городского поселения «Ключев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муниципальной  казне городского поселения «Ключевское» в новой редакции согласно приложению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Со дня вступления в силу настоящего решения признать утратившими силу </w:t>
      </w:r>
      <w:r>
        <w:rPr>
          <w:sz w:val="28"/>
          <w:szCs w:val="28"/>
        </w:rPr>
        <w:t xml:space="preserve">решение Совета городского поселения «Ключевское» от 30.12.2010 года № 91 «Об утверждении Положения о казне городского поселения  «Ключевско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после официального обнародования и размещения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ского поселения «Ключевское»                 Л.И. Зырянова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решению Совета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Ключевское» от 17.06.2015г. № 13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униципальной  каз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 «Ключ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  Настоящее Положение о муниципальной казне городского поселения «Ключевское»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 и Уставом городского поселения «Ключев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 Положение определяет общие принципы, цели и задачи в области управления и распоряжения имуществом, составляющим муниципальную казну городского поселения «Ключевское» (далее – казна), структуру, порядок учета, регулирует порядок формирования, управления и  распоряжения каз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стоящее Положение обязательно для исполнения всеми действующими на территории городского поселения «Ключевское» юридическими и физическими лицами, а также должностными лицами органов местного самоуправления городского поселения «Ключев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Казну составляют средства бюджета городского поселения «Ключевское», а также имущество, находящееся в муниципальной собственности городского поселения «Ключевское»  и не закрепленное за муниципальными унитарными предприятиями на праве хозяйственного ведения и муниципальными учреждениями на праве оперативного 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Формирование, учет движимого и недвижимого имущества, составляющего казну, а также </w:t>
      </w:r>
      <w:r>
        <w:rPr>
          <w:color w:val="000000"/>
          <w:sz w:val="28"/>
          <w:szCs w:val="28"/>
        </w:rPr>
        <w:t xml:space="preserve">оформление и государственную регистрацию прав собственности на него осуществляет администрация </w:t>
      </w:r>
      <w:r>
        <w:rPr>
          <w:sz w:val="28"/>
          <w:szCs w:val="28"/>
        </w:rPr>
        <w:t xml:space="preserve">городского поселения «Ключевское» </w:t>
      </w:r>
      <w:r>
        <w:rPr>
          <w:color w:val="000000"/>
          <w:sz w:val="28"/>
          <w:szCs w:val="28"/>
        </w:rPr>
        <w:t xml:space="preserve">в порядке, установленном действующим законодательством и настоящим Положение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Формирование казны и финансирование мероприятий по ее содержанию осуществляется за счет средств бюджета </w:t>
      </w:r>
      <w:r>
        <w:rPr>
          <w:sz w:val="28"/>
          <w:szCs w:val="28"/>
        </w:rPr>
        <w:t>городского поселения «Ключевское»</w:t>
      </w:r>
      <w:r>
        <w:rPr>
          <w:color w:val="000000"/>
          <w:sz w:val="28"/>
          <w:szCs w:val="28"/>
        </w:rPr>
        <w:t xml:space="preserve"> и иных источников, не запрещенных законодательством, </w:t>
      </w:r>
      <w:r>
        <w:rPr>
          <w:sz w:val="28"/>
          <w:szCs w:val="28"/>
        </w:rPr>
        <w:t>если иное не предусмотрено договорами о передаче его в пользование треть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Доходы от использования имущества казны в полном объеме поступают в бюджет городского поселения «Ключев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Условия и порядок передачи имущества казны в аренду, безвозмездное пользование, залог и распоряжение им иными способами регулируются действующим законодательством Российской Федерации, правовыми актами органов местного самоуправления городского поселения «Ключевское» и соответствующими догово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Действие настоящего Положения не распространяется на управление и распоряжение входящими в состав  казны денежными средствами бюджета </w:t>
      </w:r>
      <w:r>
        <w:rPr>
          <w:sz w:val="28"/>
          <w:szCs w:val="28"/>
        </w:rPr>
        <w:t>городского поселения «Ключевское»</w:t>
      </w:r>
      <w:r>
        <w:rPr>
          <w:color w:val="000000"/>
          <w:sz w:val="28"/>
          <w:szCs w:val="28"/>
        </w:rPr>
        <w:t>, земельными участками, природными ресурс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0. Нормативные правовые акты органов местного самоуправления </w:t>
      </w:r>
      <w:r>
        <w:rPr>
          <w:sz w:val="28"/>
          <w:szCs w:val="28"/>
        </w:rPr>
        <w:t xml:space="preserve">городского поселения «Ключевское»» </w:t>
      </w:r>
      <w:r>
        <w:rPr>
          <w:color w:val="000000"/>
          <w:sz w:val="28"/>
          <w:szCs w:val="28"/>
        </w:rPr>
        <w:t xml:space="preserve"> по вопросам владения, пользования и распоряжения муниципальным имуществом </w:t>
      </w:r>
      <w:r>
        <w:rPr>
          <w:sz w:val="28"/>
          <w:szCs w:val="28"/>
        </w:rPr>
        <w:t>городского поселения «Ключевское»</w:t>
      </w:r>
      <w:r>
        <w:rPr>
          <w:color w:val="000000"/>
          <w:sz w:val="28"/>
          <w:szCs w:val="28"/>
        </w:rPr>
        <w:t>, принятые до вступления в силу настоящего Положения, действуют в части, не противоречащей настоящему Положени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 Цели и задачи формирования, учета, управления и распоряжения каз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Целями управления и распоряжения имуществом казны  являютс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и укрепление материально-финансовой основы городского поселения «Ключевское»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личение доходов бюджета муниципального </w:t>
      </w:r>
      <w:r>
        <w:rPr>
          <w:sz w:val="28"/>
          <w:szCs w:val="28"/>
        </w:rPr>
        <w:t>городского поселения «Ключевско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приумножение и улучшение недвижимого имущества, используемого для социально-экономического развития </w:t>
      </w:r>
      <w:r>
        <w:rPr>
          <w:sz w:val="28"/>
          <w:szCs w:val="28"/>
        </w:rPr>
        <w:t>городского поселения «Ключевско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обеспечение населения </w:t>
      </w:r>
      <w:r>
        <w:rPr>
          <w:sz w:val="28"/>
          <w:szCs w:val="28"/>
        </w:rPr>
        <w:t xml:space="preserve">городского поселения «Ключевское» </w:t>
      </w:r>
      <w:r>
        <w:rPr>
          <w:color w:val="000000"/>
          <w:sz w:val="28"/>
          <w:szCs w:val="28"/>
        </w:rPr>
        <w:t>жизненно необходимыми товарами и услугам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содействие сохранению и созданию новых рабочих мест;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реестра и формирование базы данных, содержащей достоверную информацию о составе движимого и недвижимого имущества казны, его техническом состоянии, стоимостных и иных характеристиках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тимизация структуры и состава собственности городского поселения «Ключевское»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эффективного использования муниципальной собственности в целях обеспечения жизнедеятельности городского поселения «Ключевское» и увеличения доходов бюджета городского поселения «Ключевское»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эффективности использования муниципальной собственности городского поселения «Ключевское»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привлечения инвестиций и стимулирования предпринимательской активности на территории городского поселения «Ключев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При управлении и распоряжении казной решаются следующие задачи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объектный учет имущества, составляющего  казну и его движение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вентаризация объектов казн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технического состояния и стоимости объектов  казн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гистрация права собственности и оценка муниципального имуществ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хранения и приумножения в составе казны имущества, </w:t>
      </w:r>
      <w:r>
        <w:rPr>
          <w:color w:val="000000"/>
          <w:sz w:val="28"/>
          <w:szCs w:val="28"/>
        </w:rPr>
        <w:t>управление и распоряжение которым обеспечивает привлечение средств в доход бюджета муниципального района</w:t>
      </w:r>
      <w:r>
        <w:rPr>
          <w:sz w:val="28"/>
          <w:szCs w:val="28"/>
        </w:rPr>
        <w:t xml:space="preserve"> «Могочинский район»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лечения в бюджет городского поселения «Ключевское» дополнительных средств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хранения муниципального имущества, необходимого для обеспечения общественных потребностей населения </w:t>
      </w:r>
      <w:r>
        <w:rPr>
          <w:sz w:val="28"/>
          <w:szCs w:val="28"/>
        </w:rPr>
        <w:t>городского поселения «Ключевско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ения и применения наиболее эффективных способов использования муниципального имущества городского поселения «Ключ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мущества, учитываемого в каз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 Казну составляют </w:t>
      </w:r>
      <w:r>
        <w:rPr>
          <w:color w:val="000000"/>
          <w:sz w:val="28"/>
          <w:szCs w:val="28"/>
        </w:rPr>
        <w:t>движимое и недвижимое имущество, не закрепленное за муниципальными предприятиями и учреждениями на праве хозяйственного ведения и оперативного 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Источниками формирования имущества казны являютс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новь созданное имущество или приобретенное непосредственно в собственность </w:t>
      </w:r>
      <w:r>
        <w:rPr>
          <w:sz w:val="28"/>
          <w:szCs w:val="28"/>
        </w:rPr>
        <w:t xml:space="preserve">городского поселения «Ключевское» </w:t>
      </w:r>
      <w:r>
        <w:rPr>
          <w:color w:val="000000"/>
          <w:sz w:val="28"/>
          <w:szCs w:val="28"/>
        </w:rPr>
        <w:t xml:space="preserve">за счет средств бюджета </w:t>
      </w:r>
      <w:r>
        <w:rPr>
          <w:sz w:val="28"/>
          <w:szCs w:val="28"/>
        </w:rPr>
        <w:t>городского поселения «Ключевско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имущество, переданное в собственность </w:t>
      </w:r>
      <w:r>
        <w:rPr>
          <w:sz w:val="28"/>
          <w:szCs w:val="28"/>
        </w:rPr>
        <w:t>городского поселения «Ключевское»</w:t>
      </w:r>
      <w:r>
        <w:rPr>
          <w:color w:val="000000"/>
          <w:sz w:val="28"/>
          <w:szCs w:val="28"/>
        </w:rPr>
        <w:t xml:space="preserve"> в порядке, предусмотренном законодательством о разграничении собственности на федеральную, государственную и муниципальную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мущество, переданное безвозмездно в муниципальную собственность юридическими и физическими лицами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мущество, по законным основаниям принятое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имущество, поступающее в казну </w:t>
      </w:r>
      <w:r>
        <w:rPr>
          <w:sz w:val="28"/>
          <w:szCs w:val="28"/>
        </w:rPr>
        <w:t>в случае ликвидации муниципальных унитарных предприятий и муниципальных учреждений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мущество, поступающее в казну </w:t>
      </w:r>
      <w:r>
        <w:rPr>
          <w:sz w:val="28"/>
          <w:szCs w:val="28"/>
        </w:rPr>
        <w:t>в случае признания по решению суда права муниципальной собственности на бесхозяйные недвижимые объекты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ные источники, не противоречащие законодательству Российской Федерации и Забайкальского кра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иды имущества, составляющего казн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1.  Объекты недвижимости, являющиеся муниципальной собственностью городского поселения «Ключевское»,  находящиеся как в границах городского поселения «Ключевское», так и за его пределами, в том числе:</w:t>
      </w:r>
    </w:p>
    <w:p>
      <w:pPr>
        <w:pStyle w:val="Normal"/>
        <w:ind w:hanging="5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ания, строения, сооружения, встроенно-пристроенные помещения;</w:t>
      </w:r>
    </w:p>
    <w:p>
      <w:pPr>
        <w:pStyle w:val="Normal"/>
        <w:ind w:hanging="5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ы инженерной инфраструктуры;</w:t>
      </w:r>
    </w:p>
    <w:p>
      <w:pPr>
        <w:pStyle w:val="Normal"/>
        <w:ind w:hanging="5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ы, не завершенные строительством, находящиеся в муниципальной собственности или имеющие долю муниципальной собственности;</w:t>
      </w:r>
    </w:p>
    <w:p>
      <w:pPr>
        <w:pStyle w:val="Normal"/>
        <w:ind w:hanging="5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лые помещения в многоквартирных домах, включенные в состав жилых помещений специализированного жилого фонда городского поселения «Ключевское»;</w:t>
      </w:r>
    </w:p>
    <w:p>
      <w:pPr>
        <w:pStyle w:val="Normal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кты культурного наследия (памятники истории и культуры);</w:t>
      </w:r>
    </w:p>
    <w:p>
      <w:pPr>
        <w:pStyle w:val="Normal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кты недвижимости, переданные по договорам аренды, найма, безвозмездного пользования в пользование физическим и юрид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2. Движимое имущество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ные запа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 Пакеты акций (доли, вклады) в уставном капитале хозяйствующих субъектов и иные ценные бумаги, являющиеся муниципальной соб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Иное недвижимое и движимое имущество, включая имущественные пр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Включение имущества в состав казны и исключение имущества из состава муниципальной казны осуществляется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>городского поселения «Ключевское»</w:t>
      </w:r>
      <w:r>
        <w:rPr>
          <w:color w:val="000000"/>
          <w:sz w:val="28"/>
          <w:szCs w:val="28"/>
        </w:rPr>
        <w:t>, принятых в соответствии с действующим законодательст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Порядок учета имущества, входящего в состав казны </w:t>
      </w:r>
      <w:r>
        <w:rPr>
          <w:bCs/>
          <w:sz w:val="28"/>
          <w:szCs w:val="28"/>
        </w:rPr>
        <w:t>в Реестре муниципальной собств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Имущество казны подлежит обязательному учету в отдельном разделе  Реестра имущества, находящегося в собственности городского поселения «Ключевское» – «Муниципальная казн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вижение нефинансовых активов имущества казны отражается в бюджетной отчетности муниципального района в соответствии с требованиям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утвержденной Приказом Министерства финансов Российской Федерации от 01.12.2010 № 157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Администрация городского поселения «Ключевское» обеспечивает учет и ведение реестра имущества муниципальной каз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Раздел Реестра имущества, относящегося к муниципальной казне (далее раздел Реестра), формирует специалист по Управлению имуществом и земельным вопросам на основании распоряжения администрации городского поселения «Ключев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Учет имущества ведется с момента перехода права собственности на него к городскому поселению «Ключевское», в соответствии с действующим законодательством, или со дня прекращения вещного права (хозяйственного ведения, оперативного управления) на соответствующее имущество у  муниципального унитарного предприятия, муниципа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Объектами учета казны являются все виды имущества, указанные в п.3.3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Ведение раздела Реестра казны возлагается специалиста по Управлению имуществом и земельным вопросам администрации городского поселения «Ключевское» (реестродержатель), организационные и технические решения которого по вопросу формирования и ведения раздела Реестра являются обязательными для комитетов, других структурных подразделений администрации городского поселения «Ключевское», муниципальных предприятий и учреждений, а также иных пользователей имущества муниципальной каз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аздел Реестра должен содержать сведения: о наименовании объекта учета, о составе, способе приобретения, стоимости, основании, дате постановки на учет, износе имущества и другие сведения, соответствующие требованиям законодательства о бухгалтерском учете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каз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Ведение раздела Реестра имущества, входящего в казну, осуществляется в соответствии с принципами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ства правил ведения составных частей раздела Реестра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рерывности внесения в раздел Реестра сведений об объектах муниципальной казн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рытости сведений казны, за исключением сведений, составляющих коммерческую тайну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я информационного взаимодействия и сопоставимости сведений, содержащихся в разделе Реестра, со сведениями, содержащимися в других информационных системах учета и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Ведение раздела Реестра имущества, входящего в казну, включает в себя выполнение следующих действий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ключение объекта в  казну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сение в казну изменившихся сведений об объекте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ключение объекта из  казны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сведений об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1. Включение объекта муниципальной собственности в казну осуществляется путем первичного внесения в раздел Реестра сведений об объекте и присвоения ему реестрового ном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2. Обновление данных об объектах учета производится специалиста по Управлению имуществом и земельным вопросам администрации городского поселения «Ключевское»на основании представленных сведений о соответствующих изменениях, подтвержденных документально, а именно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орядительными актами органов местного самоуправления городского поселения «Ключевское»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редительными документам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ами бухгалтерской отчетност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ами закрепления имущества на праве хозяйственного ведения (оперативного управления, безвозмездного пользования, аренды)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ами приема-передач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нными государственной регистраци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нными технической инвентаризаци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 В разделе реестра «Казна» не подлежат учету:</w:t>
      </w:r>
    </w:p>
    <w:p>
      <w:pPr>
        <w:pStyle w:val="Normal"/>
        <w:ind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енежные средства бюджета </w:t>
      </w:r>
      <w:r>
        <w:rPr>
          <w:sz w:val="28"/>
          <w:szCs w:val="28"/>
        </w:rPr>
        <w:t>городского поселения «Ключевское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емельные участки;</w:t>
      </w:r>
    </w:p>
    <w:p>
      <w:pPr>
        <w:pStyle w:val="Normal"/>
        <w:ind w:hanging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родные ресурс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14. </w:t>
      </w:r>
      <w:r>
        <w:rPr>
          <w:sz w:val="28"/>
          <w:szCs w:val="28"/>
        </w:rPr>
        <w:t>Основаниями для исключения объектов из казн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я муниципального имущества в уставные фонды создаваемых муниципальны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ения на праве хозяйственного ведения за муниципальными унитарными предприя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ения на праве оперативного управления за муниципальными учреждениями, казенными учре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чуждения (в том числе приватизации, передачи в государственную собствен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ания имущества в связи с полным физическим износом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дебное решени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ибель или ликвидация имущества муниципальной казн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случаи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исключения объектов учета из состава казны является постановление Администрации городского поселения «Ключев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5. Реестровый номер, присвоенный объекту казны, исключенному из раздела Реестра, не присваивается иным объектам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6. Информация об объектах казны хранится на магнитных и бумажных носителях. При расхождении данных, содержащихся на магнитных и бумажных носителях, приоритет имеют бумажные нос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7. Предоставление сведений об объекте казны осуществляется путем предоставления выписки из раздела Реестра. </w:t>
      </w:r>
      <w:r>
        <w:rPr>
          <w:color w:val="000000"/>
          <w:sz w:val="28"/>
          <w:szCs w:val="28"/>
        </w:rPr>
        <w:t>Выписка из реестра муниципального имущества является документом, подтверждающим право муниципальной собственности на указанное имущест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8. Порядок предоставления документов, содержащих сведения для внесения их в реестр муниципального имущества, а также порядок выдачи выписок из реестра определяется </w:t>
      </w:r>
      <w:r>
        <w:rPr>
          <w:sz w:val="28"/>
          <w:szCs w:val="28"/>
        </w:rPr>
        <w:t>Приказом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е и распоряжение имуществом, составляющим каз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Уполномоченным органом в сфере управления и учета казны в части недвижимого и движимого имущества является администрация городского поселения «Ключевское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Специалист по Управлению имуществом и земельным вопросам </w:t>
      </w:r>
      <w:r>
        <w:rPr>
          <w:color w:val="000000"/>
          <w:sz w:val="28"/>
          <w:szCs w:val="28"/>
        </w:rPr>
        <w:t xml:space="preserve"> администрации городского поселения «Ключевское»</w:t>
      </w:r>
      <w:r>
        <w:rPr>
          <w:sz w:val="28"/>
          <w:szCs w:val="28"/>
        </w:rPr>
        <w:t xml:space="preserve"> от имени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«Ключевское»</w:t>
      </w:r>
      <w:r>
        <w:rPr>
          <w:sz w:val="28"/>
          <w:szCs w:val="28"/>
        </w:rPr>
        <w:t xml:space="preserve"> в пределах компетенции, установленной Уставом </w:t>
      </w:r>
      <w:r>
        <w:rPr>
          <w:color w:val="000000"/>
          <w:sz w:val="28"/>
          <w:szCs w:val="28"/>
        </w:rPr>
        <w:t>городского поселения «Ключевское»</w:t>
      </w:r>
      <w:r>
        <w:rPr>
          <w:sz w:val="28"/>
          <w:szCs w:val="28"/>
        </w:rPr>
        <w:t xml:space="preserve">  и Положением «О порядке  управления и распоряжения  имуществом, находящимся в муниципальной собственности  </w:t>
      </w:r>
      <w:r>
        <w:rPr>
          <w:color w:val="000000"/>
          <w:sz w:val="28"/>
          <w:szCs w:val="28"/>
        </w:rPr>
        <w:t>городского поселения «Ключевское»</w:t>
      </w:r>
      <w:r>
        <w:rPr>
          <w:sz w:val="28"/>
          <w:szCs w:val="28"/>
        </w:rPr>
        <w:t>,  осуществляет права и несет обязанности в отношении имущества муниципальной казны, а также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ет учет имущества казны в Реестре имущества, находящегося в собственности городского поселения «Ключевское»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контроль за сохранностью казн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авливает проекты правовых актов органов местного самоуправления городского поселения «Ключевское» по вопросам управления и распоряжения имуществом казн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оформление государственной регистрации права собственности муниципального района на объекты имущества казн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иные полномочия, предусмотренные муниципальными правовыми актами органов местного самоуправления городского поселения «Ключевское».</w:t>
      </w:r>
    </w:p>
    <w:p>
      <w:pPr>
        <w:pStyle w:val="Normal"/>
        <w:keepLines/>
        <w:shd w:fill="FFFFFF" w:val="clear"/>
        <w:ind w:firstLine="708"/>
        <w:jc w:val="both"/>
        <w:rPr/>
      </w:pPr>
      <w:r>
        <w:rPr>
          <w:sz w:val="28"/>
          <w:szCs w:val="28"/>
        </w:rPr>
        <w:t>5.3. Оценка имущества, составляющего казну, осуществляется в соответствии с требованиями Федерального закона от 29.07.1998г. № 135–ФЗ «Об оценочной деятельности в Российской Федерации». Организация мероприятий по оценке имущества, входящего в состав казны, осуществляется за счет средств, выделенных из бюджета городского поселения «Ключевское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Инвентаризация имущества казны осуществляется администрацией городского поселения «Ключевское» в целях обеспечения достоверности данных учета казны, в ходе которой проверяются и документально подтверждаются наличие объектов муниципальной собственности, их состояние и стоим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Имущество, входящее в состав казны, может быть предоставлено юридическим или физическим лицам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 оперативное управле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хозяйственное веде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аренду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безвозмездное пользова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залог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доверительное управле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ередано на хранение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несено в качестве вклада в уставной капитал хозяйственных обществ;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ми способами, не запрещенными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 передачи имущества, составляющего казну, в хозяйственное ведение или оперативное управление муниципальных предприятий и учреждений, данное имущество исключается из казны на основании постановления администрации городского поселения «Ключевское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передачи имущества  казны в аренду, безвозмездное пользование, доверительное управление, залог и распоряжение им иными способами (далее по тексту - передача имущества)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На срок передачи имущества казны во владение и (или) пользование третьим лицам последние:</w:t>
      </w:r>
    </w:p>
    <w:p>
      <w:pPr>
        <w:pStyle w:val="Normal"/>
        <w:shd w:fill="FFFFFF" w:val="clear"/>
        <w:ind w:left="-142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ют надлежащее содержание объектов имущества муниципальной казны;</w:t>
      </w:r>
    </w:p>
    <w:p>
      <w:pPr>
        <w:pStyle w:val="Normal"/>
        <w:shd w:fill="FFFFFF" w:val="clear"/>
        <w:ind w:left="-142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ют техническую эксплуатацию и обслуживание объектов имущества казны, в том числе текущий и капитальный ремонт и проведение планово-предупредительных мероприятий инженерных систем теплоснабжения, электроснабжения, водоснабжения, канализации, вентиляции, кондиционирования, предупреждение и ликвидацию последствий аварийных ситуаций, заключение договоров на предоставление коммунальных услуг и техническое обслуживание с эксплуатационными службами, уборку помещений и прилегающей территории, обеспечение вывоза бытового мусора, благоустройство прилегающей территории (для объектов недвижимого имущества казны городского поселения «Ключевское»;</w:t>
      </w:r>
    </w:p>
    <w:p>
      <w:pPr>
        <w:pStyle w:val="Normal"/>
        <w:shd w:fill="FFFFFF" w:val="clear"/>
        <w:ind w:left="-142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ют сохранность имущества каз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Источники финансирования мероприятий по управл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споряжению каз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Финансирование мероприятий по управлению и распоряжению казной осуществляется за счет средств бюджета </w:t>
      </w:r>
      <w:r>
        <w:rPr>
          <w:sz w:val="28"/>
          <w:szCs w:val="28"/>
        </w:rPr>
        <w:t>городского поселения «Ключевско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 xml:space="preserve">За счет средств бюджета </w:t>
      </w:r>
      <w:r>
        <w:rPr>
          <w:sz w:val="28"/>
          <w:szCs w:val="28"/>
        </w:rPr>
        <w:t xml:space="preserve">городского поселения «Ключевское» </w:t>
      </w:r>
      <w:r>
        <w:rPr>
          <w:color w:val="000000"/>
          <w:sz w:val="28"/>
          <w:szCs w:val="28"/>
        </w:rPr>
        <w:t>финансируются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1. приобретение в казну предприятий и иного имущества, ценных бумаг, принадлежащих юридическим и физическим лицам, Российской Федерации, субъектам Российской Федерации, необходимых для осуществления полномочий по решению вопросов местного значения </w:t>
      </w:r>
      <w:r>
        <w:rPr>
          <w:sz w:val="28"/>
          <w:szCs w:val="28"/>
        </w:rPr>
        <w:t>городского поселения «Ключевско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ведение реестра казн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обеспечение контроля за сохранностью и эффективным использованием муниципальной казн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4. обеспечение совершения сделок с муниципальным имуществом, составляющим казн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5. обеспечение расходов по осуществлению управления, распоряжения и совершения сделок с имуществом, составляющим казн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6. иные мероприятия по управлению имуществом, составляющим муниципальную казну, предусмотренные настоящим Положением, нормативными правовыми актами Российской Федерации, Забайкальского края, решениями Совета </w:t>
      </w:r>
      <w:r>
        <w:rPr>
          <w:sz w:val="28"/>
          <w:szCs w:val="28"/>
        </w:rPr>
        <w:t xml:space="preserve">городского поселения «Ключевское» </w:t>
      </w:r>
      <w:r>
        <w:rPr>
          <w:color w:val="000000"/>
          <w:sz w:val="28"/>
          <w:szCs w:val="28"/>
        </w:rPr>
        <w:t xml:space="preserve">или правовыми актами Администрации </w:t>
      </w:r>
      <w:r>
        <w:rPr>
          <w:sz w:val="28"/>
          <w:szCs w:val="28"/>
        </w:rPr>
        <w:t>городского поселения «Ключевско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3. Приобретение имущества, ценных бумаг в муниципальную собственность </w:t>
      </w:r>
      <w:r>
        <w:rPr>
          <w:sz w:val="28"/>
          <w:szCs w:val="28"/>
        </w:rPr>
        <w:t xml:space="preserve">городского поселения «Ключевское» </w:t>
      </w:r>
      <w:r>
        <w:rPr>
          <w:color w:val="000000"/>
          <w:sz w:val="28"/>
          <w:szCs w:val="28"/>
        </w:rPr>
        <w:t xml:space="preserve">осуществляется на основании решений Совета </w:t>
      </w:r>
      <w:r>
        <w:rPr>
          <w:sz w:val="28"/>
          <w:szCs w:val="28"/>
        </w:rPr>
        <w:t>городского поселения «Ключевское»</w:t>
      </w:r>
      <w:r>
        <w:rPr>
          <w:color w:val="000000"/>
          <w:sz w:val="28"/>
          <w:szCs w:val="28"/>
        </w:rPr>
        <w:t xml:space="preserve">, постановлений Администрации </w:t>
      </w:r>
      <w:r>
        <w:rPr>
          <w:sz w:val="28"/>
          <w:szCs w:val="28"/>
        </w:rPr>
        <w:t>городского поселения «Ключевское»</w:t>
      </w:r>
      <w:r>
        <w:rPr>
          <w:color w:val="000000"/>
          <w:sz w:val="28"/>
          <w:szCs w:val="28"/>
        </w:rPr>
        <w:t xml:space="preserve">, в пределах средств, предусмотренных на эти цели в бюджете </w:t>
      </w:r>
      <w:r>
        <w:rPr>
          <w:sz w:val="28"/>
          <w:szCs w:val="28"/>
        </w:rPr>
        <w:t>городского поселения «Ключевское»</w:t>
      </w:r>
      <w:r>
        <w:rPr>
          <w:color w:val="000000"/>
          <w:sz w:val="28"/>
          <w:szCs w:val="28"/>
        </w:rPr>
        <w:t xml:space="preserve"> на текущий финансовы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сохранностью и целевым использованием имущества, входящего в состав каз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1. Контроль за сохранностью и целевым использованием имущества, входящего в состав казны, переданного во владение, пользование и распоряжение юридическим и физическим лицам, а также привлечение этих лиц к ответственности за ненадлежащее использование переданных объектов, осуществляет специалист по Управлению имуществом ГП «Ключев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муниципальными правовыми актами городского поселения «Ключевское», а также с условиями заключенных договоров о передаче имущества. В ходе контроля специалист по Управлению имуществом ГП «Ключевское» по мере необходимости осуществляет плановые проверки состояния переданного имущества и соблюдения условий договоров о передаче имуще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а срок передачи имущества, входящего в состав казны, в пользование бремя его содержания и риск его случайной гибели ложится на пользов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7.3. В период, когда имущество, входящее в состав казны, не обременено договорными обязательствами, риск его случайной гибели ложится на </w:t>
      </w:r>
      <w:r>
        <w:rPr>
          <w:sz w:val="28"/>
          <w:szCs w:val="28"/>
        </w:rPr>
        <w:t>городское поселения «Ключевское»</w:t>
      </w:r>
      <w:r>
        <w:rPr>
          <w:color w:val="000000"/>
          <w:sz w:val="28"/>
          <w:szCs w:val="28"/>
        </w:rPr>
        <w:t xml:space="preserve">, за счет средств, выделенных из бюджета </w:t>
      </w:r>
      <w:r>
        <w:rPr>
          <w:sz w:val="28"/>
          <w:szCs w:val="28"/>
        </w:rPr>
        <w:t>городского поселения «Ключевско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2:00Z</dcterms:created>
  <dc:creator>Сорокотягин</dc:creator>
  <dc:description/>
  <cp:keywords/>
  <dc:language>en-US</dc:language>
  <cp:lastModifiedBy>manager_7777@mail.ru</cp:lastModifiedBy>
  <cp:lastPrinted>2015-07-03T13:43:00Z</cp:lastPrinted>
  <dcterms:modified xsi:type="dcterms:W3CDTF">2015-07-03T07:46:00Z</dcterms:modified>
  <cp:revision>31</cp:revision>
  <dc:subject/>
  <dc:title/>
</cp:coreProperties>
</file>