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Т ГОРОДСКОГО ПОСЕЛЕНИЯ «КСЕНЬЕВСКОЕ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XXXXXI</w:t>
      </w:r>
      <w:r>
        <w:rPr>
          <w:rFonts w:eastAsia="Calibri"/>
          <w:bCs/>
          <w:sz w:val="28"/>
          <w:szCs w:val="28"/>
          <w:lang w:eastAsia="en-US"/>
        </w:rPr>
        <w:t xml:space="preserve">  сессия </w:t>
      </w:r>
      <w:r>
        <w:rPr>
          <w:rFonts w:eastAsia="Calibri"/>
          <w:bCs/>
          <w:sz w:val="28"/>
          <w:szCs w:val="28"/>
          <w:lang w:val="en-US" w:eastAsia="en-US"/>
        </w:rPr>
        <w:t>III</w:t>
      </w:r>
      <w:r>
        <w:rPr>
          <w:rFonts w:eastAsia="Calibri"/>
          <w:bCs/>
          <w:sz w:val="28"/>
          <w:szCs w:val="28"/>
          <w:lang w:eastAsia="en-US"/>
        </w:rPr>
        <w:t xml:space="preserve"> созыва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08 июля  2015 года </w:t>
        <w:tab/>
        <w:tab/>
        <w:tab/>
        <w:tab/>
        <w:tab/>
        <w:tab/>
        <w:tab/>
        <w:tab/>
        <w:t xml:space="preserve">          </w:t>
        <w:tab/>
        <w:t>№ 157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«О стратегическом планировании в  городском поселении «Ксеньевское»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частью 1 статьи 47 Федерального Закона от 28 июня 2014 года № 172-ФЭ «О стратегическом планировании в Российской Федерации», руководствуясь статьей 8 Устава городского поселения «Ксеньевское»,  Совет городского поселения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еречень документов стратегического планирования в городском поселении «Ксеньевское»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обнародовать в установленном Уставом порядке на информационных стендах администрации городского поселения «Ксеньевское», и на официальном сайте муниципального района «Могочи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поселения «Ксеньевское» ________________ Мельник А.Л.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 «Ксеньевское»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от 08.07.2015 г. № 157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документов стратегического планир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реднесрочный план социально-экономического развития городского поселения «Ксеньевско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Годовой план социально экономического развития городского поселения «Ксеньевско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гноз социально-экономического развития город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51:00Z</dcterms:created>
  <dc:creator>Деева</dc:creator>
  <dc:description/>
  <cp:keywords/>
  <dc:language>en-US</dc:language>
  <cp:lastModifiedBy>XTreme</cp:lastModifiedBy>
  <cp:lastPrinted>2015-07-07T17:38:00Z</cp:lastPrinted>
  <dcterms:modified xsi:type="dcterms:W3CDTF">2015-07-07T07:39:00Z</dcterms:modified>
  <cp:revision>1</cp:revision>
  <dc:subject/>
  <dc:title>Совет муниципального района «Могочинский район»</dc:title>
</cp:coreProperties>
</file>