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«Давендин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0 апреля 2015 г.                                                                               N 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определения размера арендной платы за земельные участки, находящиеся в муниципальной собственности городского поселения «Давендинское» и предоставленные без проведения тор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3 пункта  3 статьи 39.7 Земе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sz w:val="28"/>
          <w:szCs w:val="28"/>
        </w:rPr>
        <w:t>а Российской Федерации, Федеральным законом от 06.10.2003 г. № 131-ФЗ «Об общих принципах организации местного самоуправления в Российской Федерации», руководствуясь ст. 8 Устава  городского поселения «Давендинское»,  администрация городского поселения «Давендинское»,  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определения размера арендной платы за земельные участки, находящиеся в муниципальной собственности городского поселения «Давендинское» и предоставленные без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4"/>
      <w:bookmarkEnd w:id="0"/>
      <w:r>
        <w:rPr>
          <w:rFonts w:cs="Times New Roman" w:ascii="Times New Roman" w:hAnsi="Times New Roman"/>
          <w:sz w:val="28"/>
          <w:szCs w:val="28"/>
        </w:rPr>
        <w:t>2.  Контроль за исполнением настоящего постановления возложить на специалиста по управлению имуществом и земельным вопросам администрации городского поселения «Давендинское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официальному   обнародованию и размещению на сайте муниципального района «Могочинский район» в сети интерн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 распространяется на правоотношения, возникшие с 01 марта 2015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</w:r>
    </w:p>
    <w:p>
      <w:pPr>
        <w:pStyle w:val="Normal"/>
        <w:widowControl w:val="false"/>
        <w:tabs>
          <w:tab w:val="clear" w:pos="708"/>
          <w:tab w:val="left" w:pos="751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Давендинское»  </w:t>
        <w:tab/>
        <w:t>М.В. Кузьм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35"/>
      <w:bookmarkStart w:id="2" w:name="Par35"/>
      <w:bookmarkEnd w:id="2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Давендин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апреля  2015 г. № 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определения размера арендной платы при аренде земельных участков, находящихся в муниципальной собствен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«Давендинское» </w:t>
      </w:r>
      <w:r>
        <w:rPr>
          <w:rFonts w:cs="Times New Roman" w:ascii="Times New Roman" w:hAnsi="Times New Roman"/>
          <w:b/>
          <w:bCs/>
          <w:sz w:val="28"/>
          <w:szCs w:val="28"/>
        </w:rPr>
        <w:t>и предоставленные без проведения торг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sz w:val="28"/>
          <w:szCs w:val="28"/>
        </w:rPr>
        <w:t>1.1. Настоящий Порядок определяет размер арендной платы за предоставленные в аренду без торгов земельные участки, в муниципальной собственности городского поселения «Давендинское» (далее - земельные участки).</w:t>
      </w:r>
    </w:p>
    <w:p>
      <w:pPr>
        <w:pStyle w:val="Style15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мер арендной платы за земельные участки определяется в соответствии с основными принципами определения арендной платы, установленными постановлением Правительства Российской Федерации от 16 июля 2009 года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</w:t>
      </w:r>
    </w:p>
    <w:p>
      <w:pPr>
        <w:pStyle w:val="Style15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Случаи предоставления земельных участков в аренду без проведения торгов установлены Земельным кодексом Российской Федерации.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пределения размера арендной платы за земельные участки</w:t>
      </w:r>
    </w:p>
    <w:p>
      <w:pPr>
        <w:pStyle w:val="Style15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Годовой размер арендной платы за использование земельного участка определяется по формуле: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r = Кс x С х (К1 x К2х ... хКn) х Кi,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r - годовой размер арендной платы, в рублях;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с - кадастровая стоимость земельного участка, в рублях;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- ставка арендной платы (%);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1, К2, … Кn - коэффициенты, устанавливающие зависимость арендной платы от срока строительства, категории арендаторов и т.д. (далее – коэффициенты);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i – коэффициент, установленный исходя из уровня инфляции на соответствующий год.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Ставки арендной платы и коэффициенты (К1, К2,....Кn) в отношении земельных участков, находящихся в муниципальной собственности городского поселения «Давендинское», устанавливаются решением Совета городского поселения «Давендинское».</w:t>
      </w:r>
    </w:p>
    <w:p>
      <w:pPr>
        <w:pStyle w:val="Style15"/>
        <w:spacing w:lineRule="atLeast" w:line="270" w:before="0" w:after="0"/>
        <w:ind w:firstLine="708"/>
        <w:jc w:val="both"/>
        <w:rPr/>
      </w:pPr>
      <w:r>
        <w:rPr>
          <w:sz w:val="28"/>
          <w:szCs w:val="28"/>
        </w:rPr>
        <w:t>2.3. При определении размера арендной платы за использование земельных участков, находящихся в муниципальной собственности городского поселения «Давендинское», применяются ставки арендной платы и коэффициенты для земельных участков установленные решением Совета городского поселения «Давендинское», на территории которого расположены земельные участки.</w:t>
      </w:r>
    </w:p>
    <w:p>
      <w:pPr>
        <w:pStyle w:val="Style15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если в период с 30 октября 2001 года до 1 июля 2012 года в отношении земельных участков осуществлено переоформление права постоянного (бессрочного) пользования на право аренды, а также при аренде земельных участков, на которых расположены линии электропередачи, линии связи, трубопроводы, дороги, железнодорожные линии и другие подобные сооружения (линейные объекты), установить следующие годовые размеры арендной платы: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,3% кадастровой стоимости арендуемых земельных участков из земель сельскохозяйственного назначения;</w:t>
      </w:r>
    </w:p>
    <w:p>
      <w:pPr>
        <w:pStyle w:val="Style15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,5% кадастровой стоимости арендуемых земельных участков, изъятых из оборота или ограниченных в обороте;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% кадастровой стоимости всех остальных арендуемых земельных участков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Установить, что годовой размер арендной платы за использование земельных участков определяется в размере земельного налога, установленного законодательством Российской Федерации и нормативными правовыми актами представительных органов муниципальных образований за соответствующий земельный участок, в отношении земельных участков: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ных арендаторам, которые полностью освобождены от налогообложения таких земельных участков в соответствии с законодательством о налогах и сборах;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льзуемых для строительства, содержания, развития и организации эксплуатации аэропортов и (или) аэродромов гражданской авиации;</w:t>
      </w:r>
    </w:p>
    <w:p>
      <w:pPr>
        <w:pStyle w:val="Style15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спользуемых для строительства и эксплуатации линий связи и объектов связи.</w:t>
      </w:r>
    </w:p>
    <w:p>
      <w:pPr>
        <w:pStyle w:val="Style15"/>
        <w:shd w:fill="FFFFFF" w:val="clear"/>
        <w:spacing w:lineRule="atLeast" w:line="270" w:before="0" w:after="0"/>
        <w:ind w:firstLine="708"/>
        <w:jc w:val="both"/>
        <w:rPr/>
      </w:pPr>
      <w:r>
        <w:rPr>
          <w:sz w:val="28"/>
          <w:szCs w:val="28"/>
        </w:rPr>
        <w:t>2.6. В случае если размер годовой арендной платы за использование земельных участков, находящихся в муниципальной собственности городского поселения «Давендинское», определенный в соответствии с пунктом 2,5 настоящего Порядка, превышает размер годовой арендной платы, определенный в соответствии с пунктом 2.1 настоящего Порядка, за соответствующий земельный участок, размер годовой арендной платы определяется в соответствии с пунктом 2.1 настоящего Порядка, пункт 2.5 настоящего Порядка не применяется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27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9F388B1DA592BB294783A5986F9DF05840983E27FDA82571CF5BA0F7RAnD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39:00Z</dcterms:created>
  <dc:creator>ZHGILEVA</dc:creator>
  <dc:description/>
  <cp:keywords/>
  <dc:language>en-US</dc:language>
  <cp:lastModifiedBy>Давенда</cp:lastModifiedBy>
  <cp:lastPrinted>2015-07-16T16:35:00Z</cp:lastPrinted>
  <dcterms:modified xsi:type="dcterms:W3CDTF">2015-07-16T06:35:00Z</dcterms:modified>
  <cp:revision>18</cp:revision>
  <dc:subject/>
  <dc:title/>
</cp:coreProperties>
</file>