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ского поселения «Давендин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апреля 2015 года                                                                     № 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таких  земельных участков и земельных участков, находящихся в муниципальной собственности, земель или земельных участков, государственная собственность на которые не разграничена, на территории городского поселения «Давендин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3 пункта 5 статьи 39.28 Земе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а Российской Федерации, Федеральным  законом  от 06.10.2003 г. № 131-ФЗ «Об общих принципах организации местного самоуправления в Российской Федерации», руководствуясь ст. 8 Устава городского поселения «Давендинское»,  администрация городского поселения «Давендинское» постановляет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таких  земельных участков и земельных участков, находящихся в муниципальной собственности, земель или земельных участков, государственная собственность на которые не разграничена, на территории городского поселения «Давендинс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   специалиста   по управлению  имуществом и земельным вопросам администрации городского поселения «Давендинс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 и размещению на сайте муниципального района «Могочинский район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распространяется на правоотношения, возникшие с 01 марта 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вендинское» </w:t>
        <w:tab/>
        <w:t>М.В. Кузьм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Давендин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 апреля  2015 г. № 2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" w:name="Par29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орядок определения размера платы за увеличение площади земельных участков, находящихся в частной собственности, в результате их перераспределения таких  земельных участков и земельных участков, находящихся в муниципальной собственности, земель или земельных участков, государственная собственность на которые не разграничена, на территории городского поселения «Давендинско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орядок </w:t>
      </w:r>
      <w:r>
        <w:rPr>
          <w:rFonts w:cs="Times New Roman" w:ascii="Times New Roman" w:hAnsi="Times New Roman"/>
          <w:bC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таких  земельных участков и земельных участков, находящихся в муниципальной собственности, земель или земельных участков, государственная собственность на которые не разграничена, на территории городского поселения «Давендинское»</w:t>
      </w:r>
      <w:r>
        <w:rPr>
          <w:rFonts w:cs="Times New Roman" w:ascii="Times New Roman" w:hAnsi="Times New Roman"/>
          <w:sz w:val="28"/>
          <w:szCs w:val="28"/>
        </w:rPr>
        <w:t xml:space="preserve"> (далее - размер пл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мер платы определяется как разница между кадастровой стоимостью образованного земельного участка, площадь которого увеличилась в результате перераспределения земельных участков, и кадастровой стоимостью земельного участка, находящегося в част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38"/>
      <w:bookmarkEnd w:id="4"/>
      <w:r>
        <w:rPr>
          <w:rFonts w:cs="Times New Roman" w:ascii="Times New Roman" w:hAnsi="Times New Roman"/>
          <w:sz w:val="28"/>
          <w:szCs w:val="28"/>
        </w:rPr>
        <w:t>3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1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9F388B1DA592BB294783A5986F9DF05840983E27FDA82571CF5BA0F7RAnD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2:17:00Z</dcterms:created>
  <dc:creator>ZHGILEVA</dc:creator>
  <dc:description/>
  <cp:keywords/>
  <dc:language>en-US</dc:language>
  <cp:lastModifiedBy>Давенда</cp:lastModifiedBy>
  <cp:lastPrinted>2015-07-16T16:26:00Z</cp:lastPrinted>
  <dcterms:modified xsi:type="dcterms:W3CDTF">2015-07-16T06:27:00Z</dcterms:modified>
  <cp:revision>10</cp:revision>
  <dc:subject/>
  <dc:title/>
</cp:coreProperties>
</file>