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СОВЕТ МУНИЦИПАЛЬНОГО РАЙОНА "МОГОЧИНСКИЙ РАЙОН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№ 2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5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24» сессия 5 созыва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17» июля 2015 г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 о Комитете культуры администрации муниципального района «Могочинский район» Забайкальского края в новой редак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ых нормативных правовых актов в соответствие с действующим законодательством, руководствуясь Федеральным законом от 06.10.2003 г. № 131-ФЗ «Об общих принципах организации местного самоуправления в Российской Федерации» (в ред. от 29.06.2015 г.), статьей 23 Устава муниципального района "Могочинский район", Совет муниципального района "Могочинский район" 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тете культуры администрации муниципального района "Могочинский район" Забайкальского края в новой редакции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вета муниципального района "Могочинский район" N 207 от 2 декабря 2011 г. "Об утверждении Положения о Комитете культуры администрации муниципального района "Могочинский район" Забайкальского края"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разместить на официальном сайте администрации муниципального района "Могочинский райо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муниципального                                  Глава муниципального района</w:t>
      </w:r>
    </w:p>
    <w:p>
      <w:pPr>
        <w:pStyle w:val="Normal"/>
        <w:widowControl w:val="false"/>
        <w:tabs>
          <w:tab w:val="clear" w:pos="708"/>
          <w:tab w:val="left" w:pos="60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«Могочинский район»</w:t>
        <w:tab/>
        <w:t>«Могочинский район»</w:t>
      </w:r>
    </w:p>
    <w:p>
      <w:pPr>
        <w:pStyle w:val="Normal"/>
        <w:widowControl w:val="false"/>
        <w:tabs>
          <w:tab w:val="clear" w:pos="708"/>
          <w:tab w:val="left" w:pos="60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В.И. Колобов</w:t>
        <w:tab/>
        <w:t>____________Д.В. Плюх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32"/>
      <w:bookmarkStart w:id="2" w:name="Par3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огочинский район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7» июля 2015 г. N 22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Par38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КОМИТЕТЕ КУЛЬТУРЫ АДМИНИСТРАЦИИ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МОГОЧИНСКИЙ РАЙОН" ЗАБАЙКА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ar42"/>
      <w:bookmarkEnd w:id="4"/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юридический статус Комитета культуры администрации муниципального района "Могочинский район" Забайкальского края (далее - Комитет), его место в структуре администрации муниципального района "Могочинский район", устанавливает общее положение, цель создания и основные задачи, функции, права, организационную структуру, организацию деятельности, права и ответственность руководителя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митет является юридическим лицом, в форме муниципального казенного учреждения, образованное для осуществления управленческих функций, имеет печать и штампы со своим наименованием, бланки со своим наименованием, расчетные и лицевые счета. Полное наименование - Комитет культуры администрации муниципального района "Могочинский район" Забайкальского края, сокращенное наименование - Комитет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Учредителем Комитета культуры администрации муниципального района "Могочинский район" (далее - Учредитель) является администрация муниципального района "Могочинский райо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Комитет обеспечивает реализацию государственной политики в области культуры и искусства на территории муниципального района "Могочинский район"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, актами Президента Российской Федерации и Правительства Российской Федерации, законами Забайкальского края, нормативными актами Министерства культуры Российской Федерации, законами, решениями Министерства культуры Забайкальского края, Уставом муниципального района "Могочинский район", постановлениями и распоряжениями главы муниципального района "Могочинский район", иными нормативно-правовыми актами органов местного самоуправления муниципального района "Могочинский район"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Местонахождение Комитета: 673732, Забайкальский край, Могочинский район, г. Могоча, ул. Комсомольская, 1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труктурными подразделениями Комит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ализованная бухгалтерия Комитета культуры администрации муниципального района "Могочинский район" Забайка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Комитет наделяется в установленном порядке муниципальным имуществом, принадлежащим ему на праве оперативного управления, владеет, пользуется и распоряжается им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Комитет подотчетен в своей деятельности главе администрации муниципального района "Могочинский район" за выполнение возложенных на него полномоч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56"/>
      <w:bookmarkEnd w:id="5"/>
      <w:r>
        <w:rPr>
          <w:rFonts w:cs="Times New Roman" w:ascii="Times New Roman" w:hAnsi="Times New Roman"/>
          <w:sz w:val="24"/>
          <w:szCs w:val="24"/>
        </w:rPr>
        <w:t>II. ОСНОВНЫЕ ЗАДАЧИ КОМИТ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реализует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оздание условий для развития и реализации конституционных прав граждан на свободу творчества, участия в культурной жизни, удовлетворение духовных потребностей и приобщение к ценностям культуры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частие в разработке прогнозов социально-экономического развития муниципального района «Могочинский район», проектов, программ по сохранению и развитию культуры муниципального района «Могочин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ланирование, организация деятельности в пределах своей компетенции учреждений культуры муниципального района "Могочинский район" в целях осуществления государственной политики в области культуры и искус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охранение историко-культурного наследия муниципального района «Могочин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еспечение функционирования учреждений культуры всех типов (библиотек, клубов, учреждений дополнительного образования, муниципального ансамбля) на территории муниципального района «Могочин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еализация кадровой политики в сфере культуры, организация подготовки, повышения квалификации руководящих кадров, работников культурно-досуговых учреждений, библиотечной системы, учреждений дополнительного образо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оздание условий для обеспечения поселений, входящих в состав муниципального района «Могочинский район», услугами по организации досуга и услугами организац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Создание условий для развития местного традиционного народного художественного творчества в поселениях, входящих в состав муниципального района «Могочин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Создание условий для сохранения культурного потенциала муниципального района «Могочинский район», поддержки традиционных и новаторских форм деятельности в сфере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рганизация библиотечного обслуживания населения на территории муниципального района «Могочинский район», комплектование и обеспечение сохранности библиотеч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Par66"/>
      <w:bookmarkEnd w:id="6"/>
      <w:r>
        <w:rPr>
          <w:rFonts w:cs="Times New Roman" w:ascii="Times New Roman" w:hAnsi="Times New Roman"/>
          <w:sz w:val="24"/>
          <w:szCs w:val="24"/>
        </w:rPr>
        <w:t>III. ФУНКЦИИ КОМИТ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в соответствии с возложенными на него функциями и полномочиями выполняет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зработка и реализация районных программ сохранения и развития культуры и искусства на территории муниципального района «Могочин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недрение инновационных программ в деятельность учреждений культуры муниципального района «Могочин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ординация и контроль за выполнением полномочий по организации досуга населения, библиотечному обслуживанию, переданных от поселений, а также за деятельностью учреждений дополнительного образо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беспечение содержания зданий и сооружений муниципальных учреждений культуры, обустройство прилегающих к ним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 согласованию с администрацией муниципального района "Могочинский район" назначает на должность и освобождает от должности руководителей подведомственных ему учрежден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рганизует и осуществляет в сфере своей деятельности общее руководство и финансовый контроль за деятельностью учреждений, находящихся в ведении Комитета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Формирует и утверждает муниципальные задания бюджетным учреждениям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существляет руководство отраслью и координирует деятельность муниципальных учрежден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Способствует развитию и оптимизации муниципальной сети учреждений культуры в соответствии с запросами населения муниципального района "Могочинский район"; анализирует и диагностирует деятельность учреждений культуры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Способствует совершенствованию материально-технической базы учреждений культуры муниципального района «Могочин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Определяет потребность в объемах капитального строительства, капитального и текущего ремо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Организует методическое обеспечение деятельности учреждений культуры района всех тип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Разрабатывает с участием подведомственных учреждений муниципальные программы в сфере культуры и организует выполнение федеральных, краевых и муниципальных программ по вопросам развития культуры и искус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Осуществлояет участие подведомственных учреждений в районных, региональных, всероссийских, международных конкурсах, фестивалях, смотрах и т.п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По заданиям главы муниципального района "Могочинский район" готовит проекты постановлений, распоряжений и проекты решений Совета муниципального района "Могочинский район" в области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Оказывает помощь в формировании нормативной правовой базы учреждений культуры в пределах свое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Взаимодействует с комитетами, отделами администрации муниципального района "Могочинский район" и другими организациям по вопросам социальной поддержки работников учреждений культуры, подведомственных комитету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 Организует работу по аттестации руководящих кадров муниципальных учреждений культуры, ведет учет и отчетность по данному вопр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 Готовит ходатайства по представлению к государственным наградам и присвоению почетных званий, награждению работников культуры, грамотами Министерства культуры Российской Федерации, Губернатора Забайкальского края, Министерства культуры Забайка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0. В соответствии с установленными формами статистической отчетности на основе информации учреждений культуры представляет в Министерство культуры Забайкальского края отчетность по различным аспектам деятельности. Отвечает за качество и объектив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1. Рассматривает в установленном законодательством порядке письма и заявления граждан, проводит прием населения по лич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2. Разрабатывает проекты правовых актов по вопросам культуры и представляет на утверждение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3. Вносит предложения по созданию, реорганизации и ликвидации муниципальных учрежден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4. В области финансово-экономической поли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разработке плана социально-экономического развития района и целевых программ, осуществляет контроль за их исполн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ет Учредителю бюджетную и статистическую отчет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ет в оперативном решении вопросов финансирования муниципальных учреждений культуры, составляет и представляет в установленные сроки бухгалтерскую отчет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ординирует эффективное использование финансовых средств, субсидий, выделяемых бюджетом муниципального района на выполнение муниципальных заданий муниципальными учреждениями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анализ финансово-экономической деятельности муниципальных учреждений культ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7" w:name="Par106"/>
      <w:bookmarkEnd w:id="7"/>
      <w:r>
        <w:rPr>
          <w:rFonts w:cs="Times New Roman" w:ascii="Times New Roman" w:hAnsi="Times New Roman"/>
          <w:sz w:val="24"/>
          <w:szCs w:val="24"/>
        </w:rPr>
        <w:t>IV. ПРАВА КОМИТЕТА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культуры, осуществляя возложенные на него функции, имеет следующие пра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Анализировать состояние системы культуры и искусства муниципального района "Могочинский район", прогнозировать перспективы ее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носить на рассмотрение администрации муниципального района проекты программ развития культуры и искусства на территории муниципального района «Могочин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Формировать и вносить в администрацию муниципального района предложения по бюджету отрасли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Издавать приказы и распоряжения, инструкции, указания на основе и во исполнение актов органов местного самоуправления муниципального района "Могочинский район", приказов и других нормативных документов Министерства культуры Российской Федерации и Министерства культуры Забайкальского края; осуществлять контроль их ис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останавливать в установленном порядке приказы и распоряжения руководителей и решения органов самоуправления муниципальных образовательных учреждений, противоречащие действующему законодатель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Создавать временные научные (творческие) коллективы, экспертные и рабочие группы для решения вопросов развития муниципальной системы культ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8" w:name="Par116"/>
      <w:bookmarkEnd w:id="8"/>
      <w:r>
        <w:rPr>
          <w:rFonts w:cs="Times New Roman" w:ascii="Times New Roman" w:hAnsi="Times New Roman"/>
          <w:sz w:val="24"/>
          <w:szCs w:val="24"/>
        </w:rPr>
        <w:t>V. ОРГАНИЗАЦИЯ ДЕЯТЕЛЬНОСТИ КОМИТЕТА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Комитет культуры возглавляет председатель. Председатель Комитета культуры назначается и освобождается от должности Учредителем. В случае временного отсутствия председателя Комитета культуры, его обязанности исполняет главный специалист Комитета культуры на основании распоряжения главы муниципального района "Могочинский райо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труктура и штаты Комитета культуры разрабатываются председателем и утверждаются в установленном порядке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Комитете культуры при руководителе могут быть созданы совещательные органы - коллегия, Совет руководителей учреждений культуры. Положения и состав совещательных органов утверждается председателем Комитета культуры. Решения заседаний принимаются в установленном порядке большинством голосов присутствующих, оформляются протоколами и нося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едседатель Комитета культ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работу Комитета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назначение на должность и освобождение от должности работников Комитета культуры и структурных подразделений, определяет их должностные обязанности, применяет к ним меры поощрения и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 в установленном порядке предложения о профессиональной переподготовке, повышении квалификации и стажировке работников Комитета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ет персональную ответственность за выполнение возложенных на Комитет культуры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дает в пределах своих полномочий приказы, распоряжения, обязательные для исполнения работниками Комитета культуры и подведомственными учрежд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 в администрацию муниципального района "Могочинский район" предложения по развитию культуры и искус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ает положения о структурных подразделениях Комитета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 предложения в администрацию муниципального района об изменениях в штатном расписании аппарата Комитета культуры в пределах выделенных ассиг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т работу Комитета культуры и анализирует реализацию намеченных планов и приняты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 в установленном порядке предложения по созданию, развитию, реорганизации и ликвидации муниципальных учреждени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ет интересы Комитета культуры во всех органах государственной власти и управления, учреждениях, организациях, ведомствах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ет право представительствовать лично и через своих уполномоченных на деловых встречах, подписывать соглашения по вопросам культуры в районе по соглашению с Учред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еделах своей компетенции заключает различные договоры о взаимодействии, сотрудничестве и совместной деятельности с заинтересованными стор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сметное финансирование из бюджета муниципального района "Могочинский район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ряжается закрепленным за Комитетом культуры имуществом в пределах своей компетенции, выдает доверенности на осуществление представительских функций и заключение договоров, подписывает платежные, отчетные, денежные и иные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ет в заседаниях и совещаниях, проводимых главой муниципального района "Могочинский район" и его заместителями при обсуждении вопросов, входящих в компетенцию Комитета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в соответствии с законодательством Российской Федерации работу по комплектованию, хранению, учету и использованию архив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фун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9" w:name="Par143"/>
      <w:bookmarkEnd w:id="9"/>
      <w:r>
        <w:rPr>
          <w:rFonts w:cs="Times New Roman" w:ascii="Times New Roman" w:hAnsi="Times New Roman"/>
          <w:sz w:val="24"/>
          <w:szCs w:val="24"/>
        </w:rPr>
        <w:t>V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Ликвидация, реорганизация Комитета культуры осуществляется по решению Учредителя в установленном действующе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ликвидации и реорганизации Комитета в соответствии с действующим законодательством обеспечивается соблюдение прав и законных интересов его работ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A27249533F63CEA778F9A6A4F3FE1592FA51B60631694B557FABw8t3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36:00Z</dcterms:created>
  <dc:creator>ZHGILEVA</dc:creator>
  <dc:description/>
  <cp:keywords/>
  <dc:language>en-US</dc:language>
  <cp:lastModifiedBy>Seliverstova</cp:lastModifiedBy>
  <cp:lastPrinted>2015-05-23T12:58:00Z</cp:lastPrinted>
  <dcterms:modified xsi:type="dcterms:W3CDTF">2015-07-20T03:36:00Z</dcterms:modified>
  <cp:revision>2</cp:revision>
  <dc:subject/>
  <dc:title/>
</cp:coreProperties>
</file>