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ля 2015 года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района «Могочинский район» от 23 декабря 2014 г. № 176 «О бюджете муниципального района «Могочинский район» н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2016 и 2017 год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 редакции решения Совета муниципального района «Могочинский район» от 24.04.2015 № 20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Могочинский район» от 23 декабря 2014 г. «О бюджете муниципального района «Могочинский район» на 2015 год и плановый период 2016 и 2017 годов» (в редакции решения Совета муниципального района «Могочинский район» от 24.04.2015 № 201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Статья 1. Основные характеристики бюджета муниципального района  на 2015 год и плановый период 2016 и 2017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твердить основные характеристики бюджета муниципального района «Могочинский район» на 2015 год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80404,0 тыс.руб., в том числе безвозмездные перечисления в сумме 314836,0 тыс.руб.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96084,2 тыс.руб.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в сумме 15680,2 тыс.руб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7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«Статья 7. Объемы межбюджетных трансфертов, получаемые из других бюджетов бюджетной системы в 2015 году и плановом периоде 2016 и 2017 год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щий объем межбюджетных трансфертов, получаемых из других бюджетов бюджетной системы в сумме 314836,0 тыс.руб., согласно приложению № 8 к настоящему решению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№ 5, 8, 10, 12, 14  изложить в новой редакции (прилагаютс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газете «Могочинский рабочий», а также размещению на официальном сайте администрации муниципального района «Могочинский район» в информационно-коммуникационной сети Интернет, и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униципального района   </w:t>
            </w:r>
          </w:p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 В.И.Колобо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юхин Д.В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№ 5</w:t>
      </w:r>
    </w:p>
    <w:p>
      <w:pPr>
        <w:pStyle w:val="Normal"/>
        <w:spacing w:before="0" w:after="0"/>
        <w:jc w:val="right"/>
        <w:rPr/>
      </w:pPr>
      <w:r>
        <w:rPr/>
        <w:t>к решению Совета муниципального</w:t>
      </w:r>
    </w:p>
    <w:p>
      <w:pPr>
        <w:pStyle w:val="Normal"/>
        <w:spacing w:before="0" w:after="0"/>
        <w:jc w:val="right"/>
        <w:rPr/>
      </w:pPr>
      <w:r>
        <w:rPr/>
        <w:t>района «Могочинский район»</w:t>
      </w:r>
    </w:p>
    <w:p>
      <w:pPr>
        <w:pStyle w:val="Normal"/>
        <w:spacing w:before="0" w:after="0"/>
        <w:jc w:val="right"/>
        <w:rPr/>
      </w:pPr>
      <w:r>
        <w:rPr/>
        <w:t>«О бюджете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«Могочинский район» на 2015 год </w:t>
      </w:r>
    </w:p>
    <w:p>
      <w:pPr>
        <w:pStyle w:val="Normal"/>
        <w:spacing w:before="0" w:after="0"/>
        <w:jc w:val="right"/>
        <w:rPr/>
      </w:pPr>
      <w:r>
        <w:rPr/>
        <w:t>и плановый период 2016 и 2017 годов»</w:t>
      </w:r>
    </w:p>
    <w:p>
      <w:pPr>
        <w:pStyle w:val="Normal"/>
        <w:spacing w:before="0" w:after="0"/>
        <w:jc w:val="right"/>
        <w:rPr/>
      </w:pPr>
      <w:r>
        <w:rPr/>
        <w:t>№</w:t>
      </w:r>
      <w:r>
        <w:rPr>
          <w:rFonts w:cs="Calibri"/>
        </w:rPr>
        <w:t xml:space="preserve">  </w:t>
      </w:r>
      <w:r>
        <w:rPr/>
        <w:t xml:space="preserve">от «23 »  декабря 2014 г </w:t>
      </w:r>
    </w:p>
    <w:p>
      <w:pPr>
        <w:pStyle w:val="Normal"/>
        <w:spacing w:before="0" w:after="0"/>
        <w:jc w:val="right"/>
        <w:rPr/>
      </w:pPr>
      <w:r>
        <w:rPr/>
        <w:t>(в ред. от 24.04.2015 № 20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муниципального района на 2015 год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,6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«Могоч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гочинский район»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16 и 2017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6  от 23.12.2014 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в ред. от 24.04.2015 № 2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ы поступления доходов бюджета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гочинский район» на 2015 год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00"/>
        <w:gridCol w:w="2119"/>
      </w:tblGrid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 568,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, всего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 364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прибыль,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 670,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67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е на территории Российиской Федерации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22,0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ильное топливо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1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22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50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3,0</w:t>
            </w:r>
          </w:p>
        </w:tc>
      </w:tr>
      <w:tr>
        <w:trPr>
          <w:trHeight w:val="7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626,0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  полезных ископаемых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26,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, сбор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30,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,0</w:t>
            </w:r>
          </w:p>
        </w:tc>
      </w:tr>
      <w:tr>
        <w:trPr>
          <w:trHeight w:val="10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 всего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04,0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79,0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получаемые в виде арендной платы за земельные участки,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</w:tr>
      <w:tr>
        <w:trPr>
          <w:trHeight w:val="16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0</w:t>
            </w:r>
          </w:p>
        </w:tc>
      </w:tr>
      <w:tr>
        <w:trPr>
          <w:trHeight w:val="16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15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12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ные виды негативное воздействие на окружающую среду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0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9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5,0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3000 00 0000 1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 в возмещение ущерба, зачисляемые в бюджеты муниципальных район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5,0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, всего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4 836,0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836,0</w:t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985,0</w:t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85,0</w:t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00 00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 496,3</w:t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08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3</w:t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51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4</w:t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77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73,0</w:t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89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6,6</w:t>
            </w:r>
          </w:p>
        </w:tc>
      </w:tr>
      <w:tr>
        <w:trPr>
          <w:trHeight w:val="18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04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0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999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67,0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6 952,2</w:t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4</w:t>
            </w:r>
          </w:p>
        </w:tc>
      </w:tr>
      <w:tr>
        <w:trPr>
          <w:trHeight w:val="93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1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2,1</w:t>
            </w:r>
          </w:p>
        </w:tc>
      </w:tr>
      <w:tr>
        <w:trPr>
          <w:trHeight w:val="93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683,7</w:t>
            </w:r>
          </w:p>
        </w:tc>
      </w:tr>
      <w:tr>
        <w:trPr>
          <w:trHeight w:val="10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936,3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4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8,3</w:t>
            </w:r>
          </w:p>
        </w:tc>
      </w:tr>
      <w:tr>
        <w:trPr>
          <w:trHeight w:val="15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8 05010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ходы бюджетов муниципальных районов от возврата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9 05000 05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2 538,9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 404,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йона "Могочинский район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"О бюджет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"Могочинский район"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плановый период 2016 и 2017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176 от 23.12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 ред. от 24.04.2015 № 20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ы межбюджетных трансфертов,получаемых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других бюджетов бюджетной системы в 2015 году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81"/>
        <w:gridCol w:w="1690"/>
      </w:tblGrid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   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всег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4836,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836,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85,0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и городских округов на выравнивание бюджетной обеспеченности муниципальных районов (городских округ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85,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496,3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4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на мероприятия по предоставлению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3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бсидии на ФЦП "Повышение устойчивости жилых домов, основных объектов и систем жизнеобеспечения в сейсмических районах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3,0</w:t>
            </w:r>
          </w:p>
        </w:tc>
      </w:tr>
      <w:tr>
        <w:trPr>
          <w:trHeight w:val="11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6,6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федерального бюджета на реализацию мероприятий по модернизации региональной систе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,0</w:t>
            </w:r>
          </w:p>
        </w:tc>
      </w:tr>
      <w:tr>
        <w:trPr>
          <w:trHeight w:val="13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проектирование и строительство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ющего поль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5,0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0,0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рганизацию отдыха и оздоровления детей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6,4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реализацию мероприятий по модернизации объектов коммунальной инфраструктур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55,6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952,2</w:t>
            </w:r>
          </w:p>
        </w:tc>
      </w:tr>
      <w:tr>
        <w:trPr>
          <w:trHeight w:val="30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соответствии с Законом Забайкальского края от 29 марта 2010 года № 343-ЗЗК "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Забайкальского края"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7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 и городских округов на осуществление государственного полномочя по созданию комиссий по делам несовершеннолетних и защите их прав и организации деятельности этих комиссий в соответствии с Законом Забайкальского края от 18 декабря 2009 года № 302-ЗЗК " О наделении органов местного самоуправления муниципальных районов 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этих комиссий"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,3</w:t>
            </w:r>
          </w:p>
        </w:tc>
      </w:tr>
      <w:tr>
        <w:trPr>
          <w:trHeight w:val="14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года № 608-ЗЗК "О межбюджетных отношениях в Забайкальском крае"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6,5</w:t>
            </w:r>
          </w:p>
        </w:tc>
      </w:tr>
      <w:tr>
        <w:trPr>
          <w:trHeight w:val="24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</w:t>
            </w:r>
          </w:p>
        </w:tc>
      </w:tr>
      <w:tr>
        <w:trPr>
          <w:trHeight w:val="21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"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1</w:t>
            </w:r>
          </w:p>
        </w:tc>
      </w:tr>
      <w:tr>
        <w:trPr>
          <w:trHeight w:val="23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 в соответствии с Законом Забайкальского края от 29 декабря 2009 года № 102-ЗЗК "О наделении органов местного самоуправления муниципальных районов государственным полномочием по установлению нормативов формирования расходов на содержание органов местного самоуправления поселений"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общего образования в образовательных учреждениях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379,2</w:t>
            </w:r>
          </w:p>
        </w:tc>
      </w:tr>
      <w:tr>
        <w:trPr>
          <w:trHeight w:val="39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или законных представителей 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7,9</w:t>
            </w:r>
          </w:p>
        </w:tc>
      </w:tr>
      <w:tr>
        <w:trPr>
          <w:trHeight w:val="39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 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</w:tc>
      </w:tr>
      <w:tr>
        <w:trPr>
          <w:trHeight w:val="26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освершеннолетними"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6,8</w:t>
            </w:r>
          </w:p>
        </w:tc>
      </w:tr>
      <w:tr>
        <w:trPr>
          <w:trHeight w:val="41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и городских округов на осуществление государственного полномочия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соответствии с Законом забайкальского края от 26 марта 2010 года № 340-ЗЗК " Об установлении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 и о наделении органов местного самоуправления муниципальных районов на и городских округов Забайкальского края государственным полномочием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"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2,1</w:t>
            </w:r>
          </w:p>
        </w:tc>
      </w:tr>
      <w:tr>
        <w:trPr>
          <w:trHeight w:val="41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,2</w:t>
            </w:r>
          </w:p>
        </w:tc>
      </w:tr>
      <w:tr>
        <w:trPr>
          <w:trHeight w:val="1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по первичному воинскому учету на территориях,где отсутствуют военные комиссариаты в соттветствии с Федеральным законом от 28 марта 1998 года № 53-ФЗ "О воинской обязанности и воинской службе"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,4</w:t>
            </w:r>
          </w:p>
        </w:tc>
      </w:tr>
      <w:tr>
        <w:trPr>
          <w:trHeight w:val="16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по организации социальной поддержки отдельных категори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,7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36,3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 городских округов на комплектование книжных фондов библиотек муниципальных районов и городских округ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8,3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ов муниципальных районов от возврата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1</w:t>
            </w:r>
          </w:p>
        </w:tc>
      </w:tr>
      <w:tr>
        <w:trPr>
          <w:trHeight w:val="12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ходы бюджетов муниципальных районов от возврата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93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 538,9</w:t>
            </w:r>
          </w:p>
        </w:tc>
      </w:tr>
      <w:tr>
        <w:trPr>
          <w:trHeight w:val="93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2 538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а "Могочинский район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Могочинский район"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лановый период 2016 и 2017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6  от 23.12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от 24.04.2015 № 2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района по разделам и подразделам, целевым статьям, видам расходов функциональной классификации расходов бюджетов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920"/>
        <w:gridCol w:w="820"/>
        <w:gridCol w:w="960"/>
        <w:gridCol w:w="1240"/>
      </w:tblGrid>
      <w:tr>
        <w:trPr>
          <w:trHeight w:val="270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(тыс. руб.)</w:t>
            </w:r>
          </w:p>
        </w:tc>
      </w:tr>
      <w:tr>
        <w:trPr>
          <w:trHeight w:val="525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608,7</w:t>
            </w:r>
          </w:p>
        </w:tc>
      </w:tr>
      <w:tr>
        <w:trPr>
          <w:trHeight w:val="5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2</w:t>
            </w:r>
          </w:p>
        </w:tc>
      </w:tr>
      <w:tr>
        <w:trPr>
          <w:trHeight w:val="7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2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2</w:t>
            </w:r>
          </w:p>
        </w:tc>
      </w:tr>
      <w:tr>
        <w:trPr>
          <w:trHeight w:val="8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2</w:t>
            </w:r>
          </w:p>
        </w:tc>
      </w:tr>
      <w:tr>
        <w:trPr>
          <w:trHeight w:val="7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2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5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,7</w:t>
            </w:r>
          </w:p>
        </w:tc>
      </w:tr>
      <w:tr>
        <w:trPr>
          <w:trHeight w:val="7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08,1</w:t>
            </w:r>
          </w:p>
        </w:tc>
      </w:tr>
      <w:tr>
        <w:trPr>
          <w:trHeight w:val="7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40,9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40,9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2</w:t>
            </w:r>
          </w:p>
        </w:tc>
      </w:tr>
      <w:tr>
        <w:trPr>
          <w:trHeight w:val="16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2</w:t>
            </w:r>
          </w:p>
        </w:tc>
      </w:tr>
      <w:tr>
        <w:trPr>
          <w:trHeight w:val="5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1</w:t>
            </w:r>
          </w:p>
        </w:tc>
      </w:tr>
      <w:tr>
        <w:trPr>
          <w:trHeight w:val="5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3</w:t>
            </w:r>
          </w:p>
        </w:tc>
      </w:tr>
      <w:tr>
        <w:trPr>
          <w:trHeight w:val="105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сбору информации от поселений, входящих в 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формационного общества и формирование электронного правительства в муниципальном районе "Могочинский район" на 2014-2016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лучшение условий и охраны труда в муниципальном районе "Могочинский район"в муниципальном районе "Могочинский район" на 2014-2016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9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районе "Могочинский район"муниципальном районе "Могочинский район" на 2012-2015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6,5</w:t>
            </w:r>
          </w:p>
        </w:tc>
      </w:tr>
      <w:tr>
        <w:trPr>
          <w:trHeight w:val="7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5,4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5,4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орган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2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9,2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</w:tr>
      <w:tr>
        <w:trPr>
          <w:trHeight w:val="15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</w:tr>
      <w:tr>
        <w:trPr>
          <w:trHeight w:val="73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 по расчету и предоставлению дотации бюджетам поселений на выравнивание бюджетной обеспеч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,7</w:t>
            </w:r>
          </w:p>
        </w:tc>
      </w:tr>
      <w:tr>
        <w:trPr>
          <w:trHeight w:val="5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,7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,7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5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51 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40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1,7</w:t>
            </w:r>
          </w:p>
        </w:tc>
      </w:tr>
      <w:tr>
        <w:trPr>
          <w:trHeight w:val="79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,7</w:t>
            </w:r>
          </w:p>
        </w:tc>
      </w:tr>
      <w:tr>
        <w:trPr>
          <w:trHeight w:val="6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,7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,7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 (2013-2017 г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Безопасность дорожного движения на территории муниципального района "Могочинский район" (2014-2016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Обеспечение безопасности людей на водных объектах муниципального района "Могочинский район" (2013-2016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41,7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>
          <w:trHeight w:val="138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лорожного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7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7,0</w:t>
            </w:r>
          </w:p>
        </w:tc>
      </w:tr>
      <w:tr>
        <w:trPr>
          <w:trHeight w:val="79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до населенных пун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5,0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, реконструкция , капитальный ремонт дорог общего пользования местного значения и искусственных сооружений на них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и содержанию дор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2,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6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14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лорожного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7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 Забайкальского края на период 2014-2016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935,2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6,6</w:t>
            </w:r>
          </w:p>
        </w:tc>
      </w:tr>
      <w:tr>
        <w:trPr>
          <w:trHeight w:val="465" w:hRule="atLeast"/>
        </w:trPr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ветхого, аварийного жилого фон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 96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6,6</w:t>
            </w:r>
          </w:p>
        </w:tc>
      </w:tr>
      <w:tr>
        <w:trPr>
          <w:trHeight w:val="5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1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3,0</w:t>
            </w:r>
          </w:p>
        </w:tc>
      </w:tr>
      <w:tr>
        <w:trPr>
          <w:trHeight w:val="9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федеральной программы "Повышение устойчивости жилых домов, основных объектов и систем жизнеобеспечения в сейсмических районах РФ на 2009-2018г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1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3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6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5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55,6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модернизации объектов коммунальной инфраструк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55,6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ое развитие систем коммунальной инфраструктуры муниципального района "Могочинский район" 2011-2020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 10 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6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01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361,8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03,2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3,9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3,9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5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региональных систем дошко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50 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0</w:t>
            </w:r>
          </w:p>
        </w:tc>
      </w:tr>
      <w:tr>
        <w:trPr>
          <w:trHeight w:val="8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1 02 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89,3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Развитие системы дошкольного образования  муниципального района "Могочинский район" (2012-2016 г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60,6</w:t>
            </w:r>
          </w:p>
        </w:tc>
      </w:tr>
      <w:tr>
        <w:trPr>
          <w:trHeight w:val="5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51,3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51,3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1,8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1,8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1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4,5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83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щедоступное и бесплатное 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390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детей из малоимущих сем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</w:tr>
      <w:tr>
        <w:trPr>
          <w:trHeight w:val="9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по подготовке и проведению государственной итоговой аттестации выпускников в общеобразовательных учреждениях муниципального района "Могочинский район" (2015-2020 г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Наша новая школа" в образовательных учреждениях муниципального района "Могочинский район" (2011-2015г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Здоровье школьников Могочинского района" (2015-2018г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Обеспечение порядка внедрения федерального государственного образовательного стандарта в муниципальных общеобразовательных учреждениях муниципального района "Могочинский район" 2011-2015г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Доступная среда" (2015-2016г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ая безопасность образовательных учреждений муниципального района "Могочинский район" (2015-2016г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,4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,4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,4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Развитие системы отдыха и оздоровление детей в муниципальном районе "Могочинский район" на 2012-2016гг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6,6</w:t>
            </w:r>
          </w:p>
        </w:tc>
      </w:tr>
      <w:tr>
        <w:trPr>
          <w:trHeight w:val="7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8,3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8,3</w:t>
            </w:r>
          </w:p>
        </w:tc>
      </w:tr>
      <w:tr>
        <w:trPr>
          <w:trHeight w:val="10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0,6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0,6</w:t>
            </w:r>
          </w:p>
        </w:tc>
      </w:tr>
      <w:tr>
        <w:trPr>
          <w:trHeight w:val="3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,7</w:t>
            </w:r>
          </w:p>
        </w:tc>
      </w:tr>
      <w:tr>
        <w:trPr>
          <w:trHeight w:val="105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8</w:t>
            </w:r>
          </w:p>
        </w:tc>
      </w:tr>
      <w:tr>
        <w:trPr>
          <w:trHeight w:val="82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ого полномочия по обеспечению бесплатным питанием детей из малоимущих сем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</w:tr>
      <w:tr>
        <w:trPr>
          <w:trHeight w:val="82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ого полномочия по  выплате ежемесячного денежного вознаграждения за классное руковод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13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вопитанию и обучению детей-инвалидов в муниципальных дошкольных образовательных учреждениях, а также по предоставлению компенсаций затрат родителей на воспитание и обучение детей-инвалидов на дом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12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компенсации части платы, взымаемой с родителей (законных представителей) за присмотр и уход за детьми, освающими образовательные программы дошко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3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0</w:t>
            </w:r>
          </w:p>
        </w:tc>
      </w:tr>
      <w:tr>
        <w:trPr>
          <w:trHeight w:val="5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Одаренные дети" (2015-2018г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 правонарушений  несовершеннолетних в муниципальном районе "Могочинский район" (2014-2016 г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едагогические кадры" (2015-2018г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ые меры по противодействию злоупотреблением наркотиками, их незаконному обороту и алкоголизации населения муниципального района "Могочинский район" (2014-2016 г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атриотическое воспитание детей, подростков и молодежи Могочинского района " (2015-2018гг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36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5,5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1,1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1,1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6,4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6,4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целевая программа "Культура муниципального района "Могочинский район" (2015-2016гг.)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9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2</w:t>
            </w:r>
          </w:p>
        </w:tc>
      </w:tr>
      <w:tr>
        <w:trPr>
          <w:trHeight w:val="11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7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7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49,7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дополнительное 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3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,1</w:t>
            </w:r>
          </w:p>
        </w:tc>
      </w:tr>
      <w:tr>
        <w:trPr>
          <w:trHeight w:val="3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жильем молодых сем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52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обеспечениию жильем молодых сем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0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3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5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3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5</w:t>
            </w:r>
          </w:p>
        </w:tc>
      </w:tr>
      <w:tr>
        <w:trPr>
          <w:trHeight w:val="5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оставлению молодым семьям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3</w:t>
            </w:r>
          </w:p>
        </w:tc>
      </w:tr>
      <w:tr>
        <w:trPr>
          <w:trHeight w:val="73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едоставление 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3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6,6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6,6</w:t>
            </w:r>
          </w:p>
        </w:tc>
      </w:tr>
      <w:tr>
        <w:trPr>
          <w:trHeight w:val="158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6</w:t>
            </w:r>
          </w:p>
        </w:tc>
      </w:tr>
      <w:tr>
        <w:trPr>
          <w:trHeight w:val="11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лицам из числа детей-сирот и детей, оставшихся без попечения родитлей, достигшим 18 лет, но продолжающим обучение по очной форме обучения в общеобразовательном учрежден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5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ая денежная выплата на назначение и выплату вознаграждения опекунам (попечителям),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5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осударственных полномочий  по воспитанию и обучению детей-инвалидов в муниципальных дошкольных образовательных учреждениях, а также на предоставление компенсаций затрат родителей на воспитание и обучение детей-инвалидов на дом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</w:tr>
      <w:tr>
        <w:trPr>
          <w:trHeight w:val="5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2,7</w:t>
            </w:r>
          </w:p>
        </w:tc>
      </w:tr>
      <w:tr>
        <w:trPr>
          <w:trHeight w:val="5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5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подопечных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 опекунов на содержание подопечных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0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патронатной семь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4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атронатной семье на содержание патронатных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40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40 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 целевая программа "Развитие физкультуры и спорта в муниципальном районе "Могочинский район" (2013-2015гг.)"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52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3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8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 бюджетам субъектов Российской Федерации и муниципальных образований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95,0</w:t>
            </w:r>
          </w:p>
        </w:tc>
      </w:tr>
      <w:tr>
        <w:trPr>
          <w:trHeight w:val="52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5,0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5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5,0</w:t>
            </w:r>
          </w:p>
        </w:tc>
      </w:tr>
      <w:tr>
        <w:trPr>
          <w:trHeight w:val="5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1 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,0</w:t>
            </w:r>
          </w:p>
        </w:tc>
      </w:tr>
      <w:tr>
        <w:trPr>
          <w:trHeight w:val="5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1 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5,0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02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6084,20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цит бюджета (со знаком минус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680,2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а "Могочинский район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Могочинский район"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лановый период 2016 и 2017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6 от 23.12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от 24.04.2015 № 20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едомственная структура  расходов бюджета района на 2015 год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tbl>
      <w:tblPr>
        <w:tblW w:w="99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087"/>
        <w:gridCol w:w="660"/>
        <w:gridCol w:w="540"/>
        <w:gridCol w:w="1040"/>
        <w:gridCol w:w="1066"/>
      </w:tblGrid>
      <w:tr>
        <w:trPr>
          <w:trHeight w:val="270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            (тыс. руб.)</w:t>
            </w:r>
          </w:p>
        </w:tc>
      </w:tr>
      <w:tr>
        <w:trPr>
          <w:trHeight w:val="78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финансам адиинистрации муниципального района "Могочинский райо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608,7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2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2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2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2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2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1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,7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08,1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40,9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40,9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2</w:t>
            </w:r>
          </w:p>
        </w:tc>
      </w:tr>
      <w:tr>
        <w:trPr>
          <w:trHeight w:val="184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2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1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3</w:t>
            </w:r>
          </w:p>
        </w:tc>
      </w:tr>
      <w:tr>
        <w:trPr>
          <w:trHeight w:val="10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сбору информации от поселений, входящих в 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формационного общества и формирование электронного правительства в муниципальном районе "Могочинский район" на 2014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лучшение условий и охраны труда в муниципальном районе "Могочинский район"в муниципальном районе "Могочинский район" на 2014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1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районе "Могочинский район"муниципальном районе "Могочинский район" на 2012-2015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6,5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4,6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5,4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орган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25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9,2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</w:tr>
      <w:tr>
        <w:trPr>
          <w:trHeight w:val="184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</w:tr>
      <w:tr>
        <w:trPr>
          <w:trHeight w:val="10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 по расчету и предоставлению дотации бюджетам поселений на выравнивание бюджетной обеспеч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10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,7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,7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,7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51 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1,7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,7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,7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9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,7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 (2013-2017 гг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Безопасность дорожного движения на территории муниципального района "Могочинский район" (2014-2016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Обеспечение безопасности людей на водных объектах муниципального района "Могочинский район" (2013-2016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41,7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>
          <w:trHeight w:val="13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лорожного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75 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7,0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до населенных пун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5,0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, реконструкция , капитальный ремонт дорог общего пользования местного значения и искусственных сооружений на них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и содержанию доро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2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6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13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лорожного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75 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 Забайкальского края на период 2014-201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935,2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6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ветхого, аварийного жилого фон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 96 0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6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1 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3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федеральной программы "Повышение устойчивости жилых домов, основных объектов и систем жизнеобеспечения в сейсмических районах РФ на 2009-2018гг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1 0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3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6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55,6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модернизации объектов коммунальной инфраструк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55,6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ое развитие систем коммунальной инфраструктуры муниципального района "Могочинский район" 2011-2020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 10 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6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01 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01 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361,8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03,2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3,9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3,9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5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региональных систем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50 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0</w:t>
            </w:r>
          </w:p>
        </w:tc>
      </w:tr>
      <w:tr>
        <w:trPr>
          <w:trHeight w:val="10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1 02 0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89,3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Развитие системы дошкольного образования  муниципального района "Могочинский район" (2012-2016 гг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60,6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51,3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51,3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1,8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1,8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19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4,5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83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щедоступное и бесплатное 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39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детей из малоимущих сем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</w:tr>
      <w:tr>
        <w:trPr>
          <w:trHeight w:val="10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по подготовке и проведению государственной итоговой аттестации выпускников в общеобразовательных учреждениях муниципального района "Могочинский район" (2015-2020 гг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"Наша новая школа" в образовательных учреждениях муниципального района "Могочинский район" (2011-2015гг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"Здоровье школьников Могочинского района" (2015-2018гг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Обеспечение порядка внедрения федерального государственного образовательного стандарта в муниципальных общеобразовательных учреждениях муниципального района "Могочинский район" 2011-2015г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Доступная среда" (2015-2016гг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ая безопасность образовательных учреждений муниципального района "Могочинский район" (2015-2016гг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,4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,4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03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,4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Развитие системы отдыха и оздоровление детей в муниципальном районе "Могочинский район" на 2012-2016гг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6,6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8,3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8,3</w:t>
            </w:r>
          </w:p>
        </w:tc>
      </w:tr>
      <w:tr>
        <w:trPr>
          <w:trHeight w:val="10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0,6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0,6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,7</w:t>
            </w:r>
          </w:p>
        </w:tc>
      </w:tr>
      <w:tr>
        <w:trPr>
          <w:trHeight w:val="10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8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ого полномочия по обеспечению бесплатным питанием детей из малоимущих сем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ого полномочия по  выплате ежемесячного денежного вознаграждения за классное руковод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158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вопитанию и обучению детей-инвалидов в муниципальных дошкольных образовательных учреждениях, а также по предоставлению компенсаций затрат родителей на воспитание и обучение детей-инвалидов на дом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13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компенсации части платы, взымаемой с родителей (законных представителей) за присмотр и уход за детьми, освающими образовательные программы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Одаренные дети" (2015-2018гг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 правонарушений  несовершеннолетних в муниципальном районе "Могочинский район" (2014-2016 гг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10 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едагогические кадры" (2015-2018гг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 10 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ые меры по противодействию злоупотреблением наркотиками, их незаконному обороту и алкоголизации населения муниципального района "Могочинский район" (2014-2016 гг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10 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атриотическое воспитание детей, подростков и молодежи Могочинского района " (2015-2018гг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36,4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5,5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1,1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1,1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6,4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6,4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Культура муниципального района "Могочинский район" (2015-2016гг.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9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2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2</w:t>
            </w:r>
          </w:p>
        </w:tc>
      </w:tr>
      <w:tr>
        <w:trPr>
          <w:trHeight w:val="10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7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7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49,7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01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,1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жильем молодых сем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обеспечениию жильем молодых сем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0 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5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33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5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оставлению молодым семьям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3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едоставление 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3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6,6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6,6</w:t>
            </w:r>
          </w:p>
        </w:tc>
      </w:tr>
      <w:tr>
        <w:trPr>
          <w:trHeight w:val="16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6</w:t>
            </w:r>
          </w:p>
        </w:tc>
      </w:tr>
      <w:tr>
        <w:trPr>
          <w:trHeight w:val="10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лицам из числа детей-сирот и детей, оставшихся без попечения родитлей, достигшим 18 лет, но продолжающим обучение по очной форме обучения в общеобразовательном учрежде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ая денежная выплата на назначение и выплату вознаграждения опекунам (попечителям),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13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осударственных полномочий  по воспитанию и обучению детей-инвалидов в муниципальных дошкольных образовательных учреждениях, а также на предоставление компенсаций затрат родителей на воспитание и обучение детей-инвалидов на дом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</w:tr>
      <w:tr>
        <w:trPr>
          <w:trHeight w:val="10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2,7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5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подопеч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 опекунов на содержание подопеч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патронатной семь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40 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атронатной семье на содержание патронат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40 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40 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 целевая программа "Развитие физкультуры и спорта в муниципальном районе "Могочинский район" (2013-2015гг.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2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95,0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5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5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1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5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1 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1 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5,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00 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02 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6084,20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цит бюджета (со знаком минус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680,2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9:00Z</dcterms:created>
  <dc:creator>Специалист</dc:creator>
  <dc:description/>
  <cp:keywords/>
  <dc:language>en-US</dc:language>
  <cp:lastModifiedBy>Могочинский район</cp:lastModifiedBy>
  <cp:lastPrinted>2015-07-16T09:25:00Z</cp:lastPrinted>
  <dcterms:modified xsi:type="dcterms:W3CDTF">2015-07-23T04:01:00Z</dcterms:modified>
  <cp:revision>3</cp:revision>
  <dc:subject/>
  <dc:title>Совет муниципального района «Могочинский район»</dc:title>
</cp:coreProperties>
</file>