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4 августа  2015 года                                                                     № 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«Ключев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5 статьи 39.28 Зем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Федеральным  законом  от 06.10.2003 г. № 131-ФЗ «Об общих принципах организации местного самоуправления в Российской Федерации», руководствуясь ст. 8 Устава городского поселения «Ключевское», администрация городского поселения «Ключевское», постановляе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«Ключе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   специалиста   по управлению  имуществом и земельным вопросам администрации городского поселения «Ключе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и размещению на сайте муниципального района «Могочинский район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ородского поселения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ючевское»</w:t>
        <w:tab/>
        <w:t>Л.И. Зырян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.О.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люче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августа  2015 г. № 6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2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«Ключев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таких  земельных участков 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на территории городского поселения </w:t>
      </w:r>
      <w:r>
        <w:rPr>
          <w:rFonts w:cs="Times New Roman" w:ascii="Times New Roman" w:hAnsi="Times New Roman"/>
          <w:sz w:val="28"/>
          <w:szCs w:val="28"/>
        </w:rPr>
        <w:t>«Ключевское» (далее - размер 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F388B1DA592BB294783A5986F9DF05840983E27FDA82571CF5BA0F7RAn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17:00Z</dcterms:created>
  <dc:creator>ZHGILEVA</dc:creator>
  <dc:description/>
  <cp:keywords/>
  <dc:language>en-US</dc:language>
  <cp:lastModifiedBy>Александр</cp:lastModifiedBy>
  <cp:lastPrinted>2015-07-16T16:26:00Z</cp:lastPrinted>
  <dcterms:modified xsi:type="dcterms:W3CDTF">2015-08-26T06:57:00Z</dcterms:modified>
  <cp:revision>15</cp:revision>
  <dc:subject/>
  <dc:title/>
</cp:coreProperties>
</file>